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3835" cy="658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3835" cy="6580505"/>
                    </a:xfrm>
                    <a:prstGeom prst="rect">
                      <a:avLst/>
                    </a:prstGeom>
                  </pic:spPr>
                </pic:pic>
              </a:graphicData>
            </a:graphic>
          </wp:inline>
        </w:drawing>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sz w:val="24"/>
          <w:szCs w:val="24"/>
        </w:rPr>
        <w:t>Dr. és Mrs. Campell Thompsonnak ajánlom.</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i/>
          <w:iCs/>
          <w:sz w:val="24"/>
          <w:szCs w:val="24"/>
        </w:rPr>
        <w:t>Agatha Christie</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b/>
          <w:bCs/>
          <w:i/>
          <w:iCs/>
          <w:sz w:val="24"/>
          <w:szCs w:val="24"/>
        </w:rPr>
        <w:t>Lord Edgware rejtélyes halála</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 xml:space="preserve">Fordította: </w:t>
      </w:r>
      <w:r>
        <w:rPr>
          <w:rFonts w:cs="Times New Roman" w:ascii="Times New Roman" w:hAnsi="Times New Roman"/>
          <w:i/>
          <w:iCs/>
          <w:sz w:val="24"/>
          <w:szCs w:val="24"/>
        </w:rPr>
        <w:t>dr. Vincze Ferenc</w:t>
      </w:r>
    </w:p>
    <w:p>
      <w:pPr>
        <w:pStyle w:val="Normal"/>
        <w:shd w:fill="FFFFFF" w:val="clear"/>
        <w:ind w:firstLine="709"/>
        <w:jc w:val="center"/>
        <w:rPr/>
      </w:pPr>
      <w:r>
        <w:rPr>
          <w:rFonts w:cs="Times New Roman" w:ascii="Times New Roman" w:hAnsi="Times New Roman"/>
          <w:sz w:val="24"/>
          <w:szCs w:val="24"/>
        </w:rPr>
        <w:t>HUNGA- PRINT Nyomda és Kiadó Budapest, 1991</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A mű eredeti címe: Lord Edgware dies</w:t>
      </w:r>
    </w:p>
    <w:p>
      <w:pPr>
        <w:pStyle w:val="Normal"/>
        <w:shd w:fill="FFFFFF" w:val="clear"/>
        <w:ind w:firstLine="709"/>
        <w:jc w:val="center"/>
        <w:rPr/>
      </w:pPr>
      <w:r>
        <w:rPr>
          <w:rFonts w:cs="Times New Roman" w:ascii="Times New Roman" w:hAnsi="Times New Roman"/>
          <w:sz w:val="24"/>
          <w:szCs w:val="24"/>
        </w:rPr>
        <w:t>Első kiadása 1933- ban jelent meg</w:t>
      </w:r>
    </w:p>
    <w:p>
      <w:pPr>
        <w:pStyle w:val="Normal"/>
        <w:shd w:fill="FFFFFF" w:val="clear"/>
        <w:ind w:firstLine="709"/>
        <w:jc w:val="center"/>
        <w:rPr/>
      </w:pPr>
      <w:r>
        <w:rPr>
          <w:rFonts w:cs="Times New Roman" w:ascii="Times New Roman" w:hAnsi="Times New Roman"/>
          <w:sz w:val="24"/>
          <w:szCs w:val="24"/>
        </w:rPr>
        <w:t>William Collins Sons &amp; Co. Ltd. gondozásában Glasgow- ban</w:t>
      </w:r>
    </w:p>
    <w:p>
      <w:pPr>
        <w:pStyle w:val="Normal"/>
        <w:shd w:fill="FFFFFF" w:val="clear"/>
        <w:ind w:firstLine="709"/>
        <w:jc w:val="center"/>
        <w:rPr/>
      </w:pPr>
      <w:r>
        <w:rPr>
          <w:rFonts w:cs="Times New Roman" w:ascii="Times New Roman" w:hAnsi="Times New Roman"/>
          <w:sz w:val="24"/>
          <w:szCs w:val="24"/>
        </w:rPr>
        <w:t>A fordítás a Fontana Books 1976- os tizennegyedik kiadása alapján készült</w:t>
      </w:r>
    </w:p>
    <w:p>
      <w:pPr>
        <w:pStyle w:val="Normal"/>
        <w:shd w:fill="FFFFFF" w:val="clear"/>
        <w:ind w:firstLine="709"/>
        <w:jc w:val="center"/>
        <w:rPr/>
      </w:pPr>
      <w:r>
        <w:rPr>
          <w:rFonts w:cs="Times New Roman" w:ascii="Times New Roman" w:hAnsi="Times New Roman"/>
          <w:sz w:val="24"/>
          <w:szCs w:val="24"/>
        </w:rPr>
        <w:t xml:space="preserve">A fordítást ellenőrizte: Gazdag </w:t>
      </w:r>
      <w:r>
        <w:rPr>
          <w:rFonts w:cs="Times New Roman" w:ascii="Times New Roman" w:hAnsi="Times New Roman"/>
          <w:i/>
          <w:iCs/>
          <w:sz w:val="24"/>
          <w:szCs w:val="24"/>
        </w:rPr>
        <w:t>Irén</w:t>
      </w:r>
    </w:p>
    <w:p>
      <w:pPr>
        <w:pStyle w:val="Normal"/>
        <w:shd w:fill="FFFFFF" w:val="clear"/>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firstLine="709"/>
        <w:jc w:val="center"/>
        <w:rPr/>
      </w:pPr>
      <w:r>
        <w:rPr>
          <w:rFonts w:cs="Times New Roman" w:ascii="Times New Roman" w:hAnsi="Times New Roman"/>
          <w:i/>
          <w:iCs/>
          <w:sz w:val="24"/>
          <w:szCs w:val="24"/>
        </w:rPr>
        <w:t xml:space="preserve">© </w:t>
      </w:r>
      <w:r>
        <w:rPr>
          <w:rFonts w:cs="Times New Roman" w:ascii="Times New Roman" w:hAnsi="Times New Roman"/>
          <w:sz w:val="24"/>
          <w:szCs w:val="24"/>
        </w:rPr>
        <w:t>Agatha Christie 1933</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Hungarian translation © Dr. Vincze Ferenc 1991</w:t>
      </w:r>
    </w:p>
    <w:p>
      <w:pPr>
        <w:pStyle w:val="Normal"/>
        <w:shd w:fill="FFFFFF" w:val="clear"/>
        <w:ind w:firstLine="709"/>
        <w:jc w:val="center"/>
        <w:rPr/>
      </w:pPr>
      <w:r>
        <w:rPr>
          <w:rFonts w:cs="Times New Roman" w:ascii="Times New Roman" w:hAnsi="Times New Roman"/>
          <w:sz w:val="24"/>
          <w:szCs w:val="24"/>
        </w:rPr>
        <w:t>ISBN 963 7553 061 ISSN 0865- 1485</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Tartalomjegyzék</w:t>
      </w:r>
    </w:p>
    <w:p>
      <w:pPr>
        <w:pStyle w:val="Normal"/>
        <w:shd w:fill="FFFFFF" w:val="clear"/>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sdt>
      <w:sdtPr>
        <w:docPartObj>
          <w:docPartGallery w:val="Table of Contents"/>
          <w:docPartUnique w:val="true"/>
        </w:docPartObj>
      </w:sdtPr>
      <w:sdtContent>
        <w:p>
          <w:pPr>
            <w:pStyle w:val="Contents1"/>
            <w:tabs>
              <w:tab w:val="clear" w:pos="709"/>
              <w:tab w:val="right" w:pos="7248" w:leader="dot"/>
            </w:tabs>
            <w:rPr>
              <w:rFonts w:ascii="Calibri" w:hAnsi="Calibri" w:cs="Times New Roman"/>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252200353">
            <w:r>
              <w:rPr>
                <w:rStyle w:val="IndexLink"/>
                <w:rFonts w:cs="Times New Roman" w:ascii="Times New Roman" w:hAnsi="Times New Roman"/>
                <w:lang w:val="en-US" w:eastAsia="en-US"/>
              </w:rPr>
              <w:t>I. FEJEZET Színházi este</w:t>
            </w:r>
            <w:r>
              <w:rPr>
                <w:rStyle w:val="IndexLink"/>
                <w:rFonts w:cs="Times New Roman"/>
                <w:lang w:val="en-US" w:eastAsia="en-US"/>
              </w:rPr>
              <w:tab/>
              <w:t>6</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54">
            <w:r>
              <w:rPr>
                <w:rStyle w:val="IndexLink"/>
                <w:rFonts w:cs="Times New Roman" w:ascii="Times New Roman" w:hAnsi="Times New Roman"/>
                <w:lang w:val="en-US" w:eastAsia="en-US"/>
              </w:rPr>
              <w:t xml:space="preserve">II. FEJEZET </w:t>
            </w:r>
            <w:r>
              <w:rPr>
                <w:rStyle w:val="IndexLink"/>
                <w:rFonts w:cs="Times New Roman" w:ascii="Times New Roman" w:hAnsi="Times New Roman"/>
                <w:bCs/>
                <w:lang w:val="en-US" w:eastAsia="en-US"/>
              </w:rPr>
              <w:t>A vacsora</w:t>
            </w:r>
            <w:r>
              <w:rPr>
                <w:rStyle w:val="IndexLink"/>
                <w:lang w:val="en-US" w:eastAsia="en-US"/>
              </w:rPr>
              <w:tab/>
              <w:t>13</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55">
            <w:r>
              <w:rPr>
                <w:rStyle w:val="IndexLink"/>
                <w:rFonts w:cs="Times New Roman" w:ascii="Times New Roman" w:hAnsi="Times New Roman"/>
                <w:lang w:val="en-US" w:eastAsia="en-US"/>
              </w:rPr>
              <w:t>III. FEJEZET Az aranyfogú ember</w:t>
            </w:r>
            <w:r>
              <w:rPr>
                <w:rStyle w:val="IndexLink"/>
                <w:lang w:val="en-US" w:eastAsia="en-US"/>
              </w:rPr>
              <w:tab/>
              <w:t>21</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56">
            <w:r>
              <w:rPr>
                <w:rStyle w:val="IndexLink"/>
                <w:rFonts w:cs="Times New Roman" w:ascii="Times New Roman" w:hAnsi="Times New Roman"/>
                <w:lang w:val="en-US" w:eastAsia="en-US"/>
              </w:rPr>
              <w:t xml:space="preserve">IV. FEJEZET </w:t>
            </w:r>
            <w:r>
              <w:rPr>
                <w:rStyle w:val="IndexLink"/>
                <w:rFonts w:cs="Times New Roman" w:ascii="Times New Roman" w:hAnsi="Times New Roman"/>
                <w:bCs/>
                <w:lang w:val="en-US" w:eastAsia="en-US"/>
              </w:rPr>
              <w:t>A látogatás</w:t>
            </w:r>
            <w:r>
              <w:rPr>
                <w:rStyle w:val="IndexLink"/>
                <w:lang w:val="en-US" w:eastAsia="en-US"/>
              </w:rPr>
              <w:tab/>
              <w:t>28</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57">
            <w:r>
              <w:rPr>
                <w:rStyle w:val="IndexLink"/>
                <w:rFonts w:cs="Times New Roman" w:ascii="Times New Roman" w:hAnsi="Times New Roman"/>
                <w:lang w:val="en-US" w:eastAsia="en-US"/>
              </w:rPr>
              <w:t>V. FEJEZET A gyilkosság</w:t>
            </w:r>
            <w:r>
              <w:rPr>
                <w:rStyle w:val="IndexLink"/>
                <w:lang w:val="en-US" w:eastAsia="en-US"/>
              </w:rPr>
              <w:tab/>
              <w:t>35</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58">
            <w:r>
              <w:rPr>
                <w:rStyle w:val="IndexLink"/>
                <w:rFonts w:cs="Times New Roman" w:ascii="Times New Roman" w:hAnsi="Times New Roman"/>
                <w:lang w:val="en-US" w:eastAsia="en-US"/>
              </w:rPr>
              <w:t xml:space="preserve">VI. FEJEZET </w:t>
            </w:r>
            <w:r>
              <w:rPr>
                <w:rStyle w:val="IndexLink"/>
                <w:rFonts w:cs="Times New Roman" w:ascii="Times New Roman" w:hAnsi="Times New Roman"/>
                <w:bCs/>
                <w:lang w:val="en-US" w:eastAsia="en-US"/>
              </w:rPr>
              <w:t>Az özvegy</w:t>
            </w:r>
            <w:r>
              <w:rPr>
                <w:rStyle w:val="IndexLink"/>
                <w:lang w:val="en-US" w:eastAsia="en-US"/>
              </w:rPr>
              <w:tab/>
              <w:t>41</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59">
            <w:r>
              <w:rPr>
                <w:rStyle w:val="IndexLink"/>
                <w:rFonts w:cs="Times New Roman" w:ascii="Times New Roman" w:hAnsi="Times New Roman"/>
                <w:lang w:val="en-US" w:eastAsia="en-US"/>
              </w:rPr>
              <w:t xml:space="preserve">VII. FEJEZET </w:t>
            </w:r>
            <w:r>
              <w:rPr>
                <w:rStyle w:val="IndexLink"/>
                <w:rFonts w:cs="Times New Roman" w:ascii="Times New Roman" w:hAnsi="Times New Roman"/>
                <w:bCs/>
                <w:lang w:val="en-US" w:eastAsia="en-US"/>
              </w:rPr>
              <w:t>A titkárnő</w:t>
            </w:r>
            <w:r>
              <w:rPr>
                <w:rStyle w:val="IndexLink"/>
                <w:lang w:val="en-US" w:eastAsia="en-US"/>
              </w:rPr>
              <w:tab/>
              <w:t>49</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0">
            <w:r>
              <w:rPr>
                <w:rStyle w:val="IndexLink"/>
                <w:rFonts w:cs="Times New Roman" w:ascii="Times New Roman" w:hAnsi="Times New Roman"/>
                <w:lang w:val="en-US" w:eastAsia="en-US"/>
              </w:rPr>
              <w:t xml:space="preserve">VIII. FEJEZET </w:t>
            </w:r>
            <w:r>
              <w:rPr>
                <w:rStyle w:val="IndexLink"/>
                <w:rFonts w:cs="Times New Roman" w:ascii="Times New Roman" w:hAnsi="Times New Roman"/>
                <w:bCs/>
                <w:lang w:val="en-US" w:eastAsia="en-US"/>
              </w:rPr>
              <w:t>Lehetőségek</w:t>
            </w:r>
            <w:r>
              <w:rPr>
                <w:rStyle w:val="IndexLink"/>
                <w:lang w:val="en-US" w:eastAsia="en-US"/>
              </w:rPr>
              <w:tab/>
              <w:t>57</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1">
            <w:r>
              <w:rPr>
                <w:rStyle w:val="IndexLink"/>
                <w:rFonts w:cs="Times New Roman" w:ascii="Times New Roman" w:hAnsi="Times New Roman"/>
                <w:lang w:val="en-US" w:eastAsia="en-US"/>
              </w:rPr>
              <w:t>IX</w:t>
            </w:r>
            <w:r>
              <w:rPr>
                <w:rStyle w:val="IndexLink"/>
                <w:rFonts w:cs="Times New Roman" w:ascii="Times New Roman" w:hAnsi="Times New Roman"/>
                <w:vertAlign w:val="subscript"/>
                <w:lang w:val="en-US" w:eastAsia="en-US"/>
              </w:rPr>
              <w:t>;</w:t>
            </w:r>
            <w:r>
              <w:rPr>
                <w:rStyle w:val="IndexLink"/>
                <w:rFonts w:cs="Times New Roman" w:ascii="Times New Roman" w:hAnsi="Times New Roman"/>
                <w:lang w:val="en-US" w:eastAsia="en-US"/>
              </w:rPr>
              <w:t xml:space="preserve"> FEJEZET A második haláleset</w:t>
            </w:r>
            <w:r>
              <w:rPr>
                <w:rStyle w:val="IndexLink"/>
                <w:lang w:val="en-US" w:eastAsia="en-US"/>
              </w:rPr>
              <w:tab/>
              <w:t>60</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2">
            <w:r>
              <w:rPr>
                <w:rStyle w:val="IndexLink"/>
                <w:rFonts w:cs="Times New Roman" w:ascii="Times New Roman" w:hAnsi="Times New Roman"/>
                <w:lang w:val="en-US" w:eastAsia="en-US"/>
              </w:rPr>
              <w:t>X. FEJEZET Jenny Driver</w:t>
            </w:r>
            <w:r>
              <w:rPr>
                <w:rStyle w:val="IndexLink"/>
                <w:lang w:val="en-US" w:eastAsia="en-US"/>
              </w:rPr>
              <w:tab/>
              <w:t>66</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3">
            <w:r>
              <w:rPr>
                <w:rStyle w:val="IndexLink"/>
                <w:rFonts w:cs="Times New Roman" w:ascii="Times New Roman" w:hAnsi="Times New Roman"/>
                <w:lang w:val="en-US" w:eastAsia="en-US"/>
              </w:rPr>
              <w:t xml:space="preserve">XI. FEJEZET </w:t>
            </w:r>
            <w:r>
              <w:rPr>
                <w:rStyle w:val="IndexLink"/>
                <w:rFonts w:cs="Times New Roman" w:ascii="Times New Roman" w:hAnsi="Times New Roman"/>
                <w:bCs/>
                <w:lang w:val="en-US" w:eastAsia="en-US"/>
              </w:rPr>
              <w:t>Egy egoista</w:t>
            </w:r>
            <w:r>
              <w:rPr>
                <w:rStyle w:val="IndexLink"/>
                <w:lang w:val="en-US" w:eastAsia="en-US"/>
              </w:rPr>
              <w:tab/>
              <w:t>73</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4">
            <w:r>
              <w:rPr>
                <w:rStyle w:val="IndexLink"/>
                <w:rFonts w:cs="Times New Roman" w:ascii="Times New Roman" w:hAnsi="Times New Roman"/>
                <w:lang w:val="en-US" w:eastAsia="en-US"/>
              </w:rPr>
              <w:t xml:space="preserve">XII. FEJEZET </w:t>
            </w:r>
            <w:r>
              <w:rPr>
                <w:rStyle w:val="IndexLink"/>
                <w:rFonts w:cs="Times New Roman" w:ascii="Times New Roman" w:hAnsi="Times New Roman"/>
                <w:bCs/>
                <w:lang w:val="en-US" w:eastAsia="en-US"/>
              </w:rPr>
              <w:t>A lord lánya</w:t>
            </w:r>
            <w:r>
              <w:rPr>
                <w:rStyle w:val="IndexLink"/>
                <w:lang w:val="en-US" w:eastAsia="en-US"/>
              </w:rPr>
              <w:tab/>
              <w:t>79</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5">
            <w:r>
              <w:rPr>
                <w:rStyle w:val="IndexLink"/>
                <w:rFonts w:cs="Times New Roman" w:ascii="Times New Roman" w:hAnsi="Times New Roman"/>
                <w:lang w:val="en-US" w:eastAsia="en-US"/>
              </w:rPr>
              <w:t xml:space="preserve">XIII. FEJEZET </w:t>
            </w:r>
            <w:r>
              <w:rPr>
                <w:rStyle w:val="IndexLink"/>
                <w:rFonts w:cs="Times New Roman" w:ascii="Times New Roman" w:hAnsi="Times New Roman"/>
                <w:bCs/>
                <w:lang w:val="en-US" w:eastAsia="en-US"/>
              </w:rPr>
              <w:t>Az unokaöcs</w:t>
            </w:r>
            <w:r>
              <w:rPr>
                <w:rStyle w:val="IndexLink"/>
                <w:lang w:val="en-US" w:eastAsia="en-US"/>
              </w:rPr>
              <w:tab/>
              <w:t>84</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6">
            <w:r>
              <w:rPr>
                <w:rStyle w:val="IndexLink"/>
                <w:rFonts w:cs="Times New Roman" w:ascii="Times New Roman" w:hAnsi="Times New Roman"/>
                <w:lang w:val="en-US" w:eastAsia="en-US"/>
              </w:rPr>
              <w:t xml:space="preserve">XIV. FEJEZET </w:t>
            </w:r>
            <w:r>
              <w:rPr>
                <w:rStyle w:val="IndexLink"/>
                <w:rFonts w:cs="Times New Roman" w:ascii="Times New Roman" w:hAnsi="Times New Roman"/>
                <w:bCs/>
                <w:lang w:val="en-US" w:eastAsia="en-US"/>
              </w:rPr>
              <w:t>Öt kérdés</w:t>
            </w:r>
            <w:r>
              <w:rPr>
                <w:rStyle w:val="IndexLink"/>
                <w:lang w:val="en-US" w:eastAsia="en-US"/>
              </w:rPr>
              <w:tab/>
              <w:t>90</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7">
            <w:r>
              <w:rPr>
                <w:rStyle w:val="IndexLink"/>
                <w:rFonts w:cs="Times New Roman" w:ascii="Times New Roman" w:hAnsi="Times New Roman"/>
                <w:lang w:val="en-US" w:eastAsia="en-US"/>
              </w:rPr>
              <w:t>XV. FEJEZET Sir Montagu Corner</w:t>
            </w:r>
            <w:r>
              <w:rPr>
                <w:rStyle w:val="IndexLink"/>
                <w:lang w:val="en-US" w:eastAsia="en-US"/>
              </w:rPr>
              <w:tab/>
              <w:t>98</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8">
            <w:r>
              <w:rPr>
                <w:rStyle w:val="IndexLink"/>
                <w:rFonts w:cs="Times New Roman" w:ascii="Times New Roman" w:hAnsi="Times New Roman"/>
                <w:lang w:val="en-US" w:eastAsia="en-US"/>
              </w:rPr>
              <w:t>XVI. FEJEZET Találgatások</w:t>
            </w:r>
            <w:r>
              <w:rPr>
                <w:rStyle w:val="IndexLink"/>
                <w:lang w:val="en-US" w:eastAsia="en-US"/>
              </w:rPr>
              <w:tab/>
              <w:t>103</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69">
            <w:r>
              <w:rPr>
                <w:rStyle w:val="IndexLink"/>
                <w:rFonts w:cs="Times New Roman" w:ascii="Times New Roman" w:hAnsi="Times New Roman"/>
                <w:lang w:val="en-US" w:eastAsia="en-US"/>
              </w:rPr>
              <w:t xml:space="preserve">XVII. FEJEZET </w:t>
            </w:r>
            <w:r>
              <w:rPr>
                <w:rStyle w:val="IndexLink"/>
                <w:rFonts w:cs="Times New Roman" w:ascii="Times New Roman" w:hAnsi="Times New Roman"/>
                <w:bCs/>
                <w:lang w:val="en-US" w:eastAsia="en-US"/>
              </w:rPr>
              <w:t>Az inas</w:t>
            </w:r>
            <w:r>
              <w:rPr>
                <w:rStyle w:val="IndexLink"/>
                <w:lang w:val="en-US" w:eastAsia="en-US"/>
              </w:rPr>
              <w:tab/>
              <w:t>106</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0">
            <w:r>
              <w:rPr>
                <w:rStyle w:val="IndexLink"/>
                <w:rFonts w:cs="Times New Roman" w:ascii="Times New Roman" w:hAnsi="Times New Roman"/>
                <w:lang w:val="en-US" w:eastAsia="en-US"/>
              </w:rPr>
              <w:t xml:space="preserve">XVIII. FEJEZET </w:t>
            </w:r>
            <w:r>
              <w:rPr>
                <w:rStyle w:val="IndexLink"/>
                <w:rFonts w:cs="Times New Roman" w:ascii="Times New Roman" w:hAnsi="Times New Roman"/>
                <w:bCs/>
                <w:lang w:val="en-US" w:eastAsia="en-US"/>
              </w:rPr>
              <w:t>A másik férfi</w:t>
            </w:r>
            <w:r>
              <w:rPr>
                <w:rStyle w:val="IndexLink"/>
                <w:lang w:val="en-US" w:eastAsia="en-US"/>
              </w:rPr>
              <w:tab/>
              <w:t>111</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1">
            <w:r>
              <w:rPr>
                <w:rStyle w:val="IndexLink"/>
                <w:rFonts w:cs="Times New Roman" w:ascii="Times New Roman" w:hAnsi="Times New Roman"/>
                <w:lang w:val="en-US" w:eastAsia="en-US"/>
              </w:rPr>
              <w:t xml:space="preserve">XIX. FEJEZET </w:t>
            </w:r>
            <w:r>
              <w:rPr>
                <w:rStyle w:val="IndexLink"/>
                <w:rFonts w:cs="Times New Roman" w:ascii="Times New Roman" w:hAnsi="Times New Roman"/>
                <w:bCs/>
                <w:lang w:val="en-US" w:eastAsia="en-US"/>
              </w:rPr>
              <w:t>A nagyasszony</w:t>
            </w:r>
            <w:r>
              <w:rPr>
                <w:rStyle w:val="IndexLink"/>
                <w:lang w:val="en-US" w:eastAsia="en-US"/>
              </w:rPr>
              <w:tab/>
              <w:t>119</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2">
            <w:r>
              <w:rPr>
                <w:rStyle w:val="IndexLink"/>
                <w:rFonts w:cs="Times New Roman" w:ascii="Times New Roman" w:hAnsi="Times New Roman"/>
                <w:lang w:val="en-US" w:eastAsia="en-US"/>
              </w:rPr>
              <w:t xml:space="preserve">XX. FEJEZET </w:t>
            </w:r>
            <w:r>
              <w:rPr>
                <w:rStyle w:val="IndexLink"/>
                <w:rFonts w:cs="Times New Roman" w:ascii="Times New Roman" w:hAnsi="Times New Roman"/>
                <w:bCs/>
                <w:lang w:val="en-US" w:eastAsia="en-US"/>
              </w:rPr>
              <w:t>A taxisofőr</w:t>
            </w:r>
            <w:r>
              <w:rPr>
                <w:rStyle w:val="IndexLink"/>
                <w:lang w:val="en-US" w:eastAsia="en-US"/>
              </w:rPr>
              <w:tab/>
              <w:t>124</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3">
            <w:r>
              <w:rPr>
                <w:rStyle w:val="IndexLink"/>
                <w:rFonts w:cs="Times New Roman" w:ascii="Times New Roman" w:hAnsi="Times New Roman"/>
                <w:lang w:val="en-US" w:eastAsia="en-US"/>
              </w:rPr>
              <w:t>XXI. FEJEZET Ronald története</w:t>
            </w:r>
            <w:r>
              <w:rPr>
                <w:rStyle w:val="IndexLink"/>
                <w:lang w:val="en-US" w:eastAsia="en-US"/>
              </w:rPr>
              <w:tab/>
              <w:t>129</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4">
            <w:r>
              <w:rPr>
                <w:rStyle w:val="IndexLink"/>
                <w:rFonts w:cs="Times New Roman" w:ascii="Times New Roman" w:hAnsi="Times New Roman"/>
                <w:lang w:val="en-US" w:eastAsia="en-US"/>
              </w:rPr>
              <w:t>XXII. FEJEZET Hercule Poirot különös viselkedése</w:t>
            </w:r>
            <w:r>
              <w:rPr>
                <w:rStyle w:val="IndexLink"/>
                <w:lang w:val="en-US" w:eastAsia="en-US"/>
              </w:rPr>
              <w:tab/>
              <w:t>133</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5">
            <w:r>
              <w:rPr>
                <w:rStyle w:val="IndexLink"/>
                <w:rFonts w:cs="Times New Roman" w:ascii="Times New Roman" w:hAnsi="Times New Roman"/>
                <w:lang w:val="en-US" w:eastAsia="en-US"/>
              </w:rPr>
              <w:t xml:space="preserve">XXIII. FEJEZET </w:t>
            </w:r>
            <w:r>
              <w:rPr>
                <w:rStyle w:val="IndexLink"/>
                <w:rFonts w:cs="Times New Roman" w:ascii="Times New Roman" w:hAnsi="Times New Roman"/>
                <w:bCs/>
                <w:lang w:val="en-US" w:eastAsia="en-US"/>
              </w:rPr>
              <w:t>A levél</w:t>
            </w:r>
            <w:r>
              <w:rPr>
                <w:rStyle w:val="IndexLink"/>
                <w:lang w:val="en-US" w:eastAsia="en-US"/>
              </w:rPr>
              <w:tab/>
              <w:t>140</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6">
            <w:r>
              <w:rPr>
                <w:rStyle w:val="IndexLink"/>
                <w:rFonts w:cs="Times New Roman" w:ascii="Times New Roman" w:hAnsi="Times New Roman"/>
                <w:lang w:val="en-US" w:eastAsia="en-US"/>
              </w:rPr>
              <w:t>XXIV. FEJEZET Hírek Párizsból</w:t>
            </w:r>
            <w:r>
              <w:rPr>
                <w:rStyle w:val="IndexLink"/>
                <w:lang w:val="en-US" w:eastAsia="en-US"/>
              </w:rPr>
              <w:tab/>
              <w:t>147</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7">
            <w:r>
              <w:rPr>
                <w:rStyle w:val="IndexLink"/>
                <w:rFonts w:cs="Times New Roman" w:ascii="Times New Roman" w:hAnsi="Times New Roman"/>
                <w:lang w:val="en-US" w:eastAsia="en-US"/>
              </w:rPr>
              <w:t xml:space="preserve">XXV. FEJEZET </w:t>
            </w:r>
            <w:r>
              <w:rPr>
                <w:rStyle w:val="IndexLink"/>
                <w:rFonts w:cs="Times New Roman" w:ascii="Times New Roman" w:hAnsi="Times New Roman"/>
                <w:bCs/>
                <w:lang w:val="en-US" w:eastAsia="en-US"/>
              </w:rPr>
              <w:t>Ebédmeghívás</w:t>
            </w:r>
            <w:r>
              <w:rPr>
                <w:rStyle w:val="IndexLink"/>
                <w:lang w:val="en-US" w:eastAsia="en-US"/>
              </w:rPr>
              <w:tab/>
              <w:t>151</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8">
            <w:r>
              <w:rPr>
                <w:rStyle w:val="IndexLink"/>
                <w:rFonts w:cs="Times New Roman" w:ascii="Times New Roman" w:hAnsi="Times New Roman"/>
                <w:lang w:val="en-US" w:eastAsia="en-US"/>
              </w:rPr>
              <w:t xml:space="preserve">XXVI. FEJEZET </w:t>
            </w:r>
            <w:r>
              <w:rPr>
                <w:rStyle w:val="IndexLink"/>
                <w:rFonts w:cs="Times New Roman" w:ascii="Times New Roman" w:hAnsi="Times New Roman"/>
                <w:bCs/>
                <w:lang w:val="en-US" w:eastAsia="en-US"/>
              </w:rPr>
              <w:t>Párizs?</w:t>
            </w:r>
            <w:r>
              <w:rPr>
                <w:rStyle w:val="IndexLink"/>
                <w:lang w:val="en-US" w:eastAsia="en-US"/>
              </w:rPr>
              <w:tab/>
              <w:t>156</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79">
            <w:r>
              <w:rPr>
                <w:rStyle w:val="IndexLink"/>
                <w:rFonts w:cs="Times New Roman" w:ascii="Times New Roman" w:hAnsi="Times New Roman"/>
                <w:lang w:val="en-US" w:eastAsia="en-US"/>
              </w:rPr>
              <w:t xml:space="preserve">XXVII. FEJEZET </w:t>
            </w:r>
            <w:r>
              <w:rPr>
                <w:rStyle w:val="IndexLink"/>
                <w:rFonts w:cs="Times New Roman" w:ascii="Times New Roman" w:hAnsi="Times New Roman"/>
                <w:bCs/>
                <w:lang w:val="en-US" w:eastAsia="en-US"/>
              </w:rPr>
              <w:t>A szemüveg</w:t>
            </w:r>
            <w:r>
              <w:rPr>
                <w:rStyle w:val="IndexLink"/>
                <w:lang w:val="en-US" w:eastAsia="en-US"/>
              </w:rPr>
              <w:tab/>
              <w:t>161</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80">
            <w:r>
              <w:rPr>
                <w:rStyle w:val="IndexLink"/>
                <w:rFonts w:cs="Times New Roman" w:ascii="Times New Roman" w:hAnsi="Times New Roman"/>
                <w:lang w:val="en-US" w:eastAsia="en-US"/>
              </w:rPr>
              <w:t>XXVIII. FEJEZET Poirot feltesz néhány kérdést</w:t>
            </w:r>
            <w:r>
              <w:rPr>
                <w:rStyle w:val="IndexLink"/>
                <w:lang w:val="en-US" w:eastAsia="en-US"/>
              </w:rPr>
              <w:tab/>
              <w:t>167</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81">
            <w:r>
              <w:rPr>
                <w:rStyle w:val="IndexLink"/>
                <w:rFonts w:cs="Times New Roman" w:ascii="Times New Roman" w:hAnsi="Times New Roman"/>
                <w:lang w:val="en-US" w:eastAsia="en-US"/>
              </w:rPr>
              <w:t>XXIX. FEJEZET Poirot előadása</w:t>
            </w:r>
            <w:r>
              <w:rPr>
                <w:rStyle w:val="IndexLink"/>
                <w:lang w:val="en-US" w:eastAsia="en-US"/>
              </w:rPr>
              <w:tab/>
              <w:t>171</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82">
            <w:r>
              <w:rPr>
                <w:rStyle w:val="IndexLink"/>
                <w:rFonts w:cs="Times New Roman" w:ascii="Times New Roman" w:hAnsi="Times New Roman"/>
                <w:lang w:val="en-US" w:eastAsia="en-US"/>
              </w:rPr>
              <w:t xml:space="preserve">XXX. FEJEZET </w:t>
            </w:r>
            <w:r>
              <w:rPr>
                <w:rStyle w:val="IndexLink"/>
                <w:rFonts w:cs="Times New Roman" w:ascii="Times New Roman" w:hAnsi="Times New Roman"/>
                <w:bCs/>
                <w:lang w:val="en-US" w:eastAsia="en-US"/>
              </w:rPr>
              <w:t>A történet</w:t>
            </w:r>
            <w:r>
              <w:rPr>
                <w:rStyle w:val="IndexLink"/>
                <w:lang w:val="en-US" w:eastAsia="en-US"/>
              </w:rPr>
              <w:tab/>
              <w:t>179</w:t>
            </w:r>
          </w:hyperlink>
        </w:p>
        <w:p>
          <w:pPr>
            <w:pStyle w:val="Contents1"/>
            <w:tabs>
              <w:tab w:val="clear" w:pos="709"/>
              <w:tab w:val="right" w:pos="7248" w:leader="dot"/>
            </w:tabs>
            <w:rPr>
              <w:rFonts w:ascii="Calibri" w:hAnsi="Calibri" w:cs="Times New Roman"/>
              <w:caps w:val="false"/>
              <w:smallCaps w:val="false"/>
              <w:sz w:val="22"/>
              <w:szCs w:val="22"/>
              <w:lang w:val="en-US" w:eastAsia="en-US"/>
            </w:rPr>
          </w:pPr>
          <w:hyperlink w:anchor="__RefHeading___Toc252200383">
            <w:r>
              <w:rPr>
                <w:rStyle w:val="IndexLink"/>
                <w:rFonts w:cs="Times New Roman" w:ascii="Times New Roman" w:hAnsi="Times New Roman"/>
                <w:lang w:val="en-US" w:eastAsia="en-US"/>
              </w:rPr>
              <w:t>XXXI. FEJEZET Egy emberi dokumentum</w:t>
            </w:r>
            <w:r>
              <w:rPr>
                <w:rStyle w:val="IndexLink"/>
                <w:lang w:val="en-US" w:eastAsia="en-US"/>
              </w:rPr>
              <w:tab/>
              <w:t>183</w:t>
            </w:r>
          </w:hyperlink>
          <w:r>
            <w:rPr>
              <w:rStyle w:val="IndexLink"/>
              <w:lang w:val="en-US" w:eastAsia="en-US"/>
            </w:rPr>
            <w:fldChar w:fldCharType="end"/>
          </w:r>
        </w:p>
      </w:sdtContent>
    </w:sdt>
    <w:p>
      <w:pPr>
        <w:pStyle w:val="Heading1"/>
        <w:numPr>
          <w:ilvl w:val="0"/>
          <w:numId w:val="0"/>
        </w:numPr>
        <w:ind w:left="0" w:right="0" w:firstLine="709"/>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br w:type="page"/>
      </w:r>
    </w:p>
    <w:p>
      <w:pPr>
        <w:pStyle w:val="Heading1"/>
        <w:ind w:left="0" w:right="0" w:firstLine="709"/>
        <w:rPr/>
      </w:pPr>
      <w:bookmarkStart w:id="0" w:name="__RefHeading___Toc252200353"/>
      <w:bookmarkEnd w:id="0"/>
      <w:r>
        <w:rPr>
          <w:rFonts w:cs="Times New Roman" w:ascii="Times New Roman" w:hAnsi="Times New Roman"/>
          <w:sz w:val="24"/>
          <w:szCs w:val="24"/>
        </w:rPr>
        <w:t>I. FEJEZET Színházi es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világ gyorsan felejt. Rég a múlté már az élénk érdeklődés és izgalom, amelyet a negyedik Edgware báró, Alfréd Vincent Marsh meggyilkolása keltett Londonban. Újabb szenzációk foglalkoztatják az embereket azó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arátom, Hercule Poirot nevét sohasem említették nyilvánosan az üggyel kapcsolatban. Nyugodtan állíthatom, Poirot teljes egyetértésével. Nem kívánt belekeveredni. Az érdem másé lett, de ezt ő így is kíván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őt! Az eset - Poirot sajátos látószögéből - bizonyos mértékig inkább kudarcnak számított. Ma is esküszik rá, hogy egy utcai járókelő véletlen megjegyzése vezette a helyes nyom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árhogy történt is, meggyőződésem, hogy Poirot zsenialitása derített fényt az igazságra. Ha ő nincs, a tettes neve örökre homályban marad.</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zért érzem úgy, itt az ideje, hogy teljes részletességgel nyilvánosságra hozzam az ügyet. Jól ismerem minden vonatkozását; s talán nem árulok el titkot, ha elárulom: egyúttal egy bizonyos elbűvölő hölgy kívánságának teszek eleg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Gyakran gondolok arra a napra, amikor Poirot - kényes pedantériával berendezett nappalija szőnyegének ugyanazon a sávján fel- alá járkálva - elénk tárta a megoldást: mesteri volt és megdöbbentő. Magam is ott kezdem hát az elbeszélést, ahol ő. Az egész egy londoni színházi estén kezdődött, a múlt év júniusáb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Carlotta Adams akkoriban meglehetősen felkapott színésznő volt Londonban. Néhány önálló estjével már az elmúlt szezonban óriási sikert aratott. Most sorozatban lépett fel, három héten át. Mi az utolsó előtti előadást néztük me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merikából érkezett, s különös tehetsége volt mások megszemélyesítésében. Minden díszlet és maszk nélkül lépett fel. Azt az illúziót keltette, hogy bármely nyelven könnyedén beszél, pedig csak halandzsázott. Az egyik jelenete - amelyben egy nemzetközi szálloda vendégeit keltette életre - egyenesen csodálatos volt: gyors egymásutánban jelentek meg előttünk amerikai és német turisták, angol középosztálybeli családok, kétes egzisztenciájú nők, elszegényedett orosz arisztokraták s közben egy- egy megviselt, ám tapintatos pincé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Hol komikus volt, hol drámai. A kórházban haldokló csehszlovák nő figurája láttán elszorult az ember torka. Egy perccel később viszont már mindenki a hasát fogta nevettében: Carlotta egy fogorvost játszott el, amint épp a páciensét kezel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űsora néhány általa „utánzás"- nak nevezett jelenettel záru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bben is meghökkentően ügyes volt. Maszk és festék nélkül változott egyszer híres politikussá, aztán ismert színésznővé vagy közismert társasági szépséggé. Azt csinált az arcával, amit akart - minden figurát megszólaltatott. Mondatai roppant találóak voltak; mindig sikerült kifejeznie az utánzottak jellemző modorossága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ost épp Jane Wilkinsont, a tehetséges fiatal amerikai színésznőt személyesítette meg. Jane Wilkinsont jól ismerték Londonban - s Carlotta Adams produkciója, meg kell mondanom, telitalálat volt. Bár a beszédimitáció során csupa halandzsamondat ömlött a szájából, az ember úgy érezte, értelmes dolgokat közöl s valódi érzelmeket fejez ki. Mély, fátyolos hangon beszélt; ezt a hangot - Jane Wílkinson hangját - részegítenek találtam. Gesztusai visszafogottak voltak, mégis jelentésteliek; lassan hullámzó teste erőteljes, nyers fizikai szépséget árasztott - hogyan csinálta, nem tud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agam mindig nagy csodálója voltam Jane Wilkinson- nak. Színpadi alakításait rendkívülinek éreztem, s mindig kiálltam mellette, ha valaki azt állította róla, a szépségen kívül nemigen vannak színészi erényei. Kitartottam amellett, hogy jelentékeny tehetsé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Különös volt most más szájából hallani a jól ismert, fátyolos zengésű hangot, amely oly gyakran felkavart, s figyelni a Carlotta lassan kinyíló, majd összecsukódó ujjaiból áradó erőt. Akár Jane Wilkinsont láttam volna. Carlotta Adams éppoly hirtelen mozdulattal vetette hátra a fejét, mint Jane szokta, az ellebbenő haj s a szabadon maradt arc - befejezésül - ugyanazt a drámaiságot sugározta, amely Jane színpadi alakításaiban elbűvö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ne Wilkinson azok közé a színésznők közé tartozott, akik házasságuk után egy időre eltűnnek a színről, de csak azért, hogy néhány év múlva ismét diadalmasan felbukkanjanak. Három évvel ezelőtt ment férjhez a gazdag, ám kissé különc Lord Edgware- hez. A pletyka szerint hamarosan el is hagyta. Mindenesetre tizennyolc hónappal a házasságkötés után már az Államokban filmezett, s ebben a szezonban egy sikeres darab szereplőjeként Londonban is feltű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iközben Carlotta Adams ügyes, bár némileg rosszindulatú alakítását figyeltem, felrémlett bennem a kérdés, vajon hogyan fogadják az ilyesmit az érintettek. Tetszik nekik, hogy ennyire híresek, s az egészet reklámnak tekintik? Vagy bosszantja őket, hogy valaki végül is ennyire átlát rajtuk s leleplezi foglalkozásuk trükkjeit? Hisz Carlotta Adams olyan, akár egy rivális bűvész, aki azt mondja: „Óh, ez egy régi trükk! Egyszerű az egész, megmutatom, hogy csináljá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Úgy döntöttem, ha én lennék az érintett, nagyon megsértődnék. Nem mondanám ki persze, de nagyon nem szeretném. Nagyon elfogulatlanul s emelkedetten kell gondolkodnia annak - s ráadásul fejlett humorérzékkel kell rendelkeznie - aki békésen tűri, hogy így kiszolgáltatják mindenki elő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Idáig jutottam, amikor az imént a színpadról hallott gyönyörű, fátyolos kacagás a hátam mögött hangzott fel. Hátrafordítottam a fejem. A mögöttem lévő ülésen ott láttam, kissé szétnyílt ajkakkal, enyhén előrehajolva Carlotta produkciójának eredetijét, Lady Edgware- t, más néven Jane Wilkinso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Rádöbbentem, hogy következtetéseim tévesek voltak. Jane Wilkinson arcán öröm és izgalom fénylett. Hangosan tapsolt, mikor Carlotta befejezte s nevetve fordult kísérőjéhez, egy magas, rendkívül jóvágású, amolyan „görög isten" típusú férfihez, akinek az arcát inkább filmekből, mint színpadról ismertem. Bryan Martin volt az, a filmvászon akkoriban legnépszerűbb hőse. Több filmben szerepeltek már együ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Csodálatos színésznő, igaz? - mondta Lady Edgware. A férfi neve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Jane, hogy te milyen izgatott letté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ersze! Igazán ragyogó volt! Nem hittem volna, hogy ilyen remekül képes utánoz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ryan Martin válaszát már nem hallottam. Odafenn a színpadon Carlotta Adams újabb jelenetbe kezd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mi ezután történt, úgy hiszem, a dolgok teljesen véletlen egybeesése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előadás után Poirot és én a Savoyba mentünk vacsorázni. A mellettünk lévő asztalnál már ott ült Lady Edgware, Bryan Martin és még ketten, akiket nem ismertem. Felhívtam rájuk Poirot figyelmét, s közben észrevettem, hogy egy asztallal odébb újabb pár foglalt helyet. A nő arca ismerősnek tűnt, de furcsa módon mégsem tudtam hová ten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után hirtelen rájöttem: maga Carlotta Adams az, akire bámulok. A férfit nem ismertem. Jól öltözött, vidám, kissé üres tekintetű fiatalember volt. Nem az a típus, akit rokonszenvesnek tart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Carlotta Adams szerényen, feketébe volt öltözve. Nem tartozott azok közé, akiket azonnal észrevesznek. Az arca afféle mozgékony, érzékeny arc volt, amely könnyedén alakítható, bármely jellemvonást képes magára ölteni, csak épp a saját karakterét rejti 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Gondolataimról Poirot- nak is beszámoltam. Figyelmesen hallgatott végig, tojás alakú fejét kissé oldalra hajtva s közben éles pillantásával feltérképezte az asztalnál ülőket.</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Tehát ez lenne Lady Edgware? Igen, emlékszem, már láttam színpadon. Igazi </w:t>
      </w:r>
      <w:r>
        <w:rPr>
          <w:rFonts w:cs="Times New Roman" w:ascii="Times New Roman" w:hAnsi="Times New Roman"/>
          <w:i/>
          <w:sz w:val="24"/>
          <w:szCs w:val="24"/>
        </w:rPr>
        <w:t>belle</w:t>
      </w:r>
      <w:r>
        <w:rPr>
          <w:rFonts w:cs="Times New Roman" w:ascii="Times New Roman" w:hAnsi="Times New Roman"/>
          <w:sz w:val="24"/>
          <w:szCs w:val="24"/>
        </w:rPr>
        <w:t xml:space="preserve"> </w:t>
      </w:r>
      <w:r>
        <w:rPr>
          <w:rFonts w:cs="Times New Roman" w:ascii="Times New Roman" w:hAnsi="Times New Roman"/>
          <w:i/>
          <w:iCs/>
          <w:sz w:val="24"/>
          <w:szCs w:val="24"/>
        </w:rPr>
        <w:t>femm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És a tetejébe kiváló színésznő 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Lehetsége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Nem hangzik túl meggyőző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Szerintem sok függ a szereposztástól, barátom. Ha az övé a főszerep, ha körülötte forog a világ - nos, akkor megfelelhet a játéka. Azt azonban kétlem, hogy képes lenne kellő elmélyültséggel egy mellékszereplőt vagy ahogy mondják, amolyan epizódfigurát alakítani. A darabnak őróla kell szólnia, az ő </w:t>
      </w:r>
      <w:r>
        <w:rPr>
          <w:rFonts w:cs="Times New Roman" w:ascii="Times New Roman" w:hAnsi="Times New Roman"/>
          <w:i/>
          <w:iCs/>
          <w:sz w:val="24"/>
          <w:szCs w:val="24"/>
        </w:rPr>
        <w:t xml:space="preserve">számára </w:t>
      </w:r>
      <w:r>
        <w:rPr>
          <w:rFonts w:cs="Times New Roman" w:ascii="Times New Roman" w:hAnsi="Times New Roman"/>
          <w:sz w:val="24"/>
          <w:szCs w:val="24"/>
        </w:rPr>
        <w:t>kell íródnia. Úgy gondolom, olyan nő, akit igazán csak saját maga érdek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hallgatott, aztán váratlanul hozzátet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ilyen típusra nagy veszélyek leselked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eszélyek? - kérdeztem meglepett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Úgy látom, ez a kifejezés meglepi önt, </w:t>
      </w:r>
      <w:r>
        <w:rPr>
          <w:rFonts w:cs="Times New Roman" w:ascii="Times New Roman" w:hAnsi="Times New Roman"/>
          <w:i/>
          <w:iCs/>
          <w:sz w:val="24"/>
          <w:szCs w:val="24"/>
        </w:rPr>
        <w:t xml:space="preserve">mon ami. </w:t>
      </w:r>
      <w:r>
        <w:rPr>
          <w:rFonts w:cs="Times New Roman" w:ascii="Times New Roman" w:hAnsi="Times New Roman"/>
          <w:sz w:val="24"/>
          <w:szCs w:val="24"/>
        </w:rPr>
        <w:t>Igen, veszélyekről beszélek. Ugyanis ez a fajta nő csak egyetlen dolgot képes érzékelni a világból: önmagát. Semmit nem fog fel a bonyolult érdek- összeütközésekből, a rengeteg konfliktusból, amelyek pedig ott kavarognak körülötte is. Csak rohan előre á saját feje után. S azután egyszer csak megtörténik a katasztróf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z érdekesen hangzott. Bevallottam magamnak, hogy ilyen szempont bennem fel sem merü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a másik? - kérdez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ss Adam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illantása a másik asztalhoz sikl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os, mire kíváncsi - szólt mosolyogva - , mit mondjak ról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Csak annyit, hogy milyen benyomást kelt ön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on cher ami, </w:t>
      </w:r>
      <w:r>
        <w:rPr>
          <w:rFonts w:cs="Times New Roman" w:ascii="Times New Roman" w:hAnsi="Times New Roman"/>
          <w:sz w:val="24"/>
          <w:szCs w:val="24"/>
        </w:rPr>
        <w:t>ma este tán jövendőmondó vagyok, aki belenéz egy tenyérbe és feltárja a jellem titka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Jobban csinálja, mint a legtöbb hivatásos- válaszol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Nagyon hízelgő, hogy így hisz bennem, Hastings. Még meg is hat. De tisztában van- e vele, barátom, micsoda sötét rejtély mindegyikünk, a szenvedélyek, vágyak, ösztönök milyen bonyolult szövevénye? Mais </w:t>
      </w:r>
      <w:r>
        <w:rPr>
          <w:rFonts w:cs="Times New Roman" w:ascii="Times New Roman" w:hAnsi="Times New Roman"/>
          <w:i/>
          <w:iCs/>
          <w:sz w:val="24"/>
          <w:szCs w:val="24"/>
        </w:rPr>
        <w:t xml:space="preserve">oui, c'est vrai. </w:t>
      </w:r>
      <w:r>
        <w:rPr>
          <w:rFonts w:cs="Times New Roman" w:ascii="Times New Roman" w:hAnsi="Times New Roman"/>
          <w:sz w:val="24"/>
          <w:szCs w:val="24"/>
        </w:rPr>
        <w:t>Az ember ítélkezik, de tíz esetből kilencben bizony téved.</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véve Hercule Poirot- t - mondtam mosolyogv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ég Hercule Poirot is! Oh, jól tudom, biztosan beképzeltnek tart magában, pedig én valójában igen szerény ember vagyok, erről biztosíthat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nevettem mag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Ön és a szerénysé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rpedig így van. Bevallom, némileg büszke vagyok a bajuszomra. Ehhez foghatót sehol sem láttam Londonb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bben biztos lehet - mondtam szárazon. - Nem is fog. Tehát nem tesz kísérletet Carlotta Adams jellemzésé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lle </w:t>
      </w:r>
      <w:r>
        <w:rPr>
          <w:rFonts w:cs="Times New Roman" w:ascii="Times New Roman" w:hAnsi="Times New Roman"/>
          <w:sz w:val="24"/>
          <w:szCs w:val="24"/>
        </w:rPr>
        <w:t xml:space="preserve">esi </w:t>
      </w:r>
      <w:r>
        <w:rPr>
          <w:rFonts w:cs="Times New Roman" w:ascii="Times New Roman" w:hAnsi="Times New Roman"/>
          <w:i/>
          <w:iCs/>
          <w:sz w:val="24"/>
          <w:szCs w:val="24"/>
        </w:rPr>
        <w:t xml:space="preserve">artiste! </w:t>
      </w:r>
      <w:r>
        <w:rPr>
          <w:rFonts w:cs="Times New Roman" w:ascii="Times New Roman" w:hAnsi="Times New Roman"/>
          <w:sz w:val="24"/>
          <w:szCs w:val="24"/>
        </w:rPr>
        <w:t>Ő igazi művész - jelentette ki egyszerűen Poirot. - Ez mindent kifejez, nemd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zóval róla nem tételezi fel, hogy veszély fenyegetné?</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mindannyiunkat fenyeget, barátom - mondta Poirot komolyan. - A balszerencse bárhol lesben állhat, hogy lecsapjon ránk. Ami azonban a kérdését illeti, Miss Adams szerintem sikeres lesz. Okos és jó szervező, sőt. Talán ön is észrevette, hogy feltehetően zsidó származás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emmi ilyet nem vettem észre. Most persze, hogy Poirot említette, magam is látni véltem a sémi eredet halvány jele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nnyi elég is lenne a sikerhez. Bár van itt még valami, ami. némi veszélyt jelenthet, ha már veszélyekről beszélü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rpedi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pénzimádat. Ez letéríthet a józanság és biztonság ösvényér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mi viszont bármelyikünkről elmondható - vetettem közb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az, azonban ön vagy én látnánk a veszélyeket. Mérlegelnénk a mellettük vagy az ellenük szóló tényeket. De ha valaki túlságosan szereti a pénzt, akkor csak azt látja maga előtt, minden más árnyékba kerül. Komolysága nevetésre ingere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smeralda, a cigány királynő jó formában van - ugra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agyon érdekes a jellem pszichológiája - folytatta rendíthetetlenül Poirot. - Az ember pszichológiai érdeklődés nélkül nem tanulmányozhatja eredményesen a bűnt. A szakembert például néni maga a gyilkosság, mint puszta akció érdekli, hanem ami mögötte rejlik! Figyel rám, Hasting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Közöltem, hogy tökéletesen értem, amit mond.</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gfigyeltem, Hastings, hogy amikor együtt dolgozunk, mindig valamiféle fizikai akcióra, cselekvésre igyekszik rávenni. Azt szeretné, ha lábnyomokat méricskélnék, cigarettahamut analizálnék, hasra vágnám magam a földön, hogy holmi apróságok után vizslassak, nyomokat keressek. Mikor jön végre rá, hogy az ember, ha kényelmesen elnyúlik egy karosszékben s szemét lehunyva megdolgoztatja a szürke agysejtjeit, bármely probléma megoldásához közelebb juthat? Igen, a lelki szem élesebben lát, mint a valóságo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fogok rájönni - mondtam. - Mert ha én kényelmesen elnyúlok egy karosszékben s lecsukom a szemem, akkor velem csak egyetlen dolog fordulhat elő.</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zrevettem - mondta Poirot. - Elég különös, pedig ilyen pillanatokban az agynak lázas munkába kellene lendülnie. A szellemi tevékenység! Soha izgalmasabb, felajzóbb munkát nem ismertem! A kis szürke agysejtek dolgoztatása kifejezetten élvezet. Csak ez vezethet keresztül minden ködön, sötétségen, az igazsági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ttól tartok, a figyelmem automatikusan kikapcsol, amikor Poirot a kis szürke sejtjeit kezdi emlegetni, annyiszor voltam kénytelen végighallgatni ezt a fejtegetést. Tekintetem átvándorolt most is a szomszédos asztalnál ülő négy személyre. Ahogy Poirot monológja befejeződött, kuncogva megjegyez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ikere van, Poirot. A kedves Lady Edgware alig tudja levenni magáról a szem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étségkívül informálták a kilétemről - felelte, s igyekezett szerény képet vágni, persze, nem sok sikerr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onyára a híres bajusz - mondtam. - Az nyűgözte le a szép hölgy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lopva végigsimított a bajsz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igaz, hogy egyedülálló - ismerte el. - Tudja, barátom, az a „fogkefesörte", ahogy ön nevezi a sajátját, valóban rémes és szörnyűséges; a természet ajándékának elsatnyult példánya. Szabaduljon meg tőle, barátom, hallgasson rá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agy ég! - mondtam, ügyet sem vetve Poirot felhívására - , a Lady felkelt, és úgy tűnik, felénk tart. Bryan Martin erősen tiltakozik ugyan, de a hölgy nem enged.</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Valóban, Jane Wilkinson indulatosan ellépett az asztaluktól, s hozzánk sietett. Poirot felemelkedett, meghajtotta a fejét. Magam is feláll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onsieur Hercule Poirot, ugyebár? - szólt a lágy, fátyolos han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zolgálatá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Monsieur Poirot, beszélni szeretnék önnel. Beszélnem </w:t>
      </w:r>
      <w:r>
        <w:rPr>
          <w:rFonts w:cs="Times New Roman" w:ascii="Times New Roman" w:hAnsi="Times New Roman"/>
          <w:i/>
          <w:iCs/>
          <w:sz w:val="24"/>
          <w:szCs w:val="24"/>
        </w:rPr>
        <w:t xml:space="preserve">kell </w:t>
      </w:r>
      <w:r>
        <w:rPr>
          <w:rFonts w:cs="Times New Roman" w:ascii="Times New Roman" w:hAnsi="Times New Roman"/>
          <w:sz w:val="24"/>
          <w:szCs w:val="24"/>
        </w:rPr>
        <w:t>önn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rmészetesen, madame. Kérem, foglaljon hely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nem. Nem itt. Magánbeszélgetésről lenne szó. Menjünk fel az emeletre, ott bérlek egy lakosztály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ryan Martin lépett oda. Rosszalló hangon szólt közb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árnod kell egy kicsit, Jane! Hisz a vacsora kellős közepén tartunk. S M. Poirot 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ne Wilkinsont azonban nem lehetett könnyen eltéríteni attól, amit egyszer a fejébe v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Ugyan, Bryan, mit számít az? A vacsorát majd felküldetjük. Légy szíves, intézkedj. És Bry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távolodó férfi után lépett. Úgy tűnt, szeretné még valamire rábeszélni. Az ellenállni látszott, homlokát ráncolta, többször megrázta a fejét. A nő erre még hevesebben beszélt, míg a férfi végül egy vállrándítással beleegyez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Lady, miközben beszélt, egyszer- kétszer lopva Carlotta Adams felé pillantott; azt találgattam, vajon mondanivalója kapcsolatos lehetett- e az amerikai lánnya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ne sugárzó arccal tért vissz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r indulhatunk is - közölte, felém is vetve egy elbűvölő mosolyt. Az a kérdés, hogy mi beleegyezünk- e vagy sem, nyilvánvalóan fel sem ötlött benne. Minden udvariaskodás nélkül, szinte elsöpör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csoda szerencse, hogy találkoztam önnel ma este, M. Poirot- mondta, miközben a lift felé vezetett bennünket. - Csodálatos, hogy mindig mindenben milyen szerencsém van. Éppen azon gondolkodtam, mit tegyek, mikor megpillantottam önt a szomszédos asztalnál, s azt mondtam magamnak: „M. Poirot majd megmondja, mit kell tenn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Félbeszakította mondandóját, s a liftesfiúhoz fordu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sodik emel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a bármiben segítségére lehetek... - kezdte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onyosan lehet. Azt hallottam, hogy maga a legcsodálatosabb ember a világon, M. Poirot. Valakinek ki kell húznia engem a bajból, és úgy érzem, ön lesz ez a valak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Felérve a második emeletre, végigvezetett bennünket a folyosón, majd megállt az egyik ajtónál. A Savoy egyik leg- fényűzőbb lakosztályába léptü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zőrmegallérját egy székre, apró ékkövekkel díszített táskáját pedig az asztalra dobva, a művésznő felkiál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Monsieur Poirot, így vagy úgy, de meg </w:t>
      </w:r>
      <w:r>
        <w:rPr>
          <w:rFonts w:cs="Times New Roman" w:ascii="Times New Roman" w:hAnsi="Times New Roman"/>
          <w:i/>
          <w:iCs/>
          <w:sz w:val="24"/>
          <w:szCs w:val="24"/>
        </w:rPr>
        <w:t xml:space="preserve">kell </w:t>
      </w:r>
      <w:r>
        <w:rPr>
          <w:rFonts w:cs="Times New Roman" w:ascii="Times New Roman" w:hAnsi="Times New Roman"/>
          <w:sz w:val="24"/>
          <w:szCs w:val="24"/>
        </w:rPr>
        <w:t>szabadulnom a férjemt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1" w:name="__RefHeading___Toc252200354"/>
      <w:bookmarkEnd w:id="1"/>
      <w:r>
        <w:rPr>
          <w:rFonts w:cs="Times New Roman" w:ascii="Times New Roman" w:hAnsi="Times New Roman"/>
          <w:sz w:val="24"/>
          <w:szCs w:val="24"/>
        </w:rPr>
        <w:t xml:space="preserve">II. FEJEZET </w:t>
      </w:r>
      <w:r>
        <w:rPr>
          <w:rFonts w:cs="Times New Roman" w:ascii="Times New Roman" w:hAnsi="Times New Roman"/>
          <w:bCs/>
          <w:sz w:val="24"/>
          <w:szCs w:val="24"/>
        </w:rPr>
        <w:t>A vacso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gy pillanatra megrökönyödött, de gyorsan összeszedte mag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Madame - mondta szaporán pislogva - , az ilyesmi nem tartozik a specialitásaim közé!</w:t>
      </w:r>
    </w:p>
    <w:p>
      <w:pPr>
        <w:pStyle w:val="Normal"/>
        <w:shd w:fill="FFFFFF" w:val="clear"/>
        <w:ind w:firstLine="709"/>
        <w:rPr/>
      </w:pPr>
      <w:r>
        <w:rPr>
          <w:rFonts w:cs="Times New Roman" w:ascii="Times New Roman" w:hAnsi="Times New Roman"/>
          <w:sz w:val="24"/>
          <w:szCs w:val="24"/>
        </w:rPr>
        <w:t xml:space="preserve">- Persze, ezt jól tudom magam is.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yilván ügyvédre lenne szükség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az, amiben téved. Torkig vagyok már az ügyvédekkel. Volt már tisztességes ügyvédem, becstelen ügyvédem, de egyik sem ért semmit. Lehet, hogy az ügyvédek ismerik a törvényeket, de semmi természetes érzékük nincsen az élet dolgai irá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 gondolja, hogy nekem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színésznő elnevette mag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allottam, maga valami egészen rendkívüli, M. Poirot. Maga az, aki kell id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adame, minek tagadnám, talán valóban rendelkezem a kellő észbeliekkel. Az ön ügye azonban nem az a gén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értem, miért ne. Ez is egy probléma, melyet meg kell olda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Tehát egy problém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éghozzá meglehetősen nehéz! - folytatta Jane Wilkinson. - Gondolom, ön nem az az ember, aki megfutamodik a nehézségek elől.</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Hadd gratuláljak az éleslátásához, Madame. Mindazonáltal, ami engem illet, én válási ügyekben nem vállalok nyomozást. Nem ízlésem szerint való - </w:t>
      </w:r>
      <w:r>
        <w:rPr>
          <w:rFonts w:cs="Times New Roman" w:ascii="Times New Roman" w:hAnsi="Times New Roman"/>
          <w:i/>
          <w:iCs/>
          <w:sz w:val="24"/>
          <w:szCs w:val="24"/>
        </w:rPr>
        <w:t>ce métier lá.</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Kedves uram, egyáltalán nem valami leskelődésre gondolok. Azzal semmire sem mennénk. Nekem egyszerűen meg kell szabadulnom ettől az embertől, s bizonyosra veszem, ön tanácsot tud adni, hogy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szünetet tartott, mielőtt megszólalt volna. Bizonyos éllel kérde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őször is azt mondja meg, Madame, mi okból kíván olyannyira „megszabadulni" Lord Edgware- t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abozás nélkül, kapásból jött a felel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en ismét férjhez akarok menni. Mi más okom len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agy, kék szemei ártatlan csodálkozással nyíltak még tágabb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ondolom, a válás könnyen lebonyolíthat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ismeri a férjemet, M. Poirot. Ő olyan…, ő... - megrázkódott. - Nem tudom, hogy magyarázzam meg. Ö olyan különös ember, nem olyan, mint bárki más. Kis időre elhallgatott, majd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ohasem lett volna szabad megnősülnie. Én aztán tudom, mit beszélek. Bár képtelen vagyok pontosan visszaadni, milyen is valójában a férjem. Furcsa és különös ember. Tudja, az első felesége megszökött tőle, s hátrahagyott egy háromhónapos csecsemőt. A férjem sohasem egyezett bele a válásba, s az asszony valahol külföldön halt meg, nyomorúságban. Ezt követően vett el engem. Nos, nem bírtam sokáig elviselni. Féltem tőle. Elhagytam, az Államokba utaztam. Nincs igazi válóokom, ha lenne is, nem venné tudomásul. Furcsa fajta, afféle fanatikus embe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izonyos amerikai államokban könnyen elintézhető a válás, Madam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nekem nem felel meg - főként, ha továbbra is Angliában kívánok é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ngliában akar é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 az a férfi, akihez nőül men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ez az. Merton herceg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elszisszentem. Merton herceg mind ez idáig a lányos mamák réme volt. Szerzetesi hajlamokkal megáldott ifjú, buzgó katolikus, akiről az a hír járta, hogy anyja, a félelmetes főrendi özvegy hatalma alatt áll. Közismert aszkéta volt. Kínai; porcelánok gyűjtésével foglalatoskodott, s csalhatatlannak tartották esztétikai érzékét. Mindenki úgy tudta, egyáltalán nem érdeklik a nő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gőrülök érte! - mondta érzelgősen Jane. – Egészen más, mint azok, akikkel eddig találkoztam. És a Merton- kastély csodálatos. Ennél romantikusabb dolog még senkivel nem esett meg. És milyen jóvágású! Úgy néz ki, akár egy álmodozó szerzete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hallga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színészi pályát is feladom, ha összeházasodunk. Azután már egyszerűen nem érdekel az egé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ddig is, persze - szólt Poirot szárazon - , Lord Edgware útjában áll ezeknek a romantikus álmok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és ez az, ami őrületbe kerget! - Elgondolkodva dőlt hátra. - Természetesen, ha Chicagóban lennénk, esetleg egyszerűen lepuffantatnám, ideát azonban senki sem vállalkozna egy bérgyilkosság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deát - mondta mosolyogva Poirot - azt tartjuk, hogy minden embernek joga van az élethe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nem is tudom. De azért úgy sejtem, egyes politikusok nélkül jobban forogna a világ kereke, s amennyire Edgware- t ismerem, ő sem lenne nagy veszteség. Ső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opogtak az ajtón. Egy pincér érkezett a vacsorával. Jane Wilkinson zavartalanul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n azonban nem azt kívánom öntől, hogy megölje,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rci, madam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rra gondoltam, valaki agyafúrt módon meggyőzhetné, elfogadtathatná vele a válás gondolatát. Az ön adottságaival ez szinte semmisé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iszem, túlbecsül, madam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Oh, de ön biztosan kitalál majd </w:t>
      </w:r>
      <w:r>
        <w:rPr>
          <w:rFonts w:cs="Times New Roman" w:ascii="Times New Roman" w:hAnsi="Times New Roman"/>
          <w:i/>
          <w:iCs/>
          <w:sz w:val="24"/>
          <w:szCs w:val="24"/>
        </w:rPr>
        <w:t xml:space="preserve">valamit, </w:t>
      </w:r>
      <w:r>
        <w:rPr>
          <w:rFonts w:cs="Times New Roman" w:ascii="Times New Roman" w:hAnsi="Times New Roman"/>
          <w:sz w:val="24"/>
          <w:szCs w:val="24"/>
        </w:rPr>
        <w:t>M. Poirot. Előrehajolt. Kék szeme ismét tágra nyí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iszen szeretne engem boldognak látni, ugye? A hangja mélyen, lágyan és csábítóan bú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denkit szeretnék boldognak látni - mondta Poirot óvato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de most nem mindenkiről van szó. Magamra gondol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t mindig, madame. Poirot mosoly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gondolja, önző vagyo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ezt én nem mondtam, madam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edig az vagyok. De nagyon nem szeretek boldogtalan lenni. Még a színpadi munkámat is elrontja. És én mindaddig boldogtalan leszek, amíg a férjem nem egyezik bele a válásba, vagy meg nem h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észében véve - folytatta elgondolkodva - sokkal jobb lenne, ha meghalna. Akkor végleg megszabadulnék tő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gyüttérzést keresve pillantott Poirot- 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Ugye, </w:t>
      </w:r>
      <w:r>
        <w:rPr>
          <w:rFonts w:cs="Times New Roman" w:ascii="Times New Roman" w:hAnsi="Times New Roman"/>
          <w:sz w:val="24"/>
          <w:szCs w:val="24"/>
        </w:rPr>
        <w:t>segít, M. Poirot? - Felkelt, felemelte szőrmegallérját és esdeklően nézett Poirot felé. A folyosóról hangok szűrődtek be, majd feltárult az ajtó. - Ha nem... - folytatta, de elhallga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 nem, madam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asszony elnevette mag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énytelen leszek egy taxit hívni, odamenni, hogy magam puffantsam 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evetve lépett a szomszéd szobába vezető ajtóhoz, és eltűnt előlünk, éppen, mikor Bryan Martin megérkezett. Carlotta Adams, a kísérője és az a két személy jött vele, kikkel a vacsoránál ültek egy asztalnál. Bemutatáskor derült ki, hogy Mr. és Mrs. Widburnnek hívják ő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ello! - szólt Bryan. - Hol van Jane? Közölnöm kell vele, hogy sikerrel teljesítettem a megbízatá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ne jelent meg a hálószoba ajtajában. Egyik kezében rúzst szoronga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ikerült idehoznod? Csodás! Miss Adams, el vagyok bűvölve öntől. Szükségét éreztem, hogy közelebbről is megismerhessem. Jöjjön, beszélgessünk, amíg rendbe szedem magam. Rémesen nézek k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Carlotta Adams engedelmeskedett, Bryan Martin pedig lezöttyent a fotel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ön is be lett fogva, M. Poirot - mondta. - Magát is sikerült Jane- nek csatasorba állítania? Nem sok értelme lett volna, ha ellenáll. Ez a nő egyszerűen nem ismer nem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alán eddig senki nem is mondott neki ily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rdekes természet ez a Jane - folytatta Bryan Martin. Hátradőlt ültében, s lustán fújta cigarattája füstjét a mennyezet felé. - Egyszerűen nem ismer tabut. Vagy bármiféle morális gátat. Nem azt akarom mondani, hogy immorális, azaz erkölcstelen. Nem erről van szó. Azt hiszem, az amorális kifejezés illik inkább rá. Egyetlen dolog irányítja az egész életét, az, amit ő, Jane aka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nevette mag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iszem, minden további nélkül képes lenne bárkit a másvilágra küldeni. És ő lenne legjobban megsértve, ha fel akarnák lógatni érte. Mert, hogy elcsípnék, az bizonyos. Annyi esze sincs, mint egy tyúknak. Nyilván egy gyilkossághoz saját nevén rendelne taxit, hogy a tetthelyre szállíttassa mag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jon mi készteti rá, hogy így beszéljen róla? - mormogta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ssék?</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Ön nyilván jól ismeri őt, </w:t>
      </w:r>
      <w:r>
        <w:rPr>
          <w:rFonts w:cs="Times New Roman" w:ascii="Times New Roman" w:hAnsi="Times New Roman"/>
          <w:i/>
          <w:iCs/>
          <w:sz w:val="24"/>
          <w:szCs w:val="24"/>
        </w:rPr>
        <w:t>monsieur.</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Hát az bizto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Ismét nevetett, de nevetésében ezúttal némi keserűséget véltem felfedez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uk szerint nem így van? - fordult a többiek felé.</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Jane tényleg egoista - helyeselt Mrs. Widburn. - Bár egy színésznőnél ez teljesen természetes. Szüksége van rá, hogy igazán kifejezhesse a személyiség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nem szólt. Tekintete Bryan Martin arcán nyugodott. Volt benne valami fürkész kíváncsiság, amit nem tudtam hová ten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bben a pillanatban Jane vonult be a szomszédos helyiségből, Carlotta Adams- szel a nyomában. A „rendbeszedés" nyilván megtörtént, bármit is értett rajta, mert magam semmi különbséget nem fedeztem fel az iménti és a mostani megjelenése között. Ezúttal is elbűvölő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vacsora vidám hangulatban zajlott, de volt az egészben valami furcsaság, valamiféle disszonancia, amit nem értet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izonyos, hogy Jane Wilkinsonból minden körmönfontság hiányzik. Nyilvánvalóan azok közé a fiatal nők közé tartozik, akik egyszerre csak egy dologgal képesek foglalkozni, de azt aztán tűzön- vízen keresztülviszik. Úgy döntött, beszélnie kell Poirot- val, s ezt meg is tette. Most persze feltűnően jókedvű volt. Hogy egyúttal Carlotta Adamst is meghívatta, merő szeszély a részéről. Örült, mint egy gyerek, akinek sikerült becsapnia a felnőtte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em, nem. Ami zavart, nem Jane Wilkinsontól eredt. De hát akkor honn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Sorra vettem a vendégeket. Bryan Martin? A viselkedése persze nem volt egészen természetes. Igaz, filmsztár, és talán csak a szerepjátszáshoz szokott férfiú hiú önmutogatásáról van sz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Carlotta Adams viszont természetesen viselkedett. Csendes, halk szavú fiatal lány. Kihasználva, hogy közel ülök hozzá, kissé több figyelmet szenteltem neki. Különleges báj jellemezte. Arcvonásai nem árultak el semmit, de látszott rajta, hogy bármit képes azonnal kifejezni. Maga volt az eleven alkalmazkodás. A megjelenésére ugyanez vonatkozott. Puha fényű, sötét haj, kissé színtelennek tűnő, kék szem, sápadt bőr, érzéki, mozgékony száj. De tetszetős, szabályos arcát mégsem lenne könnyű felismerni, ha - mondjuk - legközelebb esetleg más öltözékben találkozik vele az embe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Úgy tűnt, örül Jane bókjainak. Persze, melyik lány nem tenné, gondoltam. S akkor, abban a pillanatban, történt valami, ami ellene szólt túlságosan sietős véleményem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Carlotta Adams az asztal fölött vendéglátójára pillantott, aki épp Poirot felé fordulva magyarázott valamit. Pillantása fürkésző volt - mintegy felbecsülte a másikat- ugyanakkor ellenséges. Igen - határozottan úgy éreztem, mintha bizonyos ellenségesség is felvillanna a halványkék szemek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ersze képzelődés is lehetett az egész. Talán csak féltékenységről van szó. Jane végül is híres, sikeres, beérkezett színésznő; Carlotta pedig csak most kezd felfelé lépegetni a siker lépcsőfokai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r. és Mrs. Widburn. Róluk mit gondoljak? A férfi magas, vékony, sápatag, az asszony tömzsi, gömbölyded és szenvelgő. Afféle jómódú színházrajongó művészetbarátok, a társalgásuk is csak e téma körül forog. Ám mivel magam huzamosabban távol voltam Angliától, meglehetősen gyatra információkkal rendelkeztem a témáról; így aztán Mrs. Widburn hamarosan csupán hátát mutatta nekem, tudomást sem vett létezésemr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társaság utolsó tagja Carlotta Adams kísérője volt, egy kerek arcú, mosolygós fiatalember. Kezdettől gyanítottam, hogy nem egészen józan; s a gyanúm csak igazolódott, látva, milyen sűrűn emelgeti a pezsgőspohar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Úgy tűnt, valamiért mélységesen meg van bántva. A vacsora elején komor hallgatásba merült, később azonban bőbeszédűen kiöntötte nekem a szívét - nyilván abban a hitben, hogy valamelyik régi cimborája vagyo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n pedig azt mondom, hogy nem és nem... - szólt az ifjú. - Nem és nem, öreg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tekintek attól, hogy mondatait szöveghűen érzékeltess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akarom mondani... - folytatta. - Kérdezlek én. Szóval, ha az ember összeakad egy lánnyal... ez aztán felforgatja a dolgokat... Na, nem mintha megbántam volna, amit megmondtam neki. Nem olyan lány ez, nekem elhiheted. Puritán szülők... a Mayflower meg minden. Ez egy tisztességes lány. Szóval... miről is beszél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nehézségekről - mondtam békítő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ez az, a fene egye meg. Erre a dáridóra is úgy kellett kölcsönkérnem a szabómtól. Aki egyébként nagyon rendes fickó, mármint ez a szabó. Évek óta tartozom neki. Ez már szinte összeköt bennünket, baráti kapocs... A kapocs nagyon fontos, kedves, öreg barátom, két ember között, mondjuk, te meg én... Apropó, te ki az ördög vag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stings a nev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 ne mondd! Megesküdtem volna, hogy egy Spencer Jones nevű fickó vagy, akivel Etonban meg Harrow- ban futottam össze és megvágtam egy ötösre. Az egyik arc olyan, mint a másik, én azt mondom. Ha kínaiak volnánk, meg se ismernénk egymá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szomorodott, de egy újabb pohár pezsgő felvidíto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denesetre még csak egy átkozott nigger sem vagyok - jelentette k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következtetés olyannyira felajzotta, hogy további gondolatainak is kifejezést ad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Öregem, mindig az élet napos oldalát kell keresni, én azt mondom, fő a napos oldal. Egy napon majd - úgy a hetvenötödik évem körül - gazdag leszek én is. Amikor elpatkol a nagybácsim. És akkor kifizetem a szabóm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oldogan mosoly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urcsa, de valami szeretetreméltóság sugárzott belőle. Kerek arca és elképesztően apró, fekete bajuszkája volt; olyan benyomást keltett, mintha némi gizgaz pamacs búslakodna egy kietlen sivatag közepé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Észrevettem, hogy Carlotta Adams szemmel tartja újdonsült barátomat. Egy ilyen oldalpillantás után a lány felállt az asztalt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des volt tőled, hogy eljöttél - mondta Jane. - Szeretem, ha az ember mindjárt megvalósíthatja, ami épp az eszébe jut. Te nem így vagy ve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 felelte Miss Adams. - Én inkább előre megtervezem a dolgaimat, s csak utána cselekszem. Így sok felesleges gyötrődéstől megkímélem mag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Volt valami kellemetlen a válasz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végül is az eredmény igazolja az embert – nevetett Jane. - Nem is tudom, mikor élveztem valamit annyira, mint a ma esti fellépésed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amerikai lány arca kisimu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agyon kedves, hogy ezt mondod - válaszolta melegen - , tőled igazán nagyra értékelem. Nagy szükségem van a bátorításra. Mint mindannyiunk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arlotta! - szólt a fekete bajszos fiatalember. - Végy érzékeny búcsút a társaságtól és Jane nénitől, aztán indulá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hogy egyenes testtartással sikerült kisétálnia az ajtón, az a koncentrálás mesterműve volt. Carlotta utánasiet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 volt ez a figura - kérdezte Jane - aki lenénizett? Észre sem vettem, hogy itt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 is figyelj rá, drágám - szólt Mrs. Widburn. - Oxfordban, az egyetemi színjátszóknál még rendkívüli tehetségnek tartották. Ma már ennek a nyoma sem látszik rajta, sajnos. Annyira lehangoló, amikor egy ígéret örökre beváltatlan marad... De Charles és én is elballagnánk már, ha megengeded.</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Widburnék valóban elballagtak. Bryan Martin velük tar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os, M. Poirot? - szólalt meg Jane Wilkinson. Az rámosoly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h bien, </w:t>
      </w:r>
      <w:r>
        <w:rPr>
          <w:rFonts w:cs="Times New Roman" w:ascii="Times New Roman" w:hAnsi="Times New Roman"/>
          <w:sz w:val="24"/>
          <w:szCs w:val="24"/>
        </w:rPr>
        <w:t>Lady Edgwa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isten szerelmére, ne nevezzen így! Hadd feledkezzem meg róla! Maga a legkeményebb szívű ember Európ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hogy, dehogy! Nem vagyok keményszívű.</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rra gondoltam, Poirot talán túlságosan is belekóstolgatott a pezsgőb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meglátogatja a férjemet? Ráveszi, hogy megtegye, amit akaro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el fogom keresni - ígérte Poirot óvato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 ha visszautasítaná, kitalál valami okos kis tervet, igaz? Azt tartják, ön a legokosabb ember Angliában,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dame, amikor keményszívűségről beszél, Európát mond, ha okosságról, akkor csak Angli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 ezt elintézi, világegyetemet fogok emleget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tiltakozva emelte fel a kezét.</w:t>
      </w:r>
    </w:p>
    <w:p>
      <w:pPr>
        <w:pStyle w:val="Normal"/>
        <w:shd w:fill="FFFFFF" w:val="clear"/>
        <w:ind w:firstLine="709"/>
        <w:rPr/>
      </w:pPr>
      <w:r>
        <w:rPr>
          <w:rFonts w:cs="Times New Roman" w:ascii="Times New Roman" w:hAnsi="Times New Roman"/>
          <w:sz w:val="24"/>
          <w:szCs w:val="24"/>
        </w:rPr>
        <w:t>- Madame, én nem ígérek semmit. Csupán a pszichológia kedvéért vállalkozom rá, hogy találkozzam a férjév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szichoanalizálja csak, ahogy akarja. Még jót is tesz neki. De járjon a végére, a kedvem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ajd álmodozva hozzátet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ondolja csak meg, micsoda szenzáció le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 w:name="__RefHeading___Toc252200355"/>
      <w:bookmarkEnd w:id="2"/>
      <w:r>
        <w:rPr>
          <w:rFonts w:cs="Times New Roman" w:ascii="Times New Roman" w:hAnsi="Times New Roman"/>
          <w:sz w:val="24"/>
          <w:szCs w:val="24"/>
        </w:rPr>
        <w:t>III. FEJEZET Az aranyfogú embe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Néhány nappal később, reggeli közben Poirot egy frissen felbontott borítékot nyújtott felé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on ami</w:t>
      </w:r>
      <w:r>
        <w:rPr>
          <w:rFonts w:cs="Times New Roman" w:ascii="Times New Roman" w:hAnsi="Times New Roman"/>
          <w:sz w:val="24"/>
          <w:szCs w:val="24"/>
        </w:rPr>
        <w:t xml:space="preserve"> - szólt - , mi a véleménye err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levelet Lord Edgware küldte. Mindössze annyit közölt benne, hogy másnap 11 órakor fogad bennün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evallom, komolyan meglepődtem. Poirot ígéreteit afféle kedélyes társasági fecsegésnek tartottam, nem sejtettem, hogy valóban szándékában áll beváltani ő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éles eszű Poirot könnyedén olvasott gondolataimban, s hunyorogva mond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Tudja, </w:t>
      </w:r>
      <w:r>
        <w:rPr>
          <w:rFonts w:cs="Times New Roman" w:ascii="Times New Roman" w:hAnsi="Times New Roman"/>
          <w:i/>
          <w:iCs/>
          <w:sz w:val="24"/>
          <w:szCs w:val="24"/>
        </w:rPr>
        <w:t xml:space="preserve">mon ami, </w:t>
      </w:r>
      <w:r>
        <w:rPr>
          <w:rFonts w:cs="Times New Roman" w:ascii="Times New Roman" w:hAnsi="Times New Roman"/>
          <w:sz w:val="24"/>
          <w:szCs w:val="24"/>
        </w:rPr>
        <w:t>nemcsak a pezsgő beszélt belől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eszembe sem ju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hogyisnem. Persze hogy arra gondolt, ez a szegény öregember itt a társaság kedvéért ígérget ezt- azt, amit nyilván esze ágában sincs teljesíteni. De, kedves barátom, Hercule Poirot ígéretei szent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éltóságteljesen kihúzta mag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ogyne, hogyne, tudom, természetesen... - szóltam sietve. - Csak az járt az eszemben, hogy az ígéreteit... hm... bizonyos befolyás hatása alatt tet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Nem szokásom - ahogy maga gondolja - holmi befolyás hatására cselekedni, Hastings. A legjobb fajta és legszárazabb pezsgő, a legaranyhajúbb és legcsábosabb asszony sem befolyásolhatja Hercule Poirot- t. Nem, </w:t>
      </w:r>
      <w:r>
        <w:rPr>
          <w:rFonts w:cs="Times New Roman" w:ascii="Times New Roman" w:hAnsi="Times New Roman"/>
          <w:i/>
          <w:iCs/>
          <w:sz w:val="24"/>
          <w:szCs w:val="24"/>
        </w:rPr>
        <w:t xml:space="preserve">mon ami, </w:t>
      </w:r>
      <w:r>
        <w:rPr>
          <w:rFonts w:cs="Times New Roman" w:ascii="Times New Roman" w:hAnsi="Times New Roman"/>
          <w:sz w:val="24"/>
          <w:szCs w:val="24"/>
        </w:rPr>
        <w:t>egyszerűen érdekel a dolog, ennyi az egé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rdekli Jane Wilkinson szerelmi affér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egész pontosan az. Ez az affér, ahogy ön nevezi, mindennapi ügy. Egy újabb kísérlet csupán egy sikeres szépasszony életében. Ha Merton hercegnek nem lenne rangja, címe és vagyona, és ráadásul nem lenne olyan romantikus, mint egy álmodozó szerzetes, szerintem egyáltalán nem érdekelné a hölgyet. Nem, Hastings, engem más érdekel: a dolog pszichológiája. Örülök, hogy egy kissé közelebbről tanulmányozhatom Lord Edgware- 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gondolja, nincs sok esélye rá, hogy sikerrel járj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Pourquoi pas? </w:t>
      </w:r>
      <w:r>
        <w:rPr>
          <w:rFonts w:cs="Times New Roman" w:ascii="Times New Roman" w:hAnsi="Times New Roman"/>
          <w:sz w:val="24"/>
          <w:szCs w:val="24"/>
        </w:rPr>
        <w:t>Mindenkinek van gyenge pontja. Ne higgye, Hastings, hogy mivel pszichológiai nézőpontból tanulmányozom az ügyet, már nem is törekszem a megbízásomnak eleget tenni. Mindig élvezem a lehetőséget, ha leleményességemet próbára tehe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éltem, hogy ismét előhozakodik a kis szürke agysejtekkel. Hálás voltam, hogy ezúttal megkímélt az eszmefuttatást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holnap tizenegyre a Regent Gate- be megyünk - mond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gyünk? - Poirot kötekedve húzta fel szemöldök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irot! - kiáltottam. - Csak nem akar kihagyni belőle? Mindig együtt szoktunk jár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 igen, ha valami bűneset, rejtélyes mérgezési ügy vagy gyilkosság a téma. Az ön lelkének ilyesmiben telik kedve. De egy társasági bonyodalom szimpla elsimítás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ót se többet! - mondtam eltökélten. - Én is jövö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lnevette magát, s ekkor látogatót jelentett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Legnagyobb meglepetésünkre Bryan Martin volt az személyes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híres színész nappali fénynél idősebbnek látszott. Még jóképűnek tűnt, de ez a jóképűség már kissé megkopott. Átvillant az agyamon, nem szed- e kábítószert. Valami furcsa, ideges feszültség érződött rajta, ezért gondoltam er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ó reggelt, M. Poirot! - szólt vidáman. - Örömmel látom, már túl vannak a reggelin. Nem zavarom önöket valami sürgős munk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arátságosan rámosoly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Pillanatnyilag nem foglalkozunk semmilyen fontos üggy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ocsak, hát nem fordult éppen segítségért önökhöz a Scotland Yard? - nevetett Bryan. - Nincs valami tisztázandó rejtély a királyi udvarban? Alig tudom elhinni.</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Ne keverje össze a valóságos életet a regénybeli kitalációkkal, barátom - szólt Poirot mosolyogva. - Biztosíthatom, jelenleg nem foglalkozom semmilyen üggyel. </w:t>
      </w:r>
      <w:r>
        <w:rPr>
          <w:rFonts w:cs="Times New Roman" w:ascii="Times New Roman" w:hAnsi="Times New Roman"/>
          <w:i/>
          <w:iCs/>
          <w:sz w:val="24"/>
          <w:szCs w:val="24"/>
        </w:rPr>
        <w:t>Dieu merci.</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Akkor szerencsém van - szólt újra felnevetve Bryan. - Talán megtenne nekem egy szívesség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lgondolkodva figyelte a fiatalembe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van valami problémája a számomra? – kérdezte rövid szünet ut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lahogy úgy mondhatnám, van is, meg nincs i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evetése ezúttal különösen idegesnek hangzott. Állhatatosan figyelve rá, Poirot egy székre mutatott. A fiatalember leült, szemben velünk; magam is letelepedtem Poirot mell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akkor halljuk - mondta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a baj, hogy nem mondhatok el annyit, amennyit szeretnék. - Habozott. - Ezért eléggé nehéz hozzákezdenem. Szóval, az egész Amerikában kezdődö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merik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gy véletlen irányította rá a figyelmemet. Éppen, amikor feltűnt egy különös alak. Csúf fickó volt, borotvált arcú, szemüveges, az egyik foga aranyból. A vonaton ü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ranyfo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Igen. S ez a dolog nyitja.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olytass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ahogy mondtam, felfigyeltem a fickóra. Éppen New York felé tartottam. Hat hónappal később, már Los Angelesben, ismét észrevettem ezt az alakot. Semmi különösebb okom nem volt rá, most sem, egyszerűen csak észrevettem. Eddig talán nem is lenne különös a dolo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olytassa.</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De egy hónap múlva Seattle- be mentem, s kit pillantok meg itt is? Megint az én barátomat. </w:t>
      </w:r>
      <w:r>
        <w:rPr>
          <w:rFonts w:cs="Times New Roman" w:ascii="Times New Roman" w:hAnsi="Times New Roman"/>
          <w:i/>
          <w:iCs/>
          <w:sz w:val="24"/>
          <w:szCs w:val="24"/>
        </w:rPr>
        <w:t>Csakhogy ezúttal szakállt viselt.</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Elég különö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nem? Akkor még nem gondoltam rá, hogy bármi közöm lenne hozzá, de amikor később ismét a szemem elé került Los Angelesben, immár szakáll nélkül, majd Chicagóban bajuszoson és más fazonú szemöldökkel, aztán egy kis hegyi falucskában botlottam belé, ahol hobónak öltözött... nos, akkor már el kellett gondolkodnom a dolg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égül is, hangozzék bármilyen különösen, nem sok kétségem lehetett afelől, hogy követ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on érdeke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Ugye? Úgy döntöttem, megbizonyosodom róla, valóban követnek- e. Akárhol voltam, mint az árnyék, mindig a közelemben volt, de mindig más és más külsővel. Szerencsére az aranyfogáról mindig felismer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az az aranyfog nagyon szerencsés körülmé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izony 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ocsásson meg, Monsieur Martin, sohasem szólította meg ezt a férfit? Nem faggatta ki, miért jár ön után olyan kitartó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sohasem. - A színész habozott. - Egyszer- kétszer gondoltam rá, de aztán elvetettem az ötletet. Úgy véltem, semmit sem nyernék a dologgal, a fickó csak éberebb lenne. Vagy mást állítanának a nyomomba, akit esetleg már nem ismernék f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En</w:t>
      </w:r>
      <w:r>
        <w:rPr>
          <w:rFonts w:cs="Times New Roman" w:ascii="Times New Roman" w:hAnsi="Times New Roman"/>
          <w:sz w:val="24"/>
          <w:szCs w:val="24"/>
        </w:rPr>
        <w:t xml:space="preserve"> </w:t>
      </w:r>
      <w:r>
        <w:rPr>
          <w:rFonts w:cs="Times New Roman" w:ascii="Times New Roman" w:hAnsi="Times New Roman"/>
          <w:i/>
          <w:iCs/>
          <w:sz w:val="24"/>
          <w:szCs w:val="24"/>
        </w:rPr>
        <w:t xml:space="preserve">effet... </w:t>
      </w:r>
      <w:r>
        <w:rPr>
          <w:rFonts w:cs="Times New Roman" w:ascii="Times New Roman" w:hAnsi="Times New Roman"/>
          <w:sz w:val="24"/>
          <w:szCs w:val="24"/>
        </w:rPr>
        <w:t>valakit, akinek nincs ilyen feltűnő aranyfog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ntosan. Lehet, nem volt igazam, de ezek voltak a megfontolásai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 Martin, az imént úgy mondta, mást állítanának a nyomára. Kikre gond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csak afféle beszédfordulat. Bár feltételeztem, nem tudom, mi okból, hogy nem egy ember ügyködik a háttér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olt valami oka, hogy így higgy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emm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semmi elképzelése nincs arról, hogy ki és mi célból követi önt szerte a világ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legcsekélyebb sem, hacs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Continuez! </w:t>
      </w:r>
      <w:r>
        <w:rPr>
          <w:rFonts w:cs="Times New Roman" w:ascii="Times New Roman" w:hAnsi="Times New Roman"/>
          <w:sz w:val="24"/>
          <w:szCs w:val="24"/>
        </w:rPr>
        <w:t>- mondta bátorítóan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n egy ötletem - folytatta Bryan Martin lassan. - Persze, ez puszta találgatá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émelykor a puszta ötlet is messzire vezethet, Monsieu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incidensről van szó; két évvel korábban történt, Londonban.  Jelentéktelen, de megmagyarázhatatlan is egyúttal. Gyakran felidéztem és meghánytam- vetettem magamban, éppen, mivel nem találtam rá magyarázatot. Hajlok afelé, hogy azt higgyem, ez a követés- ügy valami módon kapcsolatban lehet vele, de ha agyonütnek, akkor sem tudnám megmondani, miképp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ha én meg tudom monda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de tudja... - Bryan Martin zavarodottsága visszatért - , az a szörnyen kínos a dologban, hogy nem mondhatom meg önnek, mire gondolok. Egy- két nap múlva talán majd i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fürkésző tekintete további elkeseredett magyarázkodásra sarkall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udja, egy lány van érintve a dolog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Ah! Parfaitement! </w:t>
      </w:r>
      <w:r>
        <w:rPr>
          <w:rFonts w:cs="Times New Roman" w:ascii="Times New Roman" w:hAnsi="Times New Roman"/>
          <w:sz w:val="24"/>
          <w:szCs w:val="24"/>
        </w:rPr>
        <w:t>Angol lá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Legalábbis... miért fontos e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oppant egyszerű. Most nem mondhat semmit, de egykét nap múlva igen. Ez annyit jelent, hogy az ifjú hölgy beleegyezését kívánja megnyerni. A lány tehát itt van Angliában. És itt kellett, hogy legyen, mikor önt Amerikában nyomon követték, mert egyébként már ott felkereste volna, hogy megbeszélje vele a dolgot. Mivel ennek már tizennyolc hónapja, a lány feltehetően azért tartózkodott ilyen hosszú ideig Angliában, mivel angol. Logikus, ig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mennyire! Mondja, M. Poirot, amennyiben a lány is beleegyezik, kézbe venné ezt az ügy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övid szünet következett. Poirot meghányta- vetette a dolgot magában, végül így szó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ért hozzám jött először, és miért nem a lányho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arra gondoltam... - elakadt - , hogy rábeszélem, tisztázzuk a dolgot, azaz ön talán tisztázná. És akkor nem kellene bevonni a nyilvánosságot, ig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ttól függ - mondta Poirot higgadt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 érti ez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 kiderül, hogy bűnüggyel kapcsolato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semmiféle bűnügyről nincs sz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nem tudhatjuk. Nem kizá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ön megtenné mindezt ért... értü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en. - Rövid szünet után folytatta. - Mondja, ez az árnyéka... ez a követője, milyen korú leh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egészen fiatalféle. Harminc körül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h! - mondta Poirot. - Ez figyelemre méltó. Igen, ez az egészet érdekessé tesz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eglepetten bámultam rá, akárcsak Bryan Martin. Poirot megjegyzése teljességgel érthetetlennek tűnt. Bryan kérdőn felhúzta szemöldökét s rám nézett, de én is csak tagadóan rázhattam a fejem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ez roppant érdekes... - mormogta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 hogy idősebb, bár nem hinném... - mondta habozva Bry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Megfigyelése bizonyosan egészen pontos, M. Martin. Nagyon- nagyon érdeke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ryan Martin láthatóan nem tudta eldönteni, mit tegyen vagy mondjon ezek után. Végül úgy döntött, hogy társalgásba kezd.</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órakoztató volt a múltkori összejövetel, nem igaz? Szerintem Jane Wilkinson a legrámenősebb nő, aki valaha létez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sak túl egyirányú a látása - felelte mosolyogva Poirot. - Egy időben csak egyfélére tud figye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ezt mindenki elnézi neki - mondta Martin. - Nem tudom, hogy képes ezt a környezete hosszú távon elvise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ember sok mindent eltűr egy gyönyörű nőtől, barátom - szólt Poirot pislogva. - Ha görbe orra, fakó bőre, zsíros haja lenne, nem viselnék el, megnyugtathat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eltehetően - egyezett bele Bryan. - De néha engem is igazán feldühít. Emellett persze Jane feltétlen híve vagyok, annak ellenére - magunk között szólva - , hogy néha azért meglehetősen furcsa kijelentéseket te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lenkezőleg! Szerintem szinte szárnyalt akkor es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úgy gondoltam. Nagyon is tisztában van a dolgaival, tudja, mik az érdekei. Jó adag üzleti ravaszság van benne. A morális világképét gondolom hézagos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A morá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a fajta, akit amorálisnak neveznek. Nem ismeri a jó és a rossz fogalm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Ön akkor este is emlegetett valami ilyesm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 mivel az előzőekben épp a bűnözésről volt sz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os barát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pillanatnyi meglepetést sem okozna, ha Jane valami bűncselekményt követne 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közelről ismeri, igaz? - kérdezte Poirot elgondolkozva. - Sokat játszottak együ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Azt hiszem, alaposan ismerem. Szerintem alkalomadtán bárkit képes volna eltenni láb al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nnyira indulatos természetű?</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dehogyis. Hideg, mint a jégcsap. De ha bárki az útjába kerülne, gondolkodás nélkül félresöpörné. És igazából még csak hibáztatni sem lehetne érte, hiszen számára ez csak annyit jelent: itt egy akadály Jane Wilkinson útjában, tehát eltávolítand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utolsó szavaknál valami eddig nem tapasztalt keserűség érződött a hangjában. Vajon milyen emlék támadhatott fel ben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iszi, akár gyilkolni is képes vol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feszülten figyelte a férfit. Bryan mélyet lélegzett.</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Szavamra, így gondolom. Egy nap talán majd eszükbe jut, amit mondtam. Jól ismerem... ugyanazzal a könnyedséggel ölne, ahogy lehajtja reggeli teáját. Ezt </w:t>
      </w:r>
      <w:r>
        <w:rPr>
          <w:rFonts w:cs="Times New Roman" w:ascii="Times New Roman" w:hAnsi="Times New Roman"/>
          <w:i/>
          <w:iCs/>
          <w:sz w:val="24"/>
          <w:szCs w:val="24"/>
        </w:rPr>
        <w:t>komolyan mondom,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elkelt a fotelb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látom, hogy komolyan gondolja - szólt Poirot nyugodt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rt ismerem, mint a tenyeremet - ismételte Bryan Marti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gondolkodva állt egy ideig, majd megváltozott hangon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mi pedig azt illeti, amiről beszéltünk, néhány napon belül jelentkezni fogok, M. Poirot. Elvállalja, ugy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gy- két pillanatig nem válaszolt, de közben Bryan Martint fürkés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 mondta végül. - Elvállalom, mert... érdekesnek látsz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Volt valami furcsa abban, ahogy az utolsó szavakat mond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Lekísértem Bryan Martint a lépcsőn. Az ajtóban felém fordu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n valami elképzelése, mit akarhatott Poirot, amikor az illető életkorát emlegette? Mi az érdekes abban, hogy valaki harminc körüli? Fel nem tudom fog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n sem! - voltam kénytelen elismerni. - Nem láttam különösebb értelm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 hogy csak ugratni aka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hiszem - feleltem. - Poirot nem olyan. Ha ő azt mondja valamiről, hogy figyelemre méltó, akkor lefogadhatja, hogy 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akármi legyek, ha értem. Még szerencse, hogy maga is így van vele, különben tökfilkónak érezhetném mag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sietett. Visszatértem barátomho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irot! - mondtam.- Miért volt lényeges annak az embernek az életko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nem látja? Szegény Hastings barátom! - mosolygott és a fejét csóválta. Aztán így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észében mi a véleménye erről a beszélgetésr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on kevés, amiből ki lehetne indulni. Nehéz hozzászólni... Ha több információnk volna...</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Nos, anélkül, hogy többet tudnánk, azért néhány dolog kiderült. Nem találja, mon </w:t>
      </w:r>
      <w:r>
        <w:rPr>
          <w:rFonts w:cs="Times New Roman" w:ascii="Times New Roman" w:hAnsi="Times New Roman"/>
          <w:i/>
          <w:iCs/>
          <w:sz w:val="24"/>
          <w:szCs w:val="24"/>
        </w:rPr>
        <w:t>am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telefon csengése mentett meg attól a csúfságtól, hogy bevalljam: nekem bizony semmi sem derült ki. Felemeltem a kagyl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ői hang volt, pattogó, határozott, rámenő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tt Lord Edgware titkárnője beszél. Őlordsága a legnagyobb sajnálattal közli, hogy a M. Poirot- val tervezett holnap délelőtti találkozást törölni kénytelen. Váratlanul Párizsba kell utaznia. Viszont néhány percet tudna szentelni M. Poirot- nak ma, déli egykor, amennyiben ez megfelel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Tolmácsoltam a dolgot Poirot- 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en, kedves barátom, ma délben odamegyü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özvetítettem a válasz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on örvendek - mondta a pattogó női hivatalnokhang. - Tehát negyed egykor. S letette a kagyl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3" w:name="__RefHeading___Toc252200356"/>
      <w:bookmarkEnd w:id="3"/>
      <w:r>
        <w:rPr>
          <w:rFonts w:cs="Times New Roman" w:ascii="Times New Roman" w:hAnsi="Times New Roman"/>
          <w:sz w:val="24"/>
          <w:szCs w:val="24"/>
        </w:rPr>
        <w:t xml:space="preserve">IV. FEJEZET </w:t>
      </w:r>
      <w:r>
        <w:rPr>
          <w:rFonts w:cs="Times New Roman" w:ascii="Times New Roman" w:hAnsi="Times New Roman"/>
          <w:bCs/>
          <w:sz w:val="24"/>
          <w:szCs w:val="24"/>
        </w:rPr>
        <w:t>A látogatá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A kíváncsi várakozás kellemes érzésével érkeztem Poirot társaságában Lord Edgware Regent Gate- i házához. Nem osztottam ugyan Poirot odaadását a pszichológia tudománya iránt, de az a néhány szó, amit Lady Edgware ejtett a férjéről, felkeltette kíváncsiságomat. Nagyon érdekelt, milyennek találom majd én magam.</w:t>
      </w:r>
    </w:p>
    <w:p>
      <w:pPr>
        <w:pStyle w:val="Normal"/>
        <w:shd w:fill="FFFFFF" w:val="clear"/>
        <w:ind w:firstLine="709"/>
        <w:jc w:val="both"/>
        <w:rPr/>
      </w:pPr>
      <w:r>
        <w:rPr>
          <w:rFonts w:cs="Times New Roman" w:ascii="Times New Roman" w:hAnsi="Times New Roman"/>
          <w:sz w:val="24"/>
          <w:szCs w:val="24"/>
        </w:rPr>
        <w:t>Az épület impozáns volt. Jól megépített és elegáns, bár kissé komor. Semmi virágláda, semmi cirkalmas stukkó vagy egyéb komolytalanság.</w:t>
      </w:r>
    </w:p>
    <w:p>
      <w:pPr>
        <w:pStyle w:val="Normal"/>
        <w:shd w:fill="FFFFFF" w:val="clear"/>
        <w:ind w:firstLine="709"/>
        <w:jc w:val="both"/>
        <w:rPr/>
      </w:pPr>
      <w:r>
        <w:rPr>
          <w:rFonts w:cs="Times New Roman" w:ascii="Times New Roman" w:hAnsi="Times New Roman"/>
          <w:sz w:val="24"/>
          <w:szCs w:val="24"/>
        </w:rPr>
        <w:t>Az ajtó nyomban feltárult előttünk, s aki beengedett bennünket, korántsem a ház külső megjelenéséhez illő fehér hajú komornyik volt. Éppen ellenkezőleg, a legjóképűbb fiatalember, akit valaha is láttam. Magas, jó megjelenésű, bármely szobrász modellül választhatta volna Apolló vagy Hermész szobrához. Jó külseje ellenére valami túlzottan kifinomult, nőies lágyság volt a hangjában, ami taszított. Emellett különös módon emlékeztetett valakire; valakire, akivel csak nemrég találkoztam, de ha agyonütnek, sem tudtam volna megmondani, kire.</w:t>
      </w:r>
    </w:p>
    <w:p>
      <w:pPr>
        <w:pStyle w:val="Normal"/>
        <w:shd w:fill="FFFFFF" w:val="clear"/>
        <w:ind w:firstLine="709"/>
        <w:rPr/>
      </w:pPr>
      <w:r>
        <w:rPr>
          <w:rFonts w:cs="Times New Roman" w:ascii="Times New Roman" w:hAnsi="Times New Roman"/>
          <w:sz w:val="24"/>
          <w:szCs w:val="24"/>
        </w:rPr>
        <w:t>Közöltük, hogy Lord Edgware- hez jöttünk.</w:t>
      </w:r>
    </w:p>
    <w:p>
      <w:pPr>
        <w:pStyle w:val="Normal"/>
        <w:shd w:fill="FFFFFF" w:val="clear"/>
        <w:ind w:firstLine="709"/>
        <w:rPr/>
      </w:pPr>
      <w:r>
        <w:rPr>
          <w:rFonts w:cs="Times New Roman" w:ascii="Times New Roman" w:hAnsi="Times New Roman"/>
          <w:sz w:val="24"/>
          <w:szCs w:val="24"/>
        </w:rPr>
        <w:t>- Kövessenek, kér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Végigvezetett bennünket a halion, s a lépcső mellett elhaladva, a túlsó oldalon lévő ajtóhoz értünk. Kinyitotta, s azon az ellenérzést keltő, lágy zengésű hangján bejelentett bennünket.</w:t>
      </w:r>
    </w:p>
    <w:p>
      <w:pPr>
        <w:pStyle w:val="Normal"/>
        <w:shd w:fill="FFFFFF" w:val="clear"/>
        <w:ind w:firstLine="709"/>
        <w:jc w:val="both"/>
        <w:rPr/>
      </w:pPr>
      <w:r>
        <w:rPr>
          <w:rFonts w:cs="Times New Roman" w:ascii="Times New Roman" w:hAnsi="Times New Roman"/>
          <w:sz w:val="24"/>
          <w:szCs w:val="24"/>
        </w:rPr>
        <w:t>A helyiség, ahová beléptünk, könyvtárszobaféle volt. A falak mentén könyvespolcok sorakoztak, a bútorzat elegáns, sötét és komor volt, a faragott székek kényelmetlenek.</w:t>
      </w:r>
    </w:p>
    <w:p>
      <w:pPr>
        <w:pStyle w:val="Normal"/>
        <w:shd w:fill="FFFFFF" w:val="clear"/>
        <w:ind w:firstLine="709"/>
        <w:jc w:val="both"/>
        <w:rPr/>
      </w:pPr>
      <w:r>
        <w:rPr>
          <w:rFonts w:cs="Times New Roman" w:ascii="Times New Roman" w:hAnsi="Times New Roman"/>
          <w:sz w:val="24"/>
          <w:szCs w:val="24"/>
        </w:rPr>
        <w:t>Lord Edgware felállt, hogy üdvözöljön bennünket. Ötven körüli, magas termetű férfi volt, jellegzetesen keskeny arccal és gunyoros szájjal. Sötét hajába ősz csíkok keveredtek. Rosszkedvűnek és szomorúnak látszott. Tekintete zárkózott volt. Valami kifejezetten különöset véltem felfedezni á pillantásában, ahogy végigmért bennünket.</w:t>
      </w:r>
    </w:p>
    <w:p>
      <w:pPr>
        <w:pStyle w:val="Normal"/>
        <w:shd w:fill="FFFFFF" w:val="clear"/>
        <w:ind w:firstLine="709"/>
        <w:jc w:val="both"/>
        <w:rPr/>
      </w:pPr>
      <w:r>
        <w:rPr>
          <w:rFonts w:cs="Times New Roman" w:ascii="Times New Roman" w:hAnsi="Times New Roman"/>
          <w:sz w:val="24"/>
          <w:szCs w:val="24"/>
        </w:rPr>
        <w:t>- M. Hercule Poirot? Hastings kapitány? - mondta mereven. - Kérem, foglaljanak helyet.</w:t>
      </w:r>
    </w:p>
    <w:p>
      <w:pPr>
        <w:pStyle w:val="Normal"/>
        <w:shd w:fill="FFFFFF" w:val="clear"/>
        <w:ind w:firstLine="709"/>
        <w:jc w:val="both"/>
        <w:rPr/>
      </w:pPr>
      <w:r>
        <w:rPr>
          <w:rFonts w:cs="Times New Roman" w:ascii="Times New Roman" w:hAnsi="Times New Roman"/>
          <w:sz w:val="24"/>
          <w:szCs w:val="24"/>
        </w:rPr>
        <w:t>Leültünk. A szoba hűvös volt, egyetlen ablakán alig szűrődött be valami fény, s a félhomály mintha még hidegebbé tette volna a helyiséget.</w:t>
      </w:r>
    </w:p>
    <w:p>
      <w:pPr>
        <w:pStyle w:val="Normal"/>
        <w:shd w:fill="FFFFFF" w:val="clear"/>
        <w:ind w:firstLine="709"/>
        <w:jc w:val="both"/>
        <w:rPr/>
      </w:pPr>
      <w:r>
        <w:rPr>
          <w:rFonts w:cs="Times New Roman" w:ascii="Times New Roman" w:hAnsi="Times New Roman"/>
          <w:sz w:val="24"/>
          <w:szCs w:val="24"/>
        </w:rPr>
        <w:t>Lord Edgware felvett egy levelet, melyen messziről felismertem barátom kézírását.</w:t>
      </w:r>
    </w:p>
    <w:p>
      <w:pPr>
        <w:pStyle w:val="Normal"/>
        <w:shd w:fill="FFFFFF" w:val="clear"/>
        <w:ind w:firstLine="709"/>
        <w:jc w:val="both"/>
        <w:rPr/>
      </w:pPr>
      <w:r>
        <w:rPr>
          <w:rFonts w:cs="Times New Roman" w:ascii="Times New Roman" w:hAnsi="Times New Roman"/>
          <w:sz w:val="24"/>
          <w:szCs w:val="24"/>
        </w:rPr>
        <w:t>- Természetesen ismerem a nevét, Mr. Poirot. Ki ne ismerné? - Poirot kis meghajlással nyugtázta a bókot. – Nem egészen világos azonban az ön szerepe ebben az ügyben. Azt közli, hogy a... - rövid szünetet tartott - ,... a feleségem megbízásából kíván felkeres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feleség szót szinte erőszakkal préselte ki magá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ntosan - mondta a barát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tudom, ön nyomozó... bűnügyekben, Mr.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nkább problémák nyomában járok, Lord Edgware.</w:t>
      </w:r>
    </w:p>
    <w:p>
      <w:pPr>
        <w:pStyle w:val="Normal"/>
        <w:shd w:fill="FFFFFF" w:val="clear"/>
        <w:ind w:firstLine="709"/>
        <w:rPr/>
      </w:pPr>
      <w:r>
        <w:rPr>
          <w:rFonts w:cs="Times New Roman" w:ascii="Times New Roman" w:hAnsi="Times New Roman"/>
          <w:sz w:val="24"/>
          <w:szCs w:val="24"/>
        </w:rPr>
        <w:t>- S ezúttal miféléről lehet sz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megvetés most már egyértelműen sütött a hangjából, Poirot azonban nem vett róla tudomást.</w:t>
      </w:r>
    </w:p>
    <w:p>
      <w:pPr>
        <w:pStyle w:val="Normal"/>
        <w:shd w:fill="FFFFFF" w:val="clear"/>
        <w:ind w:firstLine="709"/>
        <w:jc w:val="both"/>
        <w:rPr/>
      </w:pPr>
      <w:r>
        <w:rPr>
          <w:rFonts w:cs="Times New Roman" w:ascii="Times New Roman" w:hAnsi="Times New Roman"/>
          <w:sz w:val="24"/>
          <w:szCs w:val="24"/>
        </w:rPr>
        <w:t>- Abban a megtiszteltetésben van részem, hogy Lady Edgware képviseletében kereshettem fel önt - mondta. - Mint azt feltehetően tudja, Lady Edgware válni kív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zel tisztában vagyok - szólt Lord Edgware hidegen.</w:t>
      </w:r>
    </w:p>
    <w:p>
      <w:pPr>
        <w:pStyle w:val="Normal"/>
        <w:shd w:fill="FFFFFF" w:val="clear"/>
        <w:ind w:firstLine="709"/>
        <w:rPr/>
      </w:pPr>
      <w:r>
        <w:rPr>
          <w:rFonts w:cs="Times New Roman" w:ascii="Times New Roman" w:hAnsi="Times New Roman"/>
          <w:sz w:val="24"/>
          <w:szCs w:val="24"/>
        </w:rPr>
        <w:t>- Az a megbízatásom, hogy ön és én vitassuk meg közösen a dolg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incs semmi megvitatnivaló.</w:t>
      </w:r>
    </w:p>
    <w:p>
      <w:pPr>
        <w:pStyle w:val="Normal"/>
        <w:shd w:fill="FFFFFF" w:val="clear"/>
        <w:ind w:firstLine="709"/>
        <w:rPr/>
      </w:pPr>
      <w:r>
        <w:rPr>
          <w:rFonts w:cs="Times New Roman" w:ascii="Times New Roman" w:hAnsi="Times New Roman"/>
          <w:sz w:val="24"/>
          <w:szCs w:val="24"/>
        </w:rPr>
        <w:t>- Tehát nem óhajt válni?</w:t>
      </w:r>
    </w:p>
    <w:p>
      <w:pPr>
        <w:pStyle w:val="Normal"/>
        <w:shd w:fill="FFFFFF" w:val="clear"/>
        <w:ind w:firstLine="709"/>
        <w:rPr/>
      </w:pPr>
      <w:r>
        <w:rPr>
          <w:rFonts w:cs="Times New Roman" w:ascii="Times New Roman" w:hAnsi="Times New Roman"/>
          <w:sz w:val="24"/>
          <w:szCs w:val="24"/>
        </w:rPr>
        <w:t>- Dehogyisnem.</w:t>
      </w:r>
    </w:p>
    <w:p>
      <w:pPr>
        <w:pStyle w:val="Normal"/>
        <w:shd w:fill="FFFFFF" w:val="clear"/>
        <w:ind w:firstLine="709"/>
        <w:jc w:val="both"/>
        <w:rPr/>
      </w:pPr>
      <w:r>
        <w:rPr>
          <w:rFonts w:cs="Times New Roman" w:ascii="Times New Roman" w:hAnsi="Times New Roman"/>
          <w:sz w:val="24"/>
          <w:szCs w:val="24"/>
        </w:rPr>
        <w:t>Poirot sokféle válaszra gondolhatott, erre azonban aligha. Ritkán láttam barátomat meglepődni, ezúttal azonban valóban meghökkent. Szinte nevetségesnek látszott, ahogy ott ült, leesett állal, sóbálvánnyá meredvedve. Leginkább valami vicclapfigurára emlékeztetett.</w:t>
      </w:r>
    </w:p>
    <w:p>
      <w:pPr>
        <w:pStyle w:val="Normal"/>
        <w:shd w:fill="FFFFFF" w:val="clear"/>
        <w:ind w:firstLine="709"/>
        <w:rPr/>
      </w:pPr>
      <w:r>
        <w:rPr>
          <w:rFonts w:cs="Times New Roman" w:ascii="Times New Roman" w:hAnsi="Times New Roman"/>
          <w:i/>
          <w:iCs/>
          <w:sz w:val="24"/>
          <w:szCs w:val="24"/>
        </w:rPr>
        <w:t xml:space="preserve">- Comment? - </w:t>
      </w:r>
      <w:r>
        <w:rPr>
          <w:rFonts w:cs="Times New Roman" w:ascii="Times New Roman" w:hAnsi="Times New Roman"/>
          <w:sz w:val="24"/>
          <w:szCs w:val="24"/>
        </w:rPr>
        <w:t>kiáltott. - Hogy értsem ezt?</w:t>
      </w:r>
    </w:p>
    <w:p>
      <w:pPr>
        <w:pStyle w:val="Normal"/>
        <w:shd w:fill="FFFFFF" w:val="clear"/>
        <w:ind w:firstLine="709"/>
        <w:rPr/>
      </w:pPr>
      <w:r>
        <w:rPr>
          <w:rFonts w:cs="Times New Roman" w:ascii="Times New Roman" w:hAnsi="Times New Roman"/>
          <w:sz w:val="24"/>
          <w:szCs w:val="24"/>
        </w:rPr>
        <w:t>- De miért döbbent meg annyira,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Ecoutez, </w:t>
      </w:r>
      <w:r>
        <w:rPr>
          <w:rFonts w:cs="Times New Roman" w:ascii="Times New Roman" w:hAnsi="Times New Roman"/>
          <w:sz w:val="24"/>
          <w:szCs w:val="24"/>
        </w:rPr>
        <w:t>ön hajlandó elválni a feleségét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hogyne. És ezt ő is nagyon jól tudja, mert világosan közöltem vele. Meg is írtam nek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gír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Fél évvel ezelő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t nem értem. Egyáltalán nem értem. Lord Edgware nem szó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értesültem, ön elvből ellenzi a válás intézményét.</w:t>
      </w:r>
    </w:p>
    <w:p>
      <w:pPr>
        <w:pStyle w:val="Normal"/>
        <w:shd w:fill="FFFFFF" w:val="clear"/>
        <w:ind w:firstLine="709"/>
        <w:rPr/>
      </w:pPr>
      <w:r>
        <w:rPr>
          <w:rFonts w:cs="Times New Roman" w:ascii="Times New Roman" w:hAnsi="Times New Roman"/>
          <w:sz w:val="24"/>
          <w:szCs w:val="24"/>
        </w:rPr>
        <w:t>- Nem értem, mi köze lehet az elveimhez, M. Poirot. Igaz, az első feleségemtől nem váltam el. Akkor ezt diktálta a lelkiismeretem. A második házasságom, őszintén bevallom, nagy tévedés volt. Mikor a feleségem először említette a válást, még kereken megtagadtam. Fél éve ismét sürgetően felvetette a gondolatot egy levélben. Az a gyanúm, újra férjhez akart menni, feltételezem, egy filmsztárhoz vagy valami hasonló fickóhoz. Időközben módosult az álláspontom, s ezt meg is írtam neki Hollywoodba. Elképzelni sem tudom, miért küldte önt hozzám. Felteszem, a pénzügyek mia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Szája ismét gúnyosan legörbült.</w:t>
      </w:r>
    </w:p>
    <w:p>
      <w:pPr>
        <w:pStyle w:val="Normal"/>
        <w:shd w:fill="FFFFFF" w:val="clear"/>
        <w:ind w:firstLine="709"/>
        <w:rPr/>
      </w:pPr>
      <w:r>
        <w:rPr>
          <w:rFonts w:cs="Times New Roman" w:ascii="Times New Roman" w:hAnsi="Times New Roman"/>
          <w:sz w:val="24"/>
          <w:szCs w:val="24"/>
        </w:rPr>
        <w:t>- Rendkívül különös - mormogta Poirot. - Rendkívül különös. Van itt valami, amit nem értek.</w:t>
      </w:r>
    </w:p>
    <w:p>
      <w:pPr>
        <w:pStyle w:val="Normal"/>
        <w:shd w:fill="FFFFFF" w:val="clear"/>
        <w:ind w:firstLine="709"/>
        <w:jc w:val="both"/>
        <w:rPr/>
      </w:pPr>
      <w:r>
        <w:rPr>
          <w:rFonts w:cs="Times New Roman" w:ascii="Times New Roman" w:hAnsi="Times New Roman"/>
          <w:sz w:val="24"/>
          <w:szCs w:val="24"/>
        </w:rPr>
        <w:t>- Ami a pénzt illeti - folytatta Lord Edgware - , nem áll szándékomban semmiféle pénzbeli egyezség. Feleségem saját kezdeményezésére hagyott el. Amennyiben más férfihez akar nőül menni, szabaddá teszem, de semmi okom rá, hogy akár egyetlen pennyt is adjak neki, és nem is fogok.</w:t>
      </w:r>
    </w:p>
    <w:p>
      <w:pPr>
        <w:pStyle w:val="Normal"/>
        <w:shd w:fill="FFFFFF" w:val="clear"/>
        <w:ind w:firstLine="709"/>
        <w:rPr/>
      </w:pPr>
      <w:r>
        <w:rPr>
          <w:rFonts w:cs="Times New Roman" w:ascii="Times New Roman" w:hAnsi="Times New Roman"/>
          <w:sz w:val="24"/>
          <w:szCs w:val="24"/>
        </w:rPr>
        <w:t xml:space="preserve">- Semmiféle pénzkérdés nem merült fel.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Lord Edgware felhúzta a szemöldök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ane nyilván gazdag férfit talált magának - mondta ciniku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n itt valami, amit nem értek- szólt Poirot. Láthatóan zavarban volt. - Úgy értesültem Lady Edgware- től, hogy ismételten próbálkozott önnél az ügyben, különböző ügyvédeken kereszt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Így igaz - felelt a lord szárazon. - Angol ügyvéd, amerikai ügyvéd, mindenféle ügyvéd és zugügyvéd jelentkezett a megbízásából. Mígnem, ahogy mondtam, ó maga írt nek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orábban tehát elutasíto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mikor azonban megkapta a levelét, változtatott az álláspontján. Miért változtatott, Lord Edgwa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azért, mintha a levelében foglaltak késztettek volna erre - felelte nyersen. - Egyszerűen más lett a véleményem és ké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meglehetősen váratlannak tűn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Lord Edgware nem fele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féle sajátos vagy új körülmény késztette eddigi álláspontja feladására, Lord Edgwa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az én magánügyem, M. Poirot, a legkisebb mértékben sem kívánom feltárni. Mondhatjuk úgy is, fokozatosan ráébredtem, sokkal jobban járok, ha elvágok egy olyan köteléket, amely - bocsásson meg az őszinteségemért - méltatlan hozzám. Második házasságom nagy tévedésnek bizonyu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feleségének is ez a véleménye - mondta halkan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ló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gy másodpercre furcsán megvillant a szeme. Felállt, jelezve, hogy befejezte a beszélgetést, s valamivel szívélyesebben búcsú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érem, bocsássanak meg, hogy megváltoztattam a beszélgetésünk időpontját. Holnap Párizsba kell utazn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semmi baj.</w:t>
      </w:r>
    </w:p>
    <w:p>
      <w:pPr>
        <w:pStyle w:val="Normal"/>
        <w:shd w:fill="FFFFFF" w:val="clear"/>
        <w:ind w:firstLine="709"/>
        <w:rPr/>
      </w:pPr>
      <w:r>
        <w:rPr>
          <w:rFonts w:cs="Times New Roman" w:ascii="Times New Roman" w:hAnsi="Times New Roman"/>
          <w:sz w:val="24"/>
          <w:szCs w:val="24"/>
        </w:rPr>
        <w:t xml:space="preserve">- Tudniillik bizonyos műtárgyak árverésére kerül sor, és szemet vetettem egy apró szobrocskára. Hátborzongató, de a maga nemében tökéletes. Élvezek mindent, ami </w:t>
      </w:r>
      <w:r>
        <w:rPr>
          <w:rFonts w:cs="Times New Roman" w:ascii="Times New Roman" w:hAnsi="Times New Roman"/>
          <w:i/>
          <w:iCs/>
          <w:sz w:val="24"/>
          <w:szCs w:val="24"/>
        </w:rPr>
        <w:t xml:space="preserve">macabre, </w:t>
      </w:r>
      <w:r>
        <w:rPr>
          <w:rFonts w:cs="Times New Roman" w:ascii="Times New Roman" w:hAnsi="Times New Roman"/>
          <w:sz w:val="24"/>
          <w:szCs w:val="24"/>
        </w:rPr>
        <w:t>ami borzongató. Mindig mániám volt az ilyesmi. Lehet, hogy kissé szokatlan az ízlésem, elismerem.</w:t>
      </w:r>
    </w:p>
    <w:p>
      <w:pPr>
        <w:pStyle w:val="Normal"/>
        <w:shd w:fill="FFFFFF" w:val="clear"/>
        <w:ind w:firstLine="709"/>
        <w:jc w:val="both"/>
        <w:rPr/>
      </w:pPr>
      <w:r>
        <w:rPr>
          <w:rFonts w:cs="Times New Roman" w:ascii="Times New Roman" w:hAnsi="Times New Roman"/>
          <w:sz w:val="24"/>
          <w:szCs w:val="24"/>
        </w:rPr>
        <w:t>Ajkán ismét megjelent az a furcsa mosolyféle. Rápillantottam a polcon sorakozó könyvekre. Olyasféle könyvcímeket láttam, mint Casanova emlékiratai, meg de Sade márki egy könyvét, mellette vaskos kötetet a középkori kínzóeszközökről.</w:t>
      </w:r>
    </w:p>
    <w:p>
      <w:pPr>
        <w:pStyle w:val="Normal"/>
        <w:shd w:fill="FFFFFF" w:val="clear"/>
        <w:ind w:firstLine="709"/>
        <w:jc w:val="both"/>
        <w:rPr/>
      </w:pPr>
      <w:r>
        <w:rPr>
          <w:rFonts w:cs="Times New Roman" w:ascii="Times New Roman" w:hAnsi="Times New Roman"/>
          <w:sz w:val="24"/>
          <w:szCs w:val="24"/>
        </w:rPr>
        <w:t>Felrémlett bennem Jane Wilkinson enyhe borzongása, amikor férjéről beszélt. Az nem volt színészkedés. Valódi volt. Vajon miféle ember ez a George Alfréd St. Vincent Marsh. Edgware negyedik lordja?</w:t>
      </w:r>
    </w:p>
    <w:p>
      <w:pPr>
        <w:pStyle w:val="Normal"/>
        <w:shd w:fill="FFFFFF" w:val="clear"/>
        <w:ind w:firstLine="709"/>
        <w:jc w:val="both"/>
        <w:rPr/>
      </w:pPr>
      <w:r>
        <w:rPr>
          <w:rFonts w:cs="Times New Roman" w:ascii="Times New Roman" w:hAnsi="Times New Roman"/>
          <w:sz w:val="24"/>
          <w:szCs w:val="24"/>
        </w:rPr>
        <w:t>Barátságos istenhozzádot mondott nekünk, s megnyomta a hívócsengő gombját. Az ajtóhoz léptünk. A hallban a görög isten kinézetű inas várt bennünket. Miközben behúztam magam mögött a könyvtárszoba ajtaját, visszapillantottam és csaknem felkiáltottam az ijedtségt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lord nyájasan mosolygó arca megváltozott. Szinte vicsorgott, a szeméből gyűlölet és csaknem eszeveszett düh áradt.</w:t>
      </w:r>
    </w:p>
    <w:p>
      <w:pPr>
        <w:pStyle w:val="Normal"/>
        <w:shd w:fill="FFFFFF" w:val="clear"/>
        <w:ind w:firstLine="709"/>
        <w:jc w:val="both"/>
        <w:rPr/>
      </w:pPr>
      <w:r>
        <w:rPr>
          <w:rFonts w:cs="Times New Roman" w:ascii="Times New Roman" w:hAnsi="Times New Roman"/>
          <w:sz w:val="24"/>
          <w:szCs w:val="24"/>
        </w:rPr>
        <w:t>Már nem csodáltam, hogy két asszony is elmenekült tőle. Önuralma viszont csodálatra késztetett. Ilyen fagyos önfegyelemmel, ilyen tartózkodó udvariassággal végigcsinálni ezt a megbeszélést!</w:t>
      </w:r>
    </w:p>
    <w:p>
      <w:pPr>
        <w:pStyle w:val="Normal"/>
        <w:shd w:fill="FFFFFF" w:val="clear"/>
        <w:ind w:firstLine="709"/>
        <w:jc w:val="both"/>
        <w:rPr/>
      </w:pPr>
      <w:r>
        <w:rPr>
          <w:rFonts w:cs="Times New Roman" w:ascii="Times New Roman" w:hAnsi="Times New Roman"/>
          <w:sz w:val="24"/>
          <w:szCs w:val="24"/>
        </w:rPr>
        <w:t>Épp a bejárathoz értünk, amikor az egyik jobb oldali ajtó feltárult. Egy lány jelent meg a küszöbön. Meghökkent, amikor észrevett bennünk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agas, karcsú, sötét hajú, fehér arcú lány volt. Ijedten pillantott ránk, majd visszahúzódott a szobáb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Néhány percen belül már az utcán voltunk. Poirot odaintett egy taxit. Beszálltunk, s a Savoyba vitettük magunka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os, Hastings - szólt Poirot szaporán pislogva - , ez a beszélgetés nem egészen úgy zajlott, ahogy elképzel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t nem. Rendkívüli ember ez a Lord Edgwa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meséltem, mit láttam, ahogy visszatekintettem a könyvtárszoba ajtajából. Poirot lassan, elgondolkodva bólin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a gyanúm, Hastings, nem áll messze az őrültségtől. Sok gonoszságot el tudok képzelni róla, és azt gyanítom, hogy hidegsége mögött szenvedélyes kegyetlenség rejtőz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csoda, hogy mindkét felesége elhagy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hogy mondj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oirot, megfigyelte azt a sötét szemű, sápadt lányt, amikor eljöttü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Igen, láttam, </w:t>
      </w:r>
      <w:r>
        <w:rPr>
          <w:rFonts w:cs="Times New Roman" w:ascii="Times New Roman" w:hAnsi="Times New Roman"/>
          <w:i/>
          <w:iCs/>
          <w:sz w:val="24"/>
          <w:szCs w:val="24"/>
        </w:rPr>
        <w:t xml:space="preserve">mon ami. </w:t>
      </w:r>
      <w:r>
        <w:rPr>
          <w:rFonts w:cs="Times New Roman" w:ascii="Times New Roman" w:hAnsi="Times New Roman"/>
          <w:sz w:val="24"/>
          <w:szCs w:val="24"/>
        </w:rPr>
        <w:t>Egy rémült és boldogtalan lán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zavai komolyan hangzott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 leh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lószínűleg a lord lánya. Úgy tudom, van egy lány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nnyira ijedtnek és megfélemlítettnek látszott - mondtam lassan. - Túl komor az a ház egy fiatal lányn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Valóban az. De itt is vagyunk, </w:t>
      </w:r>
      <w:r>
        <w:rPr>
          <w:rFonts w:cs="Times New Roman" w:ascii="Times New Roman" w:hAnsi="Times New Roman"/>
          <w:i/>
          <w:iCs/>
          <w:sz w:val="24"/>
          <w:szCs w:val="24"/>
        </w:rPr>
        <w:t xml:space="preserve">mon ami. </w:t>
      </w:r>
      <w:r>
        <w:rPr>
          <w:rFonts w:cs="Times New Roman" w:ascii="Times New Roman" w:hAnsi="Times New Roman"/>
          <w:sz w:val="24"/>
          <w:szCs w:val="24"/>
        </w:rPr>
        <w:t>Hát akkor osszuk meg jó híreinket őladységév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ne otthon van, éppen telefonál, közölte a portás, és az emeletre irányított bennünket. Pedánsan lefésült hajú, ősz, szemüveges nő nyitott ajtót. A hálószoba felől Jane bársonyos zengésű hangja hallatszott.</w:t>
      </w:r>
    </w:p>
    <w:p>
      <w:pPr>
        <w:pStyle w:val="Normal"/>
        <w:shd w:fill="FFFFFF" w:val="clear"/>
        <w:ind w:firstLine="709"/>
        <w:jc w:val="both"/>
        <w:rPr/>
      </w:pPr>
      <w:r>
        <w:rPr>
          <w:rFonts w:cs="Times New Roman" w:ascii="Times New Roman" w:hAnsi="Times New Roman"/>
          <w:sz w:val="24"/>
          <w:szCs w:val="24"/>
        </w:rPr>
        <w:t>- M. Poirot az, Ellis? Ültesse le, kérem. Magamra kapok valami rongyot és azonnal jövö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rongy" pókháló vékony pongyolaféleségnek bizonyult, mely többet engedett sejteni, mint amit elfedett. Beviharzott és türelmetlenül kérd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o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felkelt, keze fölé hajolva üdvözöl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nden jól van, madame, minden rend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hát... hogy érti ez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ord Edgware a legteljesebb mértékben hajlandó bele- l egyezni a válásb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gy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arcán tökéletes megdöbbenés tükröződött. Ha nemi volt őszinte, akkor a világ egyik legjobb színésznője álld előttü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r. Poirot! Hát elintézte! Méghozzá egy csapásra és így! Ön zseni! Az isten áldja meg, hogy tudta elér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adame, nem fogadhatom el a bókot, mivel nem szolgáltam rá. Fél évvel ezelőtt az ön férje már levélben is visszavonta ellenkezés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Mit beszél? </w:t>
      </w:r>
      <w:r>
        <w:rPr>
          <w:rFonts w:cs="Times New Roman" w:ascii="Times New Roman" w:hAnsi="Times New Roman"/>
          <w:i/>
          <w:iCs/>
          <w:sz w:val="24"/>
          <w:szCs w:val="24"/>
        </w:rPr>
        <w:t xml:space="preserve">Levelet küldött nekem? </w:t>
      </w:r>
      <w:r>
        <w:rPr>
          <w:rFonts w:cs="Times New Roman" w:ascii="Times New Roman" w:hAnsi="Times New Roman"/>
          <w:sz w:val="24"/>
          <w:szCs w:val="24"/>
        </w:rPr>
        <w:t>Hová?</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Úgy tudom, akkoriban Hollywoodban tartózkod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ohasem kaptam meg ezt az írást. Nyilván valahol elkallódott. Ha arra gondolok, mennyit gyötrődtem ezalatt! Majd beleőrül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ord Edgware úgy tudja, egy színészkollégához kíván férjhez men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t mondtam neki. - Gyerekesen elégedett mosoly jelent meg az arcán, aztán egyszerre megriad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emélem, M. Poirot, a hercegről nem tett említést nek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nem. Legyen nyugodt, tudom, mi a diszkréció. Nyilván semmi jó sem származott volna belőle.</w:t>
      </w:r>
    </w:p>
    <w:p>
      <w:pPr>
        <w:pStyle w:val="Normal"/>
        <w:shd w:fill="FFFFFF" w:val="clear"/>
        <w:ind w:firstLine="709"/>
        <w:jc w:val="both"/>
        <w:rPr/>
      </w:pPr>
      <w:r>
        <w:rPr>
          <w:rFonts w:cs="Times New Roman" w:ascii="Times New Roman" w:hAnsi="Times New Roman"/>
          <w:sz w:val="24"/>
          <w:szCs w:val="24"/>
        </w:rPr>
        <w:t>- Tudja, furcsa természetű ember. Ha tudna Mertonról, úgy érezné, én kerültem fölénybe, s ezt nem viselné el. Valahogy beleavatkozna. Egy filmszínész persze más, az neki nem versenytárs. Még ilyet! Nagyon meg vagyok lepve! Te is, Ell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házvezetőnő ki- be járkált a hálóban, s precízen összehajtogatta, elrakosgatta a szanaszét heverő ruhákat. Bizonyos voltam benne, hogy közben hallgatózik. Tehát Jane teljes bizalmát élvez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t igen, mylady. Őlordsága nagyon megváltozott, amióta utoljára láttuk - mondta sértődött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g á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yilván nem érti, miért. Kész rejtély, igaz? - biztatta őket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ényleg, nem nagyon értem, de mit számít az! Az a fontos, hogy megváltozott az álláspontja!</w:t>
      </w:r>
    </w:p>
    <w:p>
      <w:pPr>
        <w:pStyle w:val="Normal"/>
        <w:shd w:fill="FFFFFF" w:val="clear"/>
        <w:ind w:firstLine="709"/>
        <w:jc w:val="both"/>
        <w:rPr/>
      </w:pPr>
      <w:r>
        <w:rPr>
          <w:rFonts w:cs="Times New Roman" w:ascii="Times New Roman" w:hAnsi="Times New Roman"/>
          <w:sz w:val="24"/>
          <w:szCs w:val="24"/>
        </w:rPr>
        <w:t>- Ha önt nem is érdeklik az okok, engem annál inkább, madame.</w:t>
      </w:r>
    </w:p>
    <w:p>
      <w:pPr>
        <w:pStyle w:val="Normal"/>
        <w:shd w:fill="FFFFFF" w:val="clear"/>
        <w:ind w:firstLine="709"/>
        <w:rPr/>
      </w:pPr>
      <w:r>
        <w:rPr>
          <w:rFonts w:cs="Times New Roman" w:ascii="Times New Roman" w:hAnsi="Times New Roman"/>
          <w:sz w:val="24"/>
          <w:szCs w:val="24"/>
        </w:rPr>
        <w:t xml:space="preserve">Jane nem is figyelt rá. - Csak az számít, hogy végre szabad vagyok! - Még nem egészen, madame. Türelmetlenül pillantott rá. </w:t>
      </w:r>
      <w:r>
        <w:rPr>
          <w:rFonts w:cs="Times New Roman" w:ascii="Times New Roman" w:hAnsi="Times New Roman"/>
          <w:i/>
          <w:iCs/>
          <w:sz w:val="24"/>
          <w:szCs w:val="24"/>
        </w:rPr>
        <w:t xml:space="preserve">- </w:t>
      </w:r>
      <w:r>
        <w:rPr>
          <w:rFonts w:cs="Times New Roman" w:ascii="Times New Roman" w:hAnsi="Times New Roman"/>
          <w:sz w:val="24"/>
          <w:szCs w:val="24"/>
        </w:rPr>
        <w:t xml:space="preserve">Hát akkor szabad </w:t>
      </w:r>
      <w:r>
        <w:rPr>
          <w:rFonts w:cs="Times New Roman" w:ascii="Times New Roman" w:hAnsi="Times New Roman"/>
          <w:i/>
          <w:iCs/>
          <w:sz w:val="24"/>
          <w:szCs w:val="24"/>
        </w:rPr>
        <w:t xml:space="preserve">leszek. </w:t>
      </w:r>
      <w:r>
        <w:rPr>
          <w:rFonts w:cs="Times New Roman" w:ascii="Times New Roman" w:hAnsi="Times New Roman"/>
          <w:sz w:val="24"/>
          <w:szCs w:val="24"/>
        </w:rPr>
        <w:t>Egyre megy.</w:t>
      </w:r>
    </w:p>
    <w:p>
      <w:pPr>
        <w:pStyle w:val="Normal"/>
        <w:shd w:fill="FFFFFF" w:val="clear"/>
        <w:ind w:firstLine="709"/>
        <w:jc w:val="both"/>
        <w:rPr/>
      </w:pPr>
      <w:r>
        <w:rPr>
          <w:rFonts w:cs="Times New Roman" w:ascii="Times New Roman" w:hAnsi="Times New Roman"/>
          <w:sz w:val="24"/>
          <w:szCs w:val="24"/>
        </w:rPr>
        <w:t>Poirot tekintetéből mintha nem ugyanez lett volna kiolvasható.</w:t>
      </w:r>
    </w:p>
    <w:p>
      <w:pPr>
        <w:pStyle w:val="Normal"/>
        <w:shd w:fill="FFFFFF" w:val="clear"/>
        <w:ind w:firstLine="709"/>
        <w:jc w:val="both"/>
        <w:rPr/>
      </w:pPr>
      <w:r>
        <w:rPr>
          <w:rFonts w:cs="Times New Roman" w:ascii="Times New Roman" w:hAnsi="Times New Roman"/>
          <w:sz w:val="24"/>
          <w:szCs w:val="24"/>
        </w:rPr>
        <w:t>- A herceg Párizsban van - szólt Jane. - Azonnal táviratoznom kell neki. Hű, milyen dühös lesz az édesany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felkelt a székr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Örülök, madame, hogy minden a kívánsága szerint alaku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sten önnel, M. Poirot, és nagyon köszönö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emmi különöset nem tet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igen, maga hozta nekem a jó hírt, M. Poirot és ezért is nagyon hálás vagyok. Igaz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rről ennyit - mondta Poirot, miután elhagytuk a lakosztályt. - Ez a nő maga az önzés. Nem spekulál, nem találgat, még az sem érdekli, mi lett azzal a levéllel. Megfigyelte, Hastings, hogy a hölgy, üzleti értelemben ugyan hihetetlenül agyafúrt, még sincs benne szemernyi intelligencia sem? - Igaz, az isten nem mér mindent egyform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kivétel: Hercule Poirot - mondtam alattomosan.</w:t>
      </w:r>
    </w:p>
    <w:p>
      <w:pPr>
        <w:pStyle w:val="Normal"/>
        <w:shd w:fill="FFFFFF" w:val="clear"/>
        <w:ind w:firstLine="709"/>
        <w:rPr/>
      </w:pPr>
      <w:r>
        <w:rPr>
          <w:rFonts w:cs="Times New Roman" w:ascii="Times New Roman" w:hAnsi="Times New Roman"/>
          <w:sz w:val="24"/>
          <w:szCs w:val="24"/>
        </w:rPr>
        <w:t>- Maga gúnyolódik, barátom - válaszolt méltóságteljesen. - De jöjjön, sétáljunk egyet a rakparton. Rendezni akarom a gondolataima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Diszkrét hallgatásba burkolóztam, várván, amíg a kinyilatkoztatás ideje elérkez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a levél - mondta végül, miközben a folyóparton lépegettünk - , az igazolja a fantáziámat. Négyféle megoldás lehetséges, barát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égy?</w:t>
      </w:r>
    </w:p>
    <w:p>
      <w:pPr>
        <w:pStyle w:val="Normal"/>
        <w:shd w:fill="FFFFFF" w:val="clear"/>
        <w:ind w:firstLine="709"/>
        <w:jc w:val="both"/>
        <w:rPr/>
      </w:pPr>
      <w:r>
        <w:rPr>
          <w:rFonts w:cs="Times New Roman" w:ascii="Times New Roman" w:hAnsi="Times New Roman"/>
          <w:sz w:val="24"/>
          <w:szCs w:val="24"/>
        </w:rPr>
        <w:t xml:space="preserve">- Igen. Először is: elveszhetett a postán. Ilyen néha megesik. Persze nem túl gyakran. Ha rosszul címezték, már régen visszaküldték volna Lord Edgware- nek. Nem, azt hiszem, ezt a megoldást elvethetjük... fenntartva, hogy akár ez is igaz lehet. Kettes számú megoldás: a szépasszony hazudik, amikor azt állítja, hogy nem kapta meg. Ez természetesen lehetséges. A bájos hölgy képes arra, hogy gyermeki őszinteséggel hazudozzon, ha ez az érdeke. Bár nem tudom, kedves Hastings, ehhez mi érdeke fűződött volna. Ha tudott róla, hogy a férje hajlandó elválni, miért küldött engem oda, hogy ugyanezt elintézzem neki? Ennek semmi értelme. A hármas számú megoldás: Lord Edgware hazudik. Ha egyáltalán hazudik itt valaki, akkor az a legvalószínűbb, hogy ő az. Persze ebben a hazugságban sem látok logikát. Mi célból találna ki egy hat hónappal ezelőtt elküldött levélről szóló mesét? Elég lett volna, ha egyszerűen rábólint az ajánlatomra. Egyre inkább hiszek abban, hogy </w:t>
      </w:r>
      <w:r>
        <w:rPr>
          <w:rFonts w:cs="Times New Roman" w:ascii="Times New Roman" w:hAnsi="Times New Roman"/>
          <w:i/>
          <w:iCs/>
          <w:sz w:val="24"/>
          <w:szCs w:val="24"/>
        </w:rPr>
        <w:t xml:space="preserve">elküldte </w:t>
      </w:r>
      <w:r>
        <w:rPr>
          <w:rFonts w:cs="Times New Roman" w:ascii="Times New Roman" w:hAnsi="Times New Roman"/>
          <w:sz w:val="24"/>
          <w:szCs w:val="24"/>
        </w:rPr>
        <w:t xml:space="preserve">azt a levelet... de hogy miért változtatta meg ilyen hirtelen az álláspontját, fel sem foghatom. Így elérkeztünk a negyedik lehetőséghez: valaki elsüllyesztette azt a levelet. Ezzel pedig, Hastings, igen érdekes területre léptünk: a spekulációéra. Lévén, hogy a levelet eltüntethették az útvonal bármelyik végén: Amerikában éppúgy, mint Angliában. És akárki tette, Hastings, az nem akarta, hogy ez a házasság felbomoljon. Sokat adnék érte, ha tudnám, mi rejlik az ügy mögött. Mert </w:t>
      </w:r>
      <w:r>
        <w:rPr>
          <w:rFonts w:cs="Times New Roman" w:ascii="Times New Roman" w:hAnsi="Times New Roman"/>
          <w:i/>
          <w:iCs/>
          <w:sz w:val="24"/>
          <w:szCs w:val="24"/>
        </w:rPr>
        <w:t xml:space="preserve">valami rejlik, </w:t>
      </w:r>
      <w:r>
        <w:rPr>
          <w:rFonts w:cs="Times New Roman" w:ascii="Times New Roman" w:hAnsi="Times New Roman"/>
          <w:sz w:val="24"/>
          <w:szCs w:val="24"/>
        </w:rPr>
        <w:t>erre esküt tenné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hallgatott, majd hozzátet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lami, amire eddig talán csak egyetlen futó pillantást volt módom vet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4" w:name="__RefHeading___Toc252200357"/>
      <w:bookmarkEnd w:id="4"/>
      <w:r>
        <w:rPr>
          <w:rFonts w:cs="Times New Roman" w:ascii="Times New Roman" w:hAnsi="Times New Roman"/>
          <w:sz w:val="24"/>
          <w:szCs w:val="24"/>
        </w:rPr>
        <w:t>V. FEJEZET A gyilkossá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rFonts w:cs="Times New Roman" w:ascii="Times New Roman" w:hAnsi="Times New Roman"/>
          <w:sz w:val="24"/>
          <w:szCs w:val="24"/>
        </w:rPr>
        <w:t>Másnap június 30- a volt.</w:t>
      </w:r>
    </w:p>
    <w:p>
      <w:pPr>
        <w:pStyle w:val="Normal"/>
        <w:shd w:fill="FFFFFF" w:val="clear"/>
        <w:ind w:firstLine="709"/>
        <w:rPr/>
      </w:pPr>
      <w:r>
        <w:rPr>
          <w:rFonts w:cs="Times New Roman" w:ascii="Times New Roman" w:hAnsi="Times New Roman"/>
          <w:sz w:val="24"/>
          <w:szCs w:val="24"/>
        </w:rPr>
        <w:t>Fél tízre járt az idő, amikor arról értesültünk, hogy Japp felügyelő vár ránk odalenn.</w:t>
      </w:r>
    </w:p>
    <w:p>
      <w:pPr>
        <w:pStyle w:val="Normal"/>
        <w:shd w:fill="FFFFFF" w:val="clear"/>
        <w:ind w:firstLine="709"/>
        <w:rPr/>
      </w:pPr>
      <w:r>
        <w:rPr>
          <w:rFonts w:cs="Times New Roman" w:ascii="Times New Roman" w:hAnsi="Times New Roman"/>
          <w:sz w:val="24"/>
          <w:szCs w:val="24"/>
        </w:rPr>
        <w:t>Több éve már, hogy utoljára találkoztunk a Scotland Yard felügyelőjével.</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Áh! </w:t>
      </w:r>
      <w:r>
        <w:rPr>
          <w:rFonts w:cs="Times New Roman" w:ascii="Times New Roman" w:hAnsi="Times New Roman"/>
          <w:sz w:val="24"/>
          <w:szCs w:val="24"/>
        </w:rPr>
        <w:t xml:space="preserve">Ce </w:t>
      </w:r>
      <w:r>
        <w:rPr>
          <w:rFonts w:cs="Times New Roman" w:ascii="Times New Roman" w:hAnsi="Times New Roman"/>
          <w:i/>
          <w:iCs/>
          <w:sz w:val="24"/>
          <w:szCs w:val="24"/>
        </w:rPr>
        <w:t xml:space="preserve">bon Japp </w:t>
      </w:r>
      <w:r>
        <w:rPr>
          <w:rFonts w:cs="Times New Roman" w:ascii="Times New Roman" w:hAnsi="Times New Roman"/>
          <w:sz w:val="24"/>
          <w:szCs w:val="24"/>
        </w:rPr>
        <w:t>- mondta Poirot. - Ugyan mit akarhat?</w:t>
      </w:r>
    </w:p>
    <w:p>
      <w:pPr>
        <w:pStyle w:val="Normal"/>
        <w:shd w:fill="FFFFFF" w:val="clear"/>
        <w:ind w:firstLine="709"/>
        <w:rPr/>
      </w:pPr>
      <w:r>
        <w:rPr>
          <w:rFonts w:cs="Times New Roman" w:ascii="Times New Roman" w:hAnsi="Times New Roman"/>
          <w:sz w:val="24"/>
          <w:szCs w:val="24"/>
        </w:rPr>
        <w:t>- Segítséget - vetettem oda. - Megfeneklett valamelyik ügyében és most magától várja, hogy újra elindíts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ennem nyoma sem volt a jóindulatú elnézésnek, amit Poirot tanúsított Japp iránt. Nem annyira azért, mert kihasználta Poirot eszét és képességeit; hiszen Poirot maga is élvezte a dolgot, hízelgett neki, ha segíthetett. Az bosszantott, hogy Japp úgy viselkedik, mintha semmi ilyesmiről nem lenne szó. Én az egyenes embereket kedvelem. Ezt meg is mondtam, de Poirot csak nevetett.</w:t>
      </w:r>
    </w:p>
    <w:p>
      <w:pPr>
        <w:pStyle w:val="Normal"/>
        <w:shd w:fill="FFFFFF" w:val="clear"/>
        <w:ind w:firstLine="709"/>
        <w:jc w:val="both"/>
        <w:rPr/>
      </w:pPr>
      <w:r>
        <w:rPr>
          <w:rFonts w:cs="Times New Roman" w:ascii="Times New Roman" w:hAnsi="Times New Roman"/>
          <w:sz w:val="24"/>
          <w:szCs w:val="24"/>
        </w:rPr>
        <w:t>- Maga igazi harcias típus, ugye, Hastings? De ne feledje, szegény Japp kénytelen megőrizni méltóságának legalább alátszatát. Ez természete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Én inkább ostobaságnak gondoltam, és ezt meg is mondtam. Poirot nem engedett.</w:t>
      </w:r>
    </w:p>
    <w:p>
      <w:pPr>
        <w:pStyle w:val="Normal"/>
        <w:shd w:fill="FFFFFF" w:val="clear"/>
        <w:ind w:firstLine="709"/>
        <w:jc w:val="both"/>
        <w:rPr/>
      </w:pPr>
      <w:r>
        <w:rPr>
          <w:rFonts w:cs="Times New Roman" w:ascii="Times New Roman" w:hAnsi="Times New Roman"/>
          <w:sz w:val="24"/>
          <w:szCs w:val="24"/>
        </w:rPr>
        <w:t xml:space="preserve">- Ezek csak külsőségek... ez bagatelle, de lehetővé teszi, hogy megőrizzék az amour </w:t>
      </w:r>
      <w:r>
        <w:rPr>
          <w:rFonts w:cs="Times New Roman" w:ascii="Times New Roman" w:hAnsi="Times New Roman"/>
          <w:i/>
          <w:iCs/>
          <w:sz w:val="24"/>
          <w:szCs w:val="24"/>
        </w:rPr>
        <w:t xml:space="preserve">propul... </w:t>
      </w:r>
      <w:r>
        <w:rPr>
          <w:rFonts w:cs="Times New Roman" w:ascii="Times New Roman" w:hAnsi="Times New Roman"/>
          <w:sz w:val="24"/>
          <w:szCs w:val="24"/>
        </w:rPr>
        <w:t>a büszkeségüket.</w:t>
      </w:r>
    </w:p>
    <w:p>
      <w:pPr>
        <w:pStyle w:val="Normal"/>
        <w:shd w:fill="FFFFFF" w:val="clear"/>
        <w:ind w:firstLine="709"/>
        <w:jc w:val="both"/>
        <w:rPr/>
      </w:pPr>
      <w:r>
        <w:rPr>
          <w:rFonts w:cs="Times New Roman" w:ascii="Times New Roman" w:hAnsi="Times New Roman"/>
          <w:sz w:val="24"/>
          <w:szCs w:val="24"/>
        </w:rPr>
        <w:t>Magam úgy véltem, hogy Jappra ráférne némi kisebbrendűségi érzés, de nem akartam a vitát folytatni. Mellesleg az is fúrta az oldalamat, vajon miért látogatott meg bennünket mo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Szívélyesen köszöntött mindkettőnket.</w:t>
      </w:r>
    </w:p>
    <w:p>
      <w:pPr>
        <w:pStyle w:val="Normal"/>
        <w:shd w:fill="FFFFFF" w:val="clear"/>
        <w:ind w:firstLine="709"/>
        <w:rPr/>
      </w:pPr>
      <w:r>
        <w:rPr>
          <w:rFonts w:cs="Times New Roman" w:ascii="Times New Roman" w:hAnsi="Times New Roman"/>
          <w:sz w:val="24"/>
          <w:szCs w:val="24"/>
        </w:rPr>
        <w:t>- Látom, épp reggelizni készülnek. Sikerült- e már kocka formájú tojást tojó tyúkokra szert tenni, M.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zzel Poirot egy megjegyzésére célzott, miszerint sérti a szimmetriaérzékét, hogy ahány tojás kerül az asztalra, any- nyiféle nagyságú és alakú.</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ddig még nem - mondta Poirot mosolyogva. - Mi szél hozta hozzánk ilyen kora délelőtt, kedves Japp?</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zámomra nincs korán. Legalább két órája, hogy munkába kellett állnom. Ami pedig idehozott, az... nos, az egy gyilkosság.</w:t>
      </w:r>
    </w:p>
    <w:p>
      <w:pPr>
        <w:pStyle w:val="Normal"/>
        <w:shd w:fill="FFFFFF" w:val="clear"/>
        <w:ind w:firstLine="709"/>
        <w:jc w:val="both"/>
        <w:rPr/>
      </w:pPr>
      <w:r>
        <w:rPr>
          <w:rFonts w:cs="Times New Roman" w:ascii="Times New Roman" w:hAnsi="Times New Roman"/>
          <w:sz w:val="24"/>
          <w:szCs w:val="24"/>
        </w:rPr>
        <w:t>- Gyilkossá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elmúlt éjjel Regent Gate- i házában megölték Lord Edgware- t. A felesége nyakon szúrta.</w:t>
      </w:r>
    </w:p>
    <w:p>
      <w:pPr>
        <w:pStyle w:val="Normal"/>
        <w:shd w:fill="FFFFFF" w:val="clear"/>
        <w:ind w:firstLine="709"/>
        <w:rPr/>
      </w:pPr>
      <w:r>
        <w:rPr>
          <w:rFonts w:cs="Times New Roman" w:ascii="Times New Roman" w:hAnsi="Times New Roman"/>
          <w:sz w:val="24"/>
          <w:szCs w:val="24"/>
        </w:rPr>
        <w:t>- A felesége?! - kiálto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Felrémlett bennem, mit mondott Bryan Martin az előző délelőtt. A próféta beszélt belőle? Eszembe jutott persze jane könnyed kijelentése is, hogy odamegy egy taxival, és egyszerűen lepuffantja. Bryan Martin szerint teljesen amorál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Igen, kétségtelenül. Érzéketlen, önző és ostoba. Miközben mindez felvillant bennem, Japp folytatta:</w:t>
      </w:r>
    </w:p>
    <w:p>
      <w:pPr>
        <w:pStyle w:val="Normal"/>
        <w:shd w:fill="FFFFFF" w:val="clear"/>
        <w:ind w:firstLine="709"/>
        <w:jc w:val="both"/>
        <w:rPr/>
      </w:pPr>
      <w:r>
        <w:rPr>
          <w:rFonts w:cs="Times New Roman" w:ascii="Times New Roman" w:hAnsi="Times New Roman"/>
          <w:sz w:val="24"/>
          <w:szCs w:val="24"/>
        </w:rPr>
        <w:t>- Igen. Az a színésznő. Híres sztár. Jane Wilkinson. Három éve ment hozzá. De nem jöttek ki egymással, hát elhagy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eglepettnek és komolynak láts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ért hiszi, hogy a felesége ölte me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nem csupán hit. Felismerték. Nem is nagyon rejtőzködött, az igaz. Odahajtatott egy taxival és...</w:t>
      </w:r>
    </w:p>
    <w:p>
      <w:pPr>
        <w:pStyle w:val="Normal"/>
        <w:shd w:fill="FFFFFF" w:val="clear"/>
        <w:ind w:firstLine="709"/>
        <w:rPr/>
      </w:pPr>
      <w:r>
        <w:rPr>
          <w:rFonts w:cs="Times New Roman" w:ascii="Times New Roman" w:hAnsi="Times New Roman"/>
          <w:sz w:val="24"/>
          <w:szCs w:val="24"/>
        </w:rPr>
        <w:t>- Egy taxival... - visszhangoztam önkéntelenül, - ...és csöngetett, majd közölte, hogy Lord Edgwarehoz jött. Tíz óra volt. Az inas azt mondta, mindjárt bejelenti. „Oh - mondja a nő hideg nyugalommal - , nem szükséges. Lady Edgware vagyok. Gondolom, a könyvtárban megtalál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zzel keresztülvág a halion, kinyitja az ajtót, bemegy, majd beteszi maga mögö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inas furcsállja a dolgot, de annyiban hagyja, visszamegy a helyére. Tíz perc múlva hallja, hogy becsukódik a bejárati ajtó. Tehát a nő nem maradt sokáig. Tizenegy körül körbejár, bezárja az ajtót éjszakára. Benyit a könyvtárba is, de ott sötét van, úgy gondolja, a gazdája már lefeküdt. A holttestet'ma reggel fedezte fel a szobalány. Tarkón szúrták, hátulról, közvetlenül a haja tövé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hallatszott kiáltás, vagy valami zaj?</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mondják, semmi. A könyvtár ajtaja vastagon szigetelt. Meg az elhaladó forgalom zaja is jelentős. Az adott helyre irányuló döfés egyébként azonnal öl. Keresztül a negyedik agykamrán, egyenesen a nyúltvelóbe, ahogy a doktor mond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bből következően az elkövetőnek pontosan kellett tudnia, hová szúrjon. Pontos anatómiai ismeretei lehett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ez kétségtelen. Ez az asszony ellen szól. De tíz az egyhez, hogy véletlenül találta el ezt a helyet. Némelyik tmbernek elképesztő szerencséje v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Nem olyan nagy a szerencse, ha felakasztják érte az embert, mon </w:t>
      </w:r>
      <w:r>
        <w:rPr>
          <w:rFonts w:cs="Times New Roman" w:ascii="Times New Roman" w:hAnsi="Times New Roman"/>
          <w:i/>
          <w:iCs/>
          <w:sz w:val="24"/>
          <w:szCs w:val="24"/>
        </w:rPr>
        <w:t xml:space="preserve">ami </w:t>
      </w:r>
      <w:r>
        <w:rPr>
          <w:rFonts w:cs="Times New Roman" w:ascii="Times New Roman" w:hAnsi="Times New Roman"/>
          <w:sz w:val="24"/>
          <w:szCs w:val="24"/>
        </w:rPr>
        <w:t>- figyelmeztette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természetesen nagy ostobaság volt csak úgy beállítani, a saját nevén bejelentkezni és így tovább.</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igen különö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ehet, hogy nem fontolta meg előre. Összeszólalkoztak, felragadott egy tollkést és döfö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ollkés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orvos szerint olyasmi. Akármi volt is, elvitte magával. Nem maradt a sebben, sem a helyszín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oirot elégedetlenül rázta meg a fej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nem. Így nem történhetett a dolog, barátom. Ismerem azt az asszonyt. Nem lett volna képes efféle hirtelen, indulat szülte cselekvésre. Amellett teljesen valószínűtlen, hogy tollkést hordjon magánál. Ilyet nagyon kevés nő tesz, Jane Wilkinson pedig soh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mondja, jól ismeri, M. Poirot?</w:t>
      </w:r>
    </w:p>
    <w:p>
      <w:pPr>
        <w:pStyle w:val="Normal"/>
        <w:shd w:fill="FFFFFF" w:val="clear"/>
        <w:ind w:firstLine="709"/>
        <w:jc w:val="both"/>
        <w:rPr/>
      </w:pPr>
      <w:r>
        <w:rPr>
          <w:rFonts w:cs="Times New Roman" w:ascii="Times New Roman" w:hAnsi="Times New Roman"/>
          <w:sz w:val="24"/>
          <w:szCs w:val="24"/>
        </w:rPr>
        <w:t>- Úgy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Többet nem szólt. Japp kutatóan fürkés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n még valami a tarsolyában? - bökte ki vég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rről jut eszembe - felelte Poirot. - Tulajdonképpen mi szél hozta el hozzám? Felteszem, nemcsak egy kis csevegésre vágyott régi bajtársával? Nem bizony. Itt van magának egy világos, tiszta gyilkossági ügy. Úgy gondolja, megvan a gyilkos is. Az indíték sem titok... mi is ponto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áshoz akart férjhez menni. Nincs egy hete, hogy nyilvánosan kijelentette. Fenyegetőzött is. Azt mondta, odamegy egy taxival és lepuffantja.</w:t>
      </w:r>
    </w:p>
    <w:p>
      <w:pPr>
        <w:pStyle w:val="Normal"/>
        <w:shd w:fill="FFFFFF" w:val="clear"/>
        <w:ind w:firstLine="709"/>
        <w:rPr/>
      </w:pPr>
      <w:r>
        <w:rPr>
          <w:rFonts w:cs="Times New Roman" w:ascii="Times New Roman" w:hAnsi="Times New Roman"/>
          <w:sz w:val="24"/>
          <w:szCs w:val="24"/>
        </w:rPr>
        <w:t>- Milyen jól informált! - mondta Poirot. - Nyilván valaki részletesen beszámolt ön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Kérdően nézett Jappre, de az mintha észre sem vette voln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zükséges, hogy ezt- azt meghalljunk, M. Poirot - mondta közönyös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bólintott. Felemelte az újságot, amit nyilván a várakozó Japp hajtott, nézegetett és dobott félre, ahogy bejöttünk. Poirot mintegy ösztönösen összehajtogatta, s az asztalra tette. Bár tekintete az újságra esett, nem sokat észlelt a látványbó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ég mindig nem tudom, hogy miután minden simának látszik, miért jött mégis hozzám?</w:t>
      </w:r>
    </w:p>
    <w:p>
      <w:pPr>
        <w:pStyle w:val="Normal"/>
        <w:shd w:fill="FFFFFF" w:val="clear"/>
        <w:ind w:firstLine="709"/>
        <w:jc w:val="both"/>
        <w:rPr/>
      </w:pPr>
      <w:r>
        <w:rPr>
          <w:rFonts w:cs="Times New Roman" w:ascii="Times New Roman" w:hAnsi="Times New Roman"/>
          <w:sz w:val="24"/>
          <w:szCs w:val="24"/>
        </w:rPr>
        <w:t>- Hallottam, hogy tegnap délben ön a Regent Gate- en járt.</w:t>
      </w:r>
    </w:p>
    <w:p>
      <w:pPr>
        <w:pStyle w:val="Normal"/>
        <w:shd w:fill="FFFFFF" w:val="clear"/>
        <w:ind w:firstLine="709"/>
        <w:jc w:val="both"/>
        <w:rPr/>
      </w:pPr>
      <w:r>
        <w:rPr>
          <w:rFonts w:cs="Times New Roman" w:ascii="Times New Roman" w:hAnsi="Times New Roman"/>
          <w:sz w:val="24"/>
          <w:szCs w:val="24"/>
        </w:rPr>
        <w:t>- Ér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t hallván, így szóltam magamhoz: „Itt van valami." Őlordsága Poirot- ért küldött. Vajon miért? Mire gyanakodott? Mitől félt? Mielőtt bármit is tennék, jobb, ha váltunk egymással egy- két szó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rra gondol, hogy letartóztatja az asszony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ontos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ég nem kereste f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igen. Az volt az első dolgom. Nem kockáztathattuk, hogy lelépjen.</w:t>
      </w:r>
    </w:p>
    <w:p>
      <w:pPr>
        <w:pStyle w:val="Normal"/>
        <w:shd w:fill="FFFFFF" w:val="clear"/>
        <w:ind w:firstLine="709"/>
        <w:jc w:val="both"/>
        <w:rPr/>
      </w:pPr>
      <w:r>
        <w:rPr>
          <w:rFonts w:cs="Times New Roman" w:ascii="Times New Roman" w:hAnsi="Times New Roman"/>
          <w:sz w:val="24"/>
          <w:szCs w:val="24"/>
        </w:rPr>
        <w:t>- Ah! - mondta Poirot. - Tehát mag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hallgatott. Tekintete, melyet eddig az előtte fekvő újságra függesztett, egyszerre megváltozott. Felnézett és más hangon folytat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t mondott az asszony? Nos, barátom, mit mondott?</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Először is leadtam neki a szokásos szöveget a jogairól, satöbbi. Ne mondják, hogy az angol rendőrség nem </w:t>
      </w:r>
      <w:r>
        <w:rPr>
          <w:rFonts w:cs="Times New Roman" w:ascii="Times New Roman" w:hAnsi="Times New Roman"/>
          <w:i/>
          <w:iCs/>
          <w:sz w:val="24"/>
          <w:szCs w:val="24"/>
        </w:rPr>
        <w:t>fai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Túlságosan is az, ha a véleményemre kíváncsi. De menjünk tovább. Mit mondott a mylad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lőadta a hisztériás nagyjelenetet. Ledobta magát a padlóra, csapkodott kezével- lábával. Nagyon jól csinálta, becsületére legyen mondva. Szép alakítás volt.</w:t>
      </w:r>
    </w:p>
    <w:p>
      <w:pPr>
        <w:pStyle w:val="Normal"/>
        <w:shd w:fill="FFFFFF" w:val="clear"/>
        <w:ind w:firstLine="709"/>
        <w:jc w:val="both"/>
        <w:rPr/>
      </w:pPr>
      <w:r>
        <w:rPr>
          <w:rFonts w:cs="Times New Roman" w:ascii="Times New Roman" w:hAnsi="Times New Roman"/>
          <w:sz w:val="24"/>
          <w:szCs w:val="24"/>
        </w:rPr>
        <w:t>- Oh! - szólt Poirot szelíden. - Eszerint az a benyomása, hogy a hisztéria nem volt valód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ránk kacs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ek néz engem? Nem dőlök be ilyesféle trükköknek. Egy pillanatra sem vesztette el az öntudatát, csak megjátszotta. Esküszöm, tán még élvezte i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 mondta Poirot - , ez teljességgel elképzelhető. És azut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után magához tért... azaz úgy tett, mint aki magahoz tér. Nyögdécselt, sóhajtozott meg ilyesmi, az a savanyú képű szobalánya pedig szalmiákot szagoltatott vele és rohangált körülötte. Annyira mindenképpen összeszedte magát, hogy azonnal ügyvédért küldjön. Hogy egy szót sem szól az ügyvédje távollétében. Az egyik pillanatban hisztériás roham, a másikban ügyvédek. Természetes viselkedés ez, urai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esetben egészen természetes, azt kell mondanom - szólt nyugodtan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gondolja, azért, mert bűnö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hogyis. A természete miatt. Először előadja, hogyan viselkedik szerinte egy feleség, aki váratlanul aférje haláláról értesül. Miután ezt eljátszotta, természetes ravaszsága arra készteti, hogy ügyvédéit küldjön. Az, hogy jelenetet rendezett, egyáltalán nem bizonyítja bűnösségét. Csak azt, hogy született színésznő.</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edig biztos, hogy nem ártatl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lyen szilárd a meggyőződése - mondta Poirot. - De ez logikus. Tehát vallomást egyáltalán nem tett, semmily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vigyor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Ügyvéd nélkül nem akart beszélni. A szobalányt küldte, hogy telefonáljon. Két emberemet otthagytam, én pedig idejöttem. Úgy gondoltam, addig is kiokoskodunk valam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nnyire biztos a dolg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persze. Csak szeretek minél többet tudni. Tudja, a sajtó nagy lármát csap majd az ügy körül. Azt szeretném, semmi ne maradjon tisztázatlan. Tudja, milyenek az újságíró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újságról jut eszembe - mondta Poirot. - Meg tudja ezt magyarázni, kedves barátom? Nyilván nem olvasta gondosan a mai lapot!</w:t>
      </w:r>
    </w:p>
    <w:p>
      <w:pPr>
        <w:pStyle w:val="Normal"/>
        <w:shd w:fill="FFFFFF" w:val="clear"/>
        <w:ind w:firstLine="709"/>
        <w:rPr/>
      </w:pPr>
      <w:r>
        <w:rPr>
          <w:rFonts w:cs="Times New Roman" w:ascii="Times New Roman" w:hAnsi="Times New Roman"/>
          <w:sz w:val="24"/>
          <w:szCs w:val="24"/>
        </w:rPr>
        <w:t>- Az asztal fölé hajolva a társasági rovatra bökött. Japp hangosan olvasta:</w:t>
      </w:r>
    </w:p>
    <w:p>
      <w:pPr>
        <w:pStyle w:val="Normal"/>
        <w:shd w:fill="FFFFFF" w:val="clear"/>
        <w:ind w:firstLine="709"/>
        <w:jc w:val="both"/>
        <w:rPr/>
      </w:pPr>
      <w:r>
        <w:rPr>
          <w:rFonts w:cs="Times New Roman" w:ascii="Times New Roman" w:hAnsi="Times New Roman"/>
          <w:sz w:val="24"/>
          <w:szCs w:val="24"/>
        </w:rPr>
        <w:t>„</w:t>
      </w:r>
      <w:r>
        <w:rPr>
          <w:rFonts w:cs="Times New Roman" w:ascii="Times New Roman" w:hAnsi="Times New Roman"/>
          <w:sz w:val="24"/>
          <w:szCs w:val="24"/>
        </w:rPr>
        <w:t>Az elmúlt este Sir Montagu Corner Chiswickben, folyóparti házában sikeres estélyt adott. A megjelentek között láthattuk Sir George és Lady du Fisse- t, Mr. james Bluntot, a jól ismert színházi kritikust, Sir Oscar Hammerfeldet 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Overton Filmvállalattól, és megjelent Miss Jane Wilkinson (Lady Edgware) is." Japp egy pillanatra meghökkent, de aztán felélénkü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 köze van ennek a dologhoz? Ezt a hírt nyilvánvalóan jó előre megírták, hogy másnap bekerülhessen az újságba! Majd meglátja, ki fog derülni, hogy a mi ladynk mégsem volt jelen, vagy legalábbis jókora késéssel érkezett, mondjuk, tizenegy körül. Nehogy azt higgye, uram, hogy minden, amit az újságok leírnak, szentírás. Maga tudja legjobban, hogy nem így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udom, persze hogy tudom. Csak éppen különösnek tűnt a dolog, ennyi az egé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nnak ilyen véletlenek, M. Poirot. De ez most más. Tudom, hogy az osztriga sem csukódik szorosabbra, ha piszkálják, mint maga, mégis meg kell kérdeznem, miért hívatta magához Lord Edgwa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tagadóan ráz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ngem nem hívatott Lord Edgware. Én kértem tőle ta lálkozót.</w:t>
      </w:r>
    </w:p>
    <w:p>
      <w:pPr>
        <w:pStyle w:val="Normal"/>
        <w:shd w:fill="FFFFFF" w:val="clear"/>
        <w:ind w:firstLine="709"/>
        <w:rPr/>
      </w:pPr>
      <w:r>
        <w:rPr>
          <w:rFonts w:cs="Times New Roman" w:ascii="Times New Roman" w:hAnsi="Times New Roman"/>
          <w:sz w:val="24"/>
          <w:szCs w:val="24"/>
        </w:rPr>
        <w:t>- És mi cél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habozott egy pillanatig.</w:t>
      </w:r>
    </w:p>
    <w:p>
      <w:pPr>
        <w:pStyle w:val="Normal"/>
        <w:shd w:fill="FFFFFF" w:val="clear"/>
        <w:ind w:firstLine="709"/>
        <w:rPr/>
      </w:pPr>
      <w:r>
        <w:rPr>
          <w:rFonts w:cs="Times New Roman" w:ascii="Times New Roman" w:hAnsi="Times New Roman"/>
          <w:sz w:val="24"/>
          <w:szCs w:val="24"/>
        </w:rPr>
        <w:t>- Felelek a kérdésére - mondta lassan. - De a magam módj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dünnyögött valamit. Kezdtem együttérezni a felügyelővel. Ez a Poirot néha bosszantóan körülménye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kell kérnem, járuljon hozzá, hogy felhívhassak egy bizonyos személyt, s megkérjem, fáradjon ide - mondta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 ez a személ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r. Bryan Marti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filmsztár? Mi köze lehet neki a dologho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Úgy hiszem - felelt Poirot - , ön is érdekesnek találja majd, amit mond. Jó esetben lényegesnek is. Hastings, lenne sz</w:t>
      </w:r>
      <w:r>
        <w:rPr>
          <w:rFonts w:cs="Times New Roman" w:ascii="Times New Roman" w:hAnsi="Times New Roman"/>
          <w:bCs/>
          <w:sz w:val="24"/>
          <w:szCs w:val="24"/>
        </w:rPr>
        <w:t>íves?</w:t>
      </w:r>
    </w:p>
    <w:p>
      <w:pPr>
        <w:pStyle w:val="Normal"/>
        <w:shd w:fill="FFFFFF" w:val="clear"/>
        <w:ind w:firstLine="709"/>
        <w:rPr/>
      </w:pPr>
      <w:r>
        <w:rPr>
          <w:rFonts w:cs="Times New Roman" w:ascii="Times New Roman" w:hAnsi="Times New Roman"/>
          <w:sz w:val="24"/>
          <w:szCs w:val="24"/>
        </w:rPr>
        <w:t>Elővettem a telefonkönyvet. A színész egy társasházbeli lakást bérelt a St. James'- park közelében. - A Victoria 49499- et kérem.</w:t>
      </w:r>
    </w:p>
    <w:p>
      <w:pPr>
        <w:pStyle w:val="Normal"/>
        <w:shd w:fill="FFFFFF" w:val="clear"/>
        <w:ind w:firstLine="709"/>
        <w:rPr/>
      </w:pPr>
      <w:r>
        <w:rPr>
          <w:rFonts w:cs="Times New Roman" w:ascii="Times New Roman" w:hAnsi="Times New Roman"/>
          <w:sz w:val="24"/>
          <w:szCs w:val="24"/>
        </w:rPr>
        <w:t>Bryan Martin meglehetősen álmos hangja jelentkez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 beszé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t mondjak? - suttogtam, tenyeremmel eltakarva a hallgatót.</w:t>
      </w:r>
    </w:p>
    <w:p>
      <w:pPr>
        <w:pStyle w:val="Normal"/>
        <w:shd w:fill="FFFFFF" w:val="clear"/>
        <w:ind w:firstLine="709"/>
        <w:rPr/>
      </w:pPr>
      <w:r>
        <w:rPr>
          <w:rFonts w:cs="Times New Roman" w:ascii="Times New Roman" w:hAnsi="Times New Roman"/>
          <w:sz w:val="24"/>
          <w:szCs w:val="24"/>
        </w:rPr>
        <w:t>- Mondja, hogy Lord Edgware- t megölték, s nagyon megtisztelve érezném magam, ha azonnal idefáradn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prólékos pontossággal tolmácsoltam szavait. A túloldalról kiáltás hallatsz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Te jó isten! </w:t>
      </w:r>
      <w:r>
        <w:rPr>
          <w:rFonts w:cs="Times New Roman" w:ascii="Times New Roman" w:hAnsi="Times New Roman"/>
          <w:i/>
          <w:iCs/>
          <w:sz w:val="24"/>
          <w:szCs w:val="24"/>
        </w:rPr>
        <w:t xml:space="preserve">Tehát az asszony </w:t>
      </w:r>
      <w:r>
        <w:rPr>
          <w:rFonts w:cs="Times New Roman" w:ascii="Times New Roman" w:hAnsi="Times New Roman"/>
          <w:sz w:val="24"/>
          <w:szCs w:val="24"/>
        </w:rPr>
        <w:t xml:space="preserve">még/s </w:t>
      </w:r>
      <w:r>
        <w:rPr>
          <w:rFonts w:cs="Times New Roman" w:ascii="Times New Roman" w:hAnsi="Times New Roman"/>
          <w:i/>
          <w:iCs/>
          <w:sz w:val="24"/>
          <w:szCs w:val="24"/>
        </w:rPr>
        <w:t xml:space="preserve">megtette! </w:t>
      </w:r>
      <w:r>
        <w:rPr>
          <w:rFonts w:cs="Times New Roman" w:ascii="Times New Roman" w:hAnsi="Times New Roman"/>
          <w:sz w:val="24"/>
          <w:szCs w:val="24"/>
        </w:rPr>
        <w:t>Azonnal indul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t mondott? - kérdezte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mondtam, mire elégedetten bólogatott.</w:t>
      </w:r>
    </w:p>
    <w:p>
      <w:pPr>
        <w:pStyle w:val="Normal"/>
        <w:shd w:fill="FFFFFF" w:val="clear"/>
        <w:ind w:firstLine="709"/>
        <w:jc w:val="both"/>
        <w:rPr/>
      </w:pPr>
      <w:r>
        <w:rPr>
          <w:rFonts w:cs="Times New Roman" w:ascii="Times New Roman" w:hAnsi="Times New Roman"/>
          <w:i/>
          <w:iCs/>
          <w:sz w:val="24"/>
          <w:szCs w:val="24"/>
        </w:rPr>
        <w:t xml:space="preserve">- Tehát az asszony mégis megtette? </w:t>
      </w:r>
      <w:r>
        <w:rPr>
          <w:rFonts w:cs="Times New Roman" w:ascii="Times New Roman" w:hAnsi="Times New Roman"/>
          <w:sz w:val="24"/>
          <w:szCs w:val="24"/>
        </w:rPr>
        <w:t>Ezt mondta? Épp, ahogy gondol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kíváncsian nézett rá.</w:t>
      </w:r>
    </w:p>
    <w:p>
      <w:pPr>
        <w:pStyle w:val="Normal"/>
        <w:shd w:fill="FFFFFF" w:val="clear"/>
        <w:ind w:firstLine="709"/>
        <w:rPr/>
      </w:pPr>
      <w:r>
        <w:rPr>
          <w:rFonts w:cs="Times New Roman" w:ascii="Times New Roman" w:hAnsi="Times New Roman"/>
          <w:sz w:val="24"/>
          <w:szCs w:val="24"/>
        </w:rPr>
        <w:t>- Képtelen vagyok kiigazodni magán, M. Poirot. Először az a véleménye, hogy az asszony nem tehette. Most meg azt állítja, hogy épp így gondol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csak mosoly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5" w:name="__RefHeading___Toc252200358"/>
      <w:bookmarkEnd w:id="5"/>
      <w:r>
        <w:rPr>
          <w:rFonts w:cs="Times New Roman" w:ascii="Times New Roman" w:hAnsi="Times New Roman"/>
          <w:sz w:val="24"/>
          <w:szCs w:val="24"/>
        </w:rPr>
        <w:t xml:space="preserve">VI. FEJEZET </w:t>
      </w:r>
      <w:r>
        <w:rPr>
          <w:rFonts w:cs="Times New Roman" w:ascii="Times New Roman" w:hAnsi="Times New Roman"/>
          <w:bCs/>
          <w:sz w:val="24"/>
          <w:szCs w:val="24"/>
        </w:rPr>
        <w:t>Az özveg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Bryan Martin állta a szavát. Tíz percen belül megérkezett. Míg vártuk, Poirot közömbös csevegésbe kezdett, s nem volt hajlandó Japp kíváncsiságát kielégíteni.</w:t>
      </w:r>
    </w:p>
    <w:p>
      <w:pPr>
        <w:pStyle w:val="Normal"/>
        <w:shd w:fill="FFFFFF" w:val="clear"/>
        <w:ind w:firstLine="709"/>
        <w:rPr/>
      </w:pPr>
      <w:r>
        <w:rPr>
          <w:rFonts w:cs="Times New Roman" w:ascii="Times New Roman" w:hAnsi="Times New Roman"/>
          <w:sz w:val="24"/>
          <w:szCs w:val="24"/>
        </w:rPr>
        <w:t>Híreink nyilván alaposan megviselték az ifjú színészt, arca sápadtnak és gyűröttnek látszott.</w:t>
      </w:r>
    </w:p>
    <w:p>
      <w:pPr>
        <w:pStyle w:val="Normal"/>
        <w:shd w:fill="FFFFFF" w:val="clear"/>
        <w:ind w:firstLine="709"/>
        <w:jc w:val="both"/>
        <w:rPr/>
      </w:pPr>
      <w:r>
        <w:rPr>
          <w:rFonts w:cs="Times New Roman" w:ascii="Times New Roman" w:hAnsi="Times New Roman"/>
          <w:sz w:val="24"/>
          <w:szCs w:val="24"/>
        </w:rPr>
        <w:t>- Jó ég, M. Poirot! - mondta, miközben kezet fogtunk. - Szörnyűség, ami történt. Meg vagyok rendülve, de nem ér teljesen váratlanul a dolog. Mindig sejtettem, hogy egyszer valami ilyesmi történik. Biztosan emlékszik rá, éppen tegnap beszéltem erről önnek is.</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ais oui, mais </w:t>
      </w:r>
      <w:r>
        <w:rPr>
          <w:rFonts w:cs="Times New Roman" w:ascii="Times New Roman" w:hAnsi="Times New Roman"/>
          <w:sz w:val="24"/>
          <w:szCs w:val="24"/>
        </w:rPr>
        <w:t>oui! - mondta Poirot. - Minden szavára jól emlékszem. Engedje meg, hogy bemutassam önöket egy másnak. Japp felügyelő, ő vezeti a nyomozást.</w:t>
      </w:r>
    </w:p>
    <w:p>
      <w:pPr>
        <w:pStyle w:val="Normal"/>
        <w:shd w:fill="FFFFFF" w:val="clear"/>
        <w:ind w:firstLine="709"/>
        <w:rPr/>
      </w:pPr>
      <w:r>
        <w:rPr>
          <w:rFonts w:cs="Times New Roman" w:ascii="Times New Roman" w:hAnsi="Times New Roman"/>
          <w:sz w:val="24"/>
          <w:szCs w:val="24"/>
        </w:rPr>
        <w:t>Bryan Martin szemrehányó pillantást vetett Poirot- ra.</w:t>
      </w:r>
    </w:p>
    <w:p>
      <w:pPr>
        <w:pStyle w:val="Normal"/>
        <w:shd w:fill="FFFFFF" w:val="clear"/>
        <w:ind w:firstLine="709"/>
        <w:jc w:val="both"/>
        <w:rPr/>
      </w:pPr>
      <w:r>
        <w:rPr>
          <w:rFonts w:cs="Times New Roman" w:ascii="Times New Roman" w:hAnsi="Times New Roman"/>
          <w:sz w:val="24"/>
          <w:szCs w:val="24"/>
        </w:rPr>
        <w:t>- Nem tudtam, hogy erről van szó! - mormogta. - Szólhatott volna elő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Hidegen bólintott, majd leült, ajkait szorosan összezárta. Aztán folytatta.</w:t>
      </w:r>
    </w:p>
    <w:p>
      <w:pPr>
        <w:pStyle w:val="Normal"/>
        <w:shd w:fill="FFFFFF" w:val="clear"/>
        <w:ind w:firstLine="709"/>
        <w:jc w:val="both"/>
        <w:rPr/>
      </w:pPr>
      <w:r>
        <w:rPr>
          <w:rFonts w:cs="Times New Roman" w:ascii="Times New Roman" w:hAnsi="Times New Roman"/>
          <w:sz w:val="24"/>
          <w:szCs w:val="24"/>
        </w:rPr>
        <w:t>- Nem értem, miért hívott ide. Semmi közöm ehhez az egészhe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zerintem van - mondta Poirot csendesen. - Gyilkossági ügyben az embernek félre kell tennie az ellenérzése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nem. Sokat dolgoztunk együtt Jane- nel, így túlságosan is jól ismerem. A fenébe is, jó barátok vagyu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mi nem gátolja meg abban, hogy Lord Edgware meggyilkolásáról hallván, rögtön ne ót tartaná a gyilkosnak - mondta Poirot szárazo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színész meglepődött.</w:t>
      </w:r>
    </w:p>
    <w:p>
      <w:pPr>
        <w:pStyle w:val="Normal"/>
        <w:shd w:fill="FFFFFF" w:val="clear"/>
        <w:ind w:firstLine="709"/>
        <w:jc w:val="both"/>
        <w:rPr/>
      </w:pPr>
      <w:r>
        <w:rPr>
          <w:rFonts w:cs="Times New Roman" w:ascii="Times New Roman" w:hAnsi="Times New Roman"/>
          <w:sz w:val="24"/>
          <w:szCs w:val="24"/>
        </w:rPr>
        <w:t>- Azt akarja mondani, hogy?... - Szeme tágra nyílt. – Azt akarja mondani, hogy tévedek? Hogy semmi szerepe nincs ben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közbevá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Nem, nem, Mr. Martin. Nyilvánvalóan ő tette.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fiatalember hátradő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pillanatig azt hittem, szörnyű tévedést követtem 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lyen ügyben a barátság nem befolyásolhatja az ember véleményét - mondta Poirot ellentmondást nem tűrő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de...</w:t>
      </w:r>
    </w:p>
    <w:p>
      <w:pPr>
        <w:pStyle w:val="Normal"/>
        <w:shd w:fill="FFFFFF" w:val="clear"/>
        <w:ind w:firstLine="709"/>
        <w:rPr/>
      </w:pPr>
      <w:r>
        <w:rPr>
          <w:rFonts w:cs="Times New Roman" w:ascii="Times New Roman" w:hAnsi="Times New Roman"/>
          <w:sz w:val="24"/>
          <w:szCs w:val="24"/>
        </w:rPr>
        <w:t>- Kedves barátom, komolyan odaállna egy nő mellé, aki gyilkolt? Aki elkövette a legvisszataszítóbb emberi bűnt, ami létez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ryan Martin sóhaj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átom, nem érti. Jane nem afféle közönséges gyilkos! Neki egyszerűen nincs érzéke hozzá, hogy felfogja, mi a különbség a jó és a rossz között. Tulajdonképpen nem is felelős igazán a tettei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t majd eldönti a bíróság - szólt közbe Japp.</w:t>
      </w:r>
    </w:p>
    <w:p>
      <w:pPr>
        <w:pStyle w:val="Normal"/>
        <w:shd w:fill="FFFFFF" w:val="clear"/>
        <w:ind w:firstLine="709"/>
        <w:rPr/>
      </w:pPr>
      <w:r>
        <w:rPr>
          <w:rFonts w:cs="Times New Roman" w:ascii="Times New Roman" w:hAnsi="Times New Roman"/>
          <w:sz w:val="24"/>
          <w:szCs w:val="24"/>
        </w:rPr>
        <w:t>- Ugyan - mondta Poirot kedvesen Bryan Martinnak. - Ez még nem jelenti azt, hogy őt kellene vádolnia. Ezt megtette már. De nem utasíthatja vissza, hogy elmondja nekünk, amit tud. Az embernek vannak bizonyos kötelezettségei a társadalommal szemben, fiatal barát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ryan Martin felsóhaj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ondolom, igaza van. Mit kellene elmondan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Japp felé pilla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llotta valaha Lady Edgware- t, vagy helyesebb talán Miss Wilkinsont mondanom, amint fenyegetően nyilatkozott a férjér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ne, többször i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t mondott?</w:t>
      </w:r>
    </w:p>
    <w:p>
      <w:pPr>
        <w:pStyle w:val="Normal"/>
        <w:shd w:fill="FFFFFF" w:val="clear"/>
        <w:ind w:firstLine="709"/>
        <w:rPr/>
      </w:pPr>
      <w:r>
        <w:rPr>
          <w:rFonts w:cs="Times New Roman" w:ascii="Times New Roman" w:hAnsi="Times New Roman"/>
          <w:sz w:val="24"/>
          <w:szCs w:val="24"/>
        </w:rPr>
        <w:t>- Azt mondta, ha nem kapja vissza a szabadságát, lepuffant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ezt nem viccből jelentette ki?</w:t>
      </w:r>
    </w:p>
    <w:p>
      <w:pPr>
        <w:pStyle w:val="Normal"/>
        <w:shd w:fill="FFFFFF" w:val="clear"/>
        <w:ind w:firstLine="709"/>
        <w:rPr/>
      </w:pPr>
      <w:r>
        <w:rPr>
          <w:rFonts w:cs="Times New Roman" w:ascii="Times New Roman" w:hAnsi="Times New Roman"/>
          <w:sz w:val="24"/>
          <w:szCs w:val="24"/>
        </w:rPr>
        <w:t>- Nem. Szerintem komolyan gondolta. Egyszer arról beszélt, hogy fog egy taxit, odamegy hozzá és elteszi láb alól... ezt maga is hallotta, Poirot! - fordult pátosszal a barátom felé.</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tovább folytatta a kérdezősködést.</w:t>
      </w:r>
    </w:p>
    <w:p>
      <w:pPr>
        <w:pStyle w:val="Normal"/>
        <w:shd w:fill="FFFFFF" w:val="clear"/>
        <w:ind w:firstLine="709"/>
        <w:rPr/>
      </w:pPr>
      <w:r>
        <w:rPr>
          <w:rFonts w:cs="Times New Roman" w:ascii="Times New Roman" w:hAnsi="Times New Roman"/>
          <w:sz w:val="24"/>
          <w:szCs w:val="24"/>
        </w:rPr>
        <w:t>- Mr. Martin! Értesüléseink szerint a hölgynek azért lett volna szüksége visszanyernie a szabadságát, hogy hozzá mehessen egy másik férfihoz. Tudja- e, ki ez a férf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ryan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csod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rton herceg.</w:t>
      </w:r>
    </w:p>
    <w:p>
      <w:pPr>
        <w:pStyle w:val="Normal"/>
        <w:shd w:fill="FFFFFF" w:val="clear"/>
        <w:ind w:firstLine="709"/>
        <w:rPr/>
      </w:pPr>
      <w:r>
        <w:rPr>
          <w:rFonts w:cs="Times New Roman" w:ascii="Times New Roman" w:hAnsi="Times New Roman"/>
          <w:sz w:val="24"/>
          <w:szCs w:val="24"/>
        </w:rPr>
        <w:t>- Merton herceg! Hűha! - füttyentett a felügyelő. - Nagyban megy a játék, mi? Állítólag Anglia egyik leggazdagabb embe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ryan minden eddiginél csüggedtebben bólintott. Nem volt egészen világos előttem Poirot viselkedése. Hátradőlve hevert a foteljában, ujjait gondosan összefonta a hasán és sűrűn bólogatott. Úgy festett, mint a kedvenc gramofonlemezét hallgató zenekedvelő.</w:t>
      </w:r>
    </w:p>
    <w:p>
      <w:pPr>
        <w:pStyle w:val="Normal"/>
        <w:shd w:fill="FFFFFF" w:val="clear"/>
        <w:ind w:firstLine="709"/>
        <w:rPr/>
      </w:pPr>
      <w:r>
        <w:rPr>
          <w:rFonts w:cs="Times New Roman" w:ascii="Times New Roman" w:hAnsi="Times New Roman"/>
          <w:sz w:val="24"/>
          <w:szCs w:val="24"/>
        </w:rPr>
        <w:t>- A férje nem akart válni?</w:t>
      </w:r>
    </w:p>
    <w:p>
      <w:pPr>
        <w:pStyle w:val="Normal"/>
        <w:shd w:fill="FFFFFF" w:val="clear"/>
        <w:ind w:firstLine="709"/>
        <w:rPr/>
      </w:pPr>
      <w:r>
        <w:rPr>
          <w:rFonts w:cs="Times New Roman" w:ascii="Times New Roman" w:hAnsi="Times New Roman"/>
          <w:sz w:val="24"/>
          <w:szCs w:val="24"/>
        </w:rPr>
        <w:t>- Nem. A legteljesebb mértékben elutasította.</w:t>
      </w:r>
    </w:p>
    <w:p>
      <w:pPr>
        <w:pStyle w:val="Normal"/>
        <w:shd w:fill="FFFFFF" w:val="clear"/>
        <w:ind w:firstLine="709"/>
        <w:rPr/>
      </w:pPr>
      <w:r>
        <w:rPr>
          <w:rFonts w:cs="Times New Roman" w:ascii="Times New Roman" w:hAnsi="Times New Roman"/>
          <w:sz w:val="24"/>
          <w:szCs w:val="24"/>
        </w:rPr>
        <w:t>- Ez tény?</w:t>
      </w:r>
    </w:p>
    <w:p>
      <w:pPr>
        <w:pStyle w:val="Normal"/>
        <w:shd w:fill="FFFFFF" w:val="clear"/>
        <w:ind w:firstLine="709"/>
        <w:rPr/>
      </w:pPr>
      <w:r>
        <w:rPr>
          <w:rFonts w:cs="Times New Roman" w:ascii="Times New Roman" w:hAnsi="Times New Roman"/>
          <w:sz w:val="24"/>
          <w:szCs w:val="24"/>
        </w:rPr>
        <w:t>- Igen.</w:t>
      </w:r>
    </w:p>
    <w:p>
      <w:pPr>
        <w:pStyle w:val="Normal"/>
        <w:shd w:fill="FFFFFF" w:val="clear"/>
        <w:ind w:firstLine="709"/>
        <w:jc w:val="both"/>
        <w:rPr/>
      </w:pPr>
      <w:r>
        <w:rPr>
          <w:rFonts w:cs="Times New Roman" w:ascii="Times New Roman" w:hAnsi="Times New Roman"/>
          <w:sz w:val="24"/>
          <w:szCs w:val="24"/>
        </w:rPr>
        <w:t>- Most már tehát - szólt közbe Poirot, ismét bekapcsolódva az eseményekbe - világos az én szerepem is, kedves Japp. Lady Edgware megkért, hogy keressem fel a férjét, és próbáljam meg rávenni, egyezzen bele a válásba. Ma délelőttre beszéltük meg a találkoz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ryan Martin a fejét ráz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emmi értelme sem lett volna - jelentette ki magabiztosan. - Edgware sohasem egyezett volna be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éli? - kérdezte Poirot, szelíd pillantást vetve rá.</w:t>
      </w:r>
    </w:p>
    <w:p>
      <w:pPr>
        <w:pStyle w:val="Normal"/>
        <w:shd w:fill="FFFFFF" w:val="clear"/>
        <w:ind w:firstLine="709"/>
        <w:rPr/>
      </w:pPr>
      <w:r>
        <w:rPr>
          <w:rFonts w:cs="Times New Roman" w:ascii="Times New Roman" w:hAnsi="Times New Roman"/>
          <w:sz w:val="24"/>
          <w:szCs w:val="24"/>
        </w:rPr>
        <w:t>- Egészen bizonyos. És ezt a lelke mélyén Jane is nagyon jól tudta. Valójában abban sem bízott, hogy ön sikerrel jár. Bizonyára feladta már a reményt; hiszen az az ember szinte monomániásan ellenezte a válá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mosolygott. Szeme egyszerre mélyebb zöldre vál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Ebben téved, kedves fiatal barátom - mondta csendesen. - Tegnap ugyanis felkerestem Lord Edgwáre- t, aki beleegyezését </w:t>
      </w:r>
      <w:r>
        <w:rPr>
          <w:rFonts w:cs="Times New Roman" w:ascii="Times New Roman" w:hAnsi="Times New Roman"/>
          <w:i/>
          <w:iCs/>
          <w:sz w:val="24"/>
          <w:szCs w:val="24"/>
        </w:rPr>
        <w:t>adta a válásho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ryan Martin sóbálvánnyá vált a hír hallatán. Kidülledt szemmel meredt Poirot- 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Ön... tegnap felkereste? - dadog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izenkét óra tizenöt perckor - felelte Poirot a maga precíz módján.</w:t>
      </w:r>
    </w:p>
    <w:p>
      <w:pPr>
        <w:pStyle w:val="Normal"/>
        <w:shd w:fill="FFFFFF" w:val="clear"/>
        <w:ind w:firstLine="709"/>
        <w:jc w:val="both"/>
        <w:rPr/>
      </w:pPr>
      <w:r>
        <w:rPr>
          <w:rFonts w:cs="Times New Roman" w:ascii="Times New Roman" w:hAnsi="Times New Roman"/>
          <w:sz w:val="24"/>
          <w:szCs w:val="24"/>
        </w:rPr>
        <w:t>- És belement a válásba?</w:t>
      </w:r>
    </w:p>
    <w:p>
      <w:pPr>
        <w:pStyle w:val="Normal"/>
        <w:shd w:fill="FFFFFF" w:val="clear"/>
        <w:ind w:firstLine="709"/>
        <w:rPr/>
      </w:pPr>
      <w:r>
        <w:rPr>
          <w:rFonts w:cs="Times New Roman" w:ascii="Times New Roman" w:hAnsi="Times New Roman"/>
          <w:sz w:val="24"/>
          <w:szCs w:val="24"/>
        </w:rPr>
        <w:t>- Igen - Ezt azonnal közölnie kellett volna Jane- nel! - kiáltotta a fiatalember szemrehányóan. - Megtörtént, Mr. Martin.</w:t>
      </w:r>
    </w:p>
    <w:p>
      <w:pPr>
        <w:pStyle w:val="Normal"/>
        <w:shd w:fill="FFFFFF" w:val="clear"/>
        <w:ind w:firstLine="709"/>
        <w:jc w:val="both"/>
        <w:rPr/>
      </w:pPr>
      <w:r>
        <w:rPr>
          <w:rFonts w:cs="Times New Roman" w:ascii="Times New Roman" w:hAnsi="Times New Roman"/>
          <w:sz w:val="24"/>
          <w:szCs w:val="24"/>
        </w:rPr>
        <w:t>- Megmondta neki?! - kiáltott fel egyszerre Martin és Japp.</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osolygott.</w:t>
      </w:r>
    </w:p>
    <w:p>
      <w:pPr>
        <w:pStyle w:val="Normal"/>
        <w:shd w:fill="FFFFFF" w:val="clear"/>
        <w:ind w:firstLine="709"/>
        <w:rPr/>
      </w:pPr>
      <w:r>
        <w:rPr>
          <w:rFonts w:cs="Times New Roman" w:ascii="Times New Roman" w:hAnsi="Times New Roman"/>
          <w:sz w:val="24"/>
          <w:szCs w:val="24"/>
        </w:rPr>
        <w:t>- Ez egy kissé bizonytalanná teszi az indítékot, nemde? - mormogta. - Most pedig, Mr. Martin, valamit a figyelmébe ajánlané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ébe csúsztatta az újságcik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ryan lanyha érdeklődéssel futott végig a szövegen.</w:t>
      </w:r>
    </w:p>
    <w:p>
      <w:pPr>
        <w:pStyle w:val="Normal"/>
        <w:shd w:fill="FFFFFF" w:val="clear"/>
        <w:ind w:firstLine="709"/>
        <w:jc w:val="both"/>
        <w:rPr/>
      </w:pPr>
      <w:r>
        <w:rPr>
          <w:rFonts w:cs="Times New Roman" w:ascii="Times New Roman" w:hAnsi="Times New Roman"/>
          <w:sz w:val="24"/>
          <w:szCs w:val="24"/>
        </w:rPr>
        <w:t>- Azt gondolja, hogy ez alibi? - kérdezte. - Edgware- t, gondolom, valamikor tegnap este lőtték 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lőtték. Szúrták - felelte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artin lassan az asztalra helyezte az újság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ondolom, nem szép, ha elárulom - szólt sajnálkozva - , de Jane nem ment el arra a vacsorá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nnan tud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is emlékszem. Valaki mond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ez kár - mondta Poirot elgondolkoz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kíváncsian pillantott r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udok magán kiigazodni, möszjő- törte kerékbe a franciát. - Most meg úgy fest a dolog, mintha nem akarná, hogy az ifjú hölgy bűnösnek bizonyulj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kedves Japp. Nem vagyok annyira elfogult, mint gondolja. Csak éppen az eset, ahogy ön tolmácsolja, kissé birizgálja az ember agy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 érti ezt? Az enyémet nem birizgál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áttam, hogy Poirot némi erőfeszítéssel visszanyeli a választ.</w:t>
      </w:r>
    </w:p>
    <w:p>
      <w:pPr>
        <w:pStyle w:val="Normal"/>
        <w:shd w:fill="FFFFFF" w:val="clear"/>
        <w:ind w:firstLine="709"/>
        <w:rPr/>
      </w:pPr>
      <w:r>
        <w:rPr>
          <w:rFonts w:cs="Times New Roman" w:ascii="Times New Roman" w:hAnsi="Times New Roman"/>
          <w:sz w:val="24"/>
          <w:szCs w:val="24"/>
        </w:rPr>
        <w:t xml:space="preserve">- Adva van egy fiatal nő, aki ön szerint is meg kíván sza- badulni a férjétől. Ezt a tényt magam sem vitatom, hiszen őszintén megmondta nekem is. </w:t>
      </w:r>
      <w:r>
        <w:rPr>
          <w:rFonts w:cs="Times New Roman" w:ascii="Times New Roman" w:hAnsi="Times New Roman"/>
          <w:i/>
          <w:iCs/>
          <w:sz w:val="24"/>
          <w:szCs w:val="24"/>
        </w:rPr>
        <w:t xml:space="preserve">Eh, hien, </w:t>
      </w:r>
      <w:r>
        <w:rPr>
          <w:rFonts w:cs="Times New Roman" w:ascii="Times New Roman" w:hAnsi="Times New Roman"/>
          <w:sz w:val="24"/>
          <w:szCs w:val="24"/>
        </w:rPr>
        <w:t>hogyan lát hozzá? Több alkalommal, tanúk előtt jó hangosan kijelenti, arra gondol, megöli. Egyik este aztán elmegy a férjhez, bejelenteti magát, majd leszúrja és távozik. Mit gondol erről, barátom? Van ennek valami értelme, ha józanul végiggondol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ssé tényleg ostobán hangz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stobán? Ez maga a kifejezett gyengeelméjűsé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yakran segít a rendőrségnek - mondta Japp feltá- l pászkodva - , hogy a bűnözők néha kifejezetten elvesztik aj fejüket. De most vissza kell térnem a Savoyba.</w:t>
      </w:r>
    </w:p>
    <w:p>
      <w:pPr>
        <w:pStyle w:val="Normal"/>
        <w:shd w:fill="FFFFFF" w:val="clear"/>
        <w:ind w:firstLine="709"/>
        <w:rPr/>
      </w:pPr>
      <w:r>
        <w:rPr>
          <w:rFonts w:cs="Times New Roman" w:ascii="Times New Roman" w:hAnsi="Times New Roman"/>
          <w:sz w:val="24"/>
          <w:szCs w:val="24"/>
        </w:rPr>
        <w:t>- Megengedi, hogy elkísérjem?</w:t>
      </w:r>
    </w:p>
    <w:p>
      <w:pPr>
        <w:pStyle w:val="Normal"/>
        <w:shd w:fill="FFFFFF" w:val="clear"/>
        <w:ind w:firstLine="709"/>
        <w:jc w:val="both"/>
        <w:rPr/>
      </w:pPr>
      <w:r>
        <w:rPr>
          <w:rFonts w:cs="Times New Roman" w:ascii="Times New Roman" w:hAnsi="Times New Roman"/>
          <w:sz w:val="24"/>
          <w:szCs w:val="24"/>
        </w:rPr>
        <w:t>Japp nem akadékoskodott, így útra keltünk. Bryan Martin vonakodva vett búcsút tőlünk. Nem titkolta, mennyire izgatott. Könyörgött, mielőbb tudassuk vele az újabb fejleménye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deges egy fickó - jegyezte meg Japp.</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zzel Poirot is egyetér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Savoyban egy ügyvéd küllemű férfiúval futottunk ösz- sze. Akkor érkezett, amikor mi, így együtt mentünk fel jane lakosztályába, japp odafordult az egyik emberéhe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n valami? - Telefonálni akar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nek? - kérdezte Japp felélénkülve.</w:t>
      </w:r>
    </w:p>
    <w:p>
      <w:pPr>
        <w:pStyle w:val="Normal"/>
        <w:shd w:fill="FFFFFF" w:val="clear"/>
        <w:ind w:firstLine="709"/>
        <w:jc w:val="both"/>
        <w:rPr/>
      </w:pPr>
      <w:r>
        <w:rPr>
          <w:rFonts w:cs="Times New Roman" w:ascii="Times New Roman" w:hAnsi="Times New Roman"/>
          <w:sz w:val="24"/>
          <w:szCs w:val="24"/>
        </w:rPr>
        <w:t>- A Jay's cégnek. Temetésügy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valami káromkodásfélét nyomott el. Beléptünk a lakosztályba. A megözvegyült Lady Edgware éppen kalapokat próbált a tükör előtt. Fekete- fehér ruhakölteményben pompázott, akár egy filmen. Elbűvölő mosollyal üdvözölt bennünk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rága M. Poirot, milyen kedves öntől, hogy eljött. Mr. Moxon (ez a velünk érkező ügyvédnek szólt), nagyon örülök, hogy itt van. Üljön ide mellém, kérem, és mondja meg, mely kérdésekre kell válaszolnom. Ez az ember itt azt hiszi, fogtam magam, és reggel elmentem George- ot megöl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gnap este, madame - mondta Japp.</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élelőttről volt szó, tíz óráról.</w:t>
      </w:r>
    </w:p>
    <w:p>
      <w:pPr>
        <w:pStyle w:val="Normal"/>
        <w:shd w:fill="FFFFFF" w:val="clear"/>
        <w:ind w:firstLine="709"/>
        <w:jc w:val="both"/>
        <w:rPr/>
      </w:pPr>
      <w:r>
        <w:rPr>
          <w:rFonts w:cs="Times New Roman" w:ascii="Times New Roman" w:hAnsi="Times New Roman"/>
          <w:sz w:val="24"/>
          <w:szCs w:val="24"/>
        </w:rPr>
        <w:t>- Este tíz órár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dig összezavarom, délelőtt van- e vagy délután...</w:t>
      </w:r>
    </w:p>
    <w:p>
      <w:pPr>
        <w:pStyle w:val="Normal"/>
        <w:shd w:fill="FFFFFF" w:val="clear"/>
        <w:ind w:firstLine="709"/>
        <w:rPr/>
      </w:pPr>
      <w:r>
        <w:rPr>
          <w:rFonts w:cs="Times New Roman" w:ascii="Times New Roman" w:hAnsi="Times New Roman"/>
          <w:sz w:val="24"/>
          <w:szCs w:val="24"/>
        </w:rPr>
        <w:t>- Hiszen épp most jár tíz óra körül - tette hozzá szigorúan, a felügyelő.</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ne szeme tágra nyí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egyelem - szólt halkan. - Évek óta nem keltem ilyen korán. Éppen csak hajnalodhatott még, mikor idejött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pillanatra, felügyelő - szólt Mr. Moxon nehézkes, törvényszéki hangján - , mikor is történt ez a... hm... sajnálatos és megrázó esemé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elmúlt este tíz óra körül, ur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os, akkor rendben van! - szólt éles hangon Jane. - Abban az időben vendégségben voltam. Oh!</w:t>
      </w:r>
      <w:r>
        <w:rPr>
          <w:rFonts w:cs="Times New Roman" w:ascii="Times New Roman" w:hAnsi="Times New Roman"/>
          <w:sz w:val="24"/>
          <w:szCs w:val="24"/>
          <w:lang w:val="en-US"/>
        </w:rPr>
        <w:t xml:space="preserve"> </w:t>
      </w:r>
      <w:r>
        <w:rPr>
          <w:rFonts w:cs="Times New Roman" w:ascii="Times New Roman" w:hAnsi="Times New Roman"/>
          <w:sz w:val="24"/>
          <w:szCs w:val="24"/>
        </w:rPr>
        <w:t>- kapta a kezét a szája elé - talán ezt nem is kellett volna mondanom? Félénk, kérdező szemmel tekintett az ügyvéd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mennyiben a múlt este tízkor azon a partin... hm... tartózkodott, Lady Edgware, úgy nincs ellenvetésem, hogy e tényről informálja a felügyelőt. Nincs semmilyen ellenvetés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endben - szólt Japp.- Mindössze arra kértem, mondja meg, pontosan mikor és hol tartózkodott tegnap es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arra kért. Valami tíz óráról beszélt nekem. És szőrnyen megrémített, még el is ájultam, Mr. Mox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a vendégség, Lady Edgwa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ir Montagu Corneréknél voltam, Chiswick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kor érkezett od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vacsora fél kilenckor kezdődö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nnen hány órakor távo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yolc körül indultam. Közben egy pillanatra beugróttam a Piccadilly Palace- ba, hogy elbúcsúzzam az Államokbaj induló amerikai barátnőmtől, Mrs. Van Dusentól. Chis- wickbe háromnegyed kilenckor érhet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onnan mikor ment 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él tizenkettő kör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Egyenesen visszajött ide?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axival?</w:t>
      </w:r>
    </w:p>
    <w:p>
      <w:pPr>
        <w:pStyle w:val="Normal"/>
        <w:shd w:fill="FFFFFF" w:val="clear"/>
        <w:ind w:firstLine="709"/>
        <w:rPr/>
      </w:pPr>
      <w:r>
        <w:rPr>
          <w:rFonts w:cs="Times New Roman" w:ascii="Times New Roman" w:hAnsi="Times New Roman"/>
          <w:sz w:val="24"/>
          <w:szCs w:val="24"/>
        </w:rPr>
        <w:t>- Nem. A saját kocsimmal. Daimleréktól bérlek egy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És vacsora közben sem távozott el?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ulajdonképpen...</w:t>
      </w:r>
    </w:p>
    <w:p>
      <w:pPr>
        <w:pStyle w:val="Normal"/>
        <w:shd w:fill="FFFFFF" w:val="clear"/>
        <w:ind w:firstLine="709"/>
        <w:rPr/>
      </w:pPr>
      <w:r>
        <w:rPr>
          <w:rFonts w:cs="Times New Roman" w:ascii="Times New Roman" w:hAnsi="Times New Roman"/>
          <w:sz w:val="24"/>
          <w:szCs w:val="24"/>
        </w:rPr>
        <w:t>- Tehát elment vacsora köz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Mint egy zsákmányra csapó ragadozóé, úgy villant </w:t>
      </w:r>
      <w:r>
        <w:rPr>
          <w:rFonts w:cs="Times New Roman" w:ascii="Times New Roman" w:hAnsi="Times New Roman"/>
          <w:bCs/>
          <w:sz w:val="24"/>
          <w:szCs w:val="24"/>
        </w:rPr>
        <w:t>fel</w:t>
      </w:r>
      <w:r>
        <w:rPr>
          <w:rFonts w:cs="Times New Roman" w:ascii="Times New Roman" w:hAnsi="Times New Roman"/>
          <w:b/>
          <w:bCs/>
          <w:sz w:val="24"/>
          <w:szCs w:val="24"/>
        </w:rPr>
        <w:t xml:space="preserve"> </w:t>
      </w:r>
      <w:r>
        <w:rPr>
          <w:rFonts w:cs="Times New Roman" w:ascii="Times New Roman" w:hAnsi="Times New Roman"/>
          <w:sz w:val="24"/>
          <w:szCs w:val="24"/>
        </w:rPr>
        <w:t>Japp szem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tudom, miért fontos ez. Telefonhoz hívtak k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 hívta fel?</w:t>
      </w:r>
    </w:p>
    <w:p>
      <w:pPr>
        <w:pStyle w:val="Normal"/>
        <w:shd w:fill="FFFFFF" w:val="clear"/>
        <w:ind w:firstLine="709"/>
        <w:jc w:val="both"/>
        <w:rPr/>
      </w:pPr>
      <w:r>
        <w:rPr>
          <w:rFonts w:cs="Times New Roman" w:ascii="Times New Roman" w:hAnsi="Times New Roman"/>
          <w:sz w:val="24"/>
          <w:szCs w:val="24"/>
        </w:rPr>
        <w:t>- Gondolom, ugratás vagy vicc lehetett. Egy hang ezn mondta: „Lady Edgware beszél?" Én meg azt mondtam! „Igen, az vagyok", és akkor nevettek és letették a kagyló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házon kívül ment a telefonho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ne szeme tágra nyílt a meglepetést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hogy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nnyi ideig maradt távol a vacsoraasztaltól?</w:t>
      </w:r>
    </w:p>
    <w:p>
      <w:pPr>
        <w:pStyle w:val="Normal"/>
        <w:shd w:fill="FFFFFF" w:val="clear"/>
        <w:ind w:firstLine="709"/>
        <w:jc w:val="both"/>
        <w:rPr/>
      </w:pPr>
      <w:r>
        <w:rPr>
          <w:rFonts w:cs="Times New Roman" w:ascii="Times New Roman" w:hAnsi="Times New Roman"/>
          <w:sz w:val="24"/>
          <w:szCs w:val="24"/>
        </w:rPr>
        <w:t>- Körülbelül másfél percig.</w:t>
      </w:r>
    </w:p>
    <w:p>
      <w:pPr>
        <w:pStyle w:val="Normal"/>
        <w:shd w:fill="FFFFFF" w:val="clear"/>
        <w:ind w:firstLine="709"/>
        <w:jc w:val="both"/>
        <w:rPr/>
      </w:pPr>
      <w:r>
        <w:rPr>
          <w:rFonts w:cs="Times New Roman" w:ascii="Times New Roman" w:hAnsi="Times New Roman"/>
          <w:sz w:val="24"/>
          <w:szCs w:val="24"/>
        </w:rPr>
        <w:t>Japp erre leeresztett. Meg voltam győződve róla, hogy az asszony egyetlen szavát sem hiszi el, de hát nem tehetett semmit. A dolgot csak a további nyomozás erősítheti vagy cáfolhatja meg. Hidegen elköszönt és távo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i is indultunk volna, de Lady Edgware visszatar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 Poirot. Megtenne nekem valam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en, madam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üldjön a nevemben egy táviratot a hercegnek Párizsba. A Crillonban lakik. Tudnia kell, mi történt. Nem akarok magam eljárni az ügyben, gondolom, egy- két hétig a gyászba borult özvegyet illik játszan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iszem, szükségtelen a távirat, madame - szólt Poirot nyájasan. - Ott is benne lesz az újságok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hát, micsoda koponya! Persze hogy benne lesz! Jobb, ha nem táviratozunk. Azt hiszem, ügyelnem kell rá, hogy megfeleljek a helyzetemnek, ha már minden ilyen jól alakult. Úgy kell viselkednem, ahogy azt egy gyászoló özvegytől elvárják. Kellő méltósággal. Azt hiszem, orchideakoszorút készíttetek majd, az a legdrágább, és divatos is manapság. Nyilván meg kell jelennem a temetésen is. Mi a vélemény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őször az előzetes bírósági meghallgatáson kell megjelennie, madam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az. Nyilván így van. - Egy- két pillanatra elgondolkodott. - Egyáltalán nem tetszik nekem ez a Scotland Yardos felügyelő. Halálra rémített. Monsieur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w:t>
      </w:r>
    </w:p>
    <w:p>
      <w:pPr>
        <w:pStyle w:val="Normal"/>
        <w:shd w:fill="FFFFFF" w:val="clear"/>
        <w:ind w:firstLine="709"/>
        <w:rPr/>
      </w:pPr>
      <w:r>
        <w:rPr>
          <w:rFonts w:cs="Times New Roman" w:ascii="Times New Roman" w:hAnsi="Times New Roman"/>
          <w:sz w:val="24"/>
          <w:szCs w:val="24"/>
        </w:rPr>
        <w:t>- Úgy látszik, szerencsém volt, hogy végül mégis úgy döntöttem, elmegyek arra a vacsorá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ár indulóban volt, de erre megtorpant az ajtóná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 mondta, madame? Mégis úgy döntött?</w:t>
      </w:r>
    </w:p>
    <w:p>
      <w:pPr>
        <w:pStyle w:val="Normal"/>
        <w:shd w:fill="FFFFFF" w:val="clear"/>
        <w:ind w:firstLine="709"/>
        <w:rPr/>
      </w:pPr>
      <w:r>
        <w:rPr>
          <w:rFonts w:cs="Times New Roman" w:ascii="Times New Roman" w:hAnsi="Times New Roman"/>
          <w:sz w:val="24"/>
          <w:szCs w:val="24"/>
        </w:rPr>
        <w:t>- Igen. Eredetileg nem akartam elmenni. Szörnyű fejfájás gyötört tegnap délut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nyelt egy nagyot. Úgy tűnt, nehezen tud megszólal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eszélt erről... valakinek? - kérdezte végü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gyne. Többen teáztunk együtt és éppen egy koktélpartira akart vonulni a társaság, de én nemet mondtam. Majd széthasad a fejem, inkább feljövök és kihagyom a vacsorát 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miért változtatta meg az elhatározását, madam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llis nem hagyott békén. Szerinte nem engedhetem meg magamnak, hogy visszautasítsam a meghívást. A jó öreg Sir Montagu befolyásos ember és meglehetősen bogaras, könnyen megsértődik. Ez engem persze nem izgat. Ha hozzámegyek Mertonhoz, nem számít az egész. Ellis azonban mindig óvatoskodik. Azt mondta, sohasem lehet tudni, mi mire lesz jó vagy hasznos, és hát végül is lehet, hogy igaza van. Így mégis elmen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agy hálával tartozik Ellisnek, madame - mondta komolyan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n is azt hiszem. Ugye, mindezt kiszaglászta már ez a felügyelő?</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asszony nevetett. Poirot azonban komoly maradt. Csendben megjegy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ndenesetre ezen el kell gondolkodni... Igencsak el kell gondolkodni...</w:t>
      </w:r>
    </w:p>
    <w:p>
      <w:pPr>
        <w:pStyle w:val="Normal"/>
        <w:shd w:fill="FFFFFF" w:val="clear"/>
        <w:ind w:firstLine="709"/>
        <w:jc w:val="both"/>
        <w:rPr/>
      </w:pPr>
      <w:r>
        <w:rPr>
          <w:rFonts w:cs="Times New Roman" w:ascii="Times New Roman" w:hAnsi="Times New Roman"/>
          <w:sz w:val="24"/>
          <w:szCs w:val="24"/>
        </w:rPr>
        <w:t>- Ellis! - szólt ki ja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házvezetőnő megjelent az ajtóban.</w:t>
      </w:r>
    </w:p>
    <w:p>
      <w:pPr>
        <w:pStyle w:val="Normal"/>
        <w:shd w:fill="FFFFFF" w:val="clear"/>
        <w:ind w:firstLine="709"/>
        <w:rPr/>
      </w:pPr>
      <w:r>
        <w:rPr>
          <w:rFonts w:cs="Times New Roman" w:ascii="Times New Roman" w:hAnsi="Times New Roman"/>
          <w:sz w:val="24"/>
          <w:szCs w:val="24"/>
        </w:rPr>
        <w:t>- M. Poirot szerint nagy szerencsém, hogy mégis rábeszélt arra a vendégség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lis jóformán pillantásra sem méltatta Poirot- t. Komor, elutasító képet vágott.</w:t>
      </w:r>
    </w:p>
    <w:p>
      <w:pPr>
        <w:pStyle w:val="Normal"/>
        <w:shd w:fill="FFFFFF" w:val="clear"/>
        <w:ind w:firstLine="709"/>
        <w:jc w:val="both"/>
        <w:rPr/>
      </w:pPr>
      <w:r>
        <w:rPr>
          <w:rFonts w:cs="Times New Roman" w:ascii="Times New Roman" w:hAnsi="Times New Roman"/>
          <w:sz w:val="24"/>
          <w:szCs w:val="24"/>
        </w:rPr>
        <w:t>- Az nem megy, hogy az ember csak úgy semmibe vegye a kötelezettségeit, mylady. És maga túlságosan is hajlamos erre. Az emberek pedig nem mindig hajlandók megbocsátani, és ez idővel kellemetlenné válha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ne kézbe vette a kalapot, amit megérkezésünkkor próbálgatott, és ismét a fejére tet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Utálom a fekete színt - jelentette ki vigasztalhatatlanul - sose lennék képes ilyet viselni. De hát ez a kötelező a tisztes özvegy szerepében. Ezek a kalapok különösen rémesek. Ellis, kérem, hívjon fel egy másik kalapüzletet. Mégis ki kell néznem valahogy! Poirot és én csendesen elhagytuk a szob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6" w:name="__RefHeading___Toc252200359"/>
      <w:bookmarkEnd w:id="6"/>
      <w:r>
        <w:rPr>
          <w:rFonts w:cs="Times New Roman" w:ascii="Times New Roman" w:hAnsi="Times New Roman"/>
          <w:sz w:val="24"/>
          <w:szCs w:val="24"/>
        </w:rPr>
        <w:t xml:space="preserve">VII. FEJEZET </w:t>
      </w:r>
      <w:r>
        <w:rPr>
          <w:rFonts w:cs="Times New Roman" w:ascii="Times New Roman" w:hAnsi="Times New Roman"/>
          <w:bCs/>
          <w:sz w:val="24"/>
          <w:szCs w:val="24"/>
        </w:rPr>
        <w:t>A titkárnő</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nak rövid ideig hírét sem hallottuk. Egy óra múlva azonban beállított, ledobta kalapját az asztalra és kijelentette, hogy el van átkozva.</w:t>
      </w:r>
    </w:p>
    <w:p>
      <w:pPr>
        <w:pStyle w:val="Normal"/>
        <w:shd w:fill="FFFFFF" w:val="clear"/>
        <w:ind w:firstLine="709"/>
        <w:jc w:val="both"/>
        <w:rPr/>
      </w:pPr>
      <w:r>
        <w:rPr>
          <w:rFonts w:cs="Times New Roman" w:ascii="Times New Roman" w:hAnsi="Times New Roman"/>
          <w:sz w:val="24"/>
          <w:szCs w:val="24"/>
        </w:rPr>
        <w:t>- Utánanézett a dolgoknak? - kérdezte Poirot együttérző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borúsan bólintott.</w:t>
      </w:r>
    </w:p>
    <w:p>
      <w:pPr>
        <w:pStyle w:val="Normal"/>
        <w:shd w:fill="FFFFFF" w:val="clear"/>
        <w:ind w:firstLine="709"/>
        <w:rPr/>
      </w:pPr>
      <w:r>
        <w:rPr>
          <w:rFonts w:cs="Times New Roman" w:ascii="Times New Roman" w:hAnsi="Times New Roman"/>
          <w:sz w:val="24"/>
          <w:szCs w:val="24"/>
        </w:rPr>
        <w:t>- És hacsak tizennégy ember nem hazudik, akkor az asszony nem tehette - nyögte k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tán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gmondhatom önnek, M. Poirot, biztos voltam benne, hogy előre megrendezett színjátékkal van dolgom. Első pillantásra úgy tűnt, senki más nem ölhette meg Lord Edgware- t. A felesége az egyetlen, akinek legalább valami halvány indítéka volt.</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Én ezt nem mondanám. </w:t>
      </w:r>
      <w:r>
        <w:rPr>
          <w:rFonts w:cs="Times New Roman" w:ascii="Times New Roman" w:hAnsi="Times New Roman"/>
          <w:i/>
          <w:iCs/>
          <w:sz w:val="24"/>
          <w:szCs w:val="24"/>
        </w:rPr>
        <w:t>Mais continuez.</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Tehát arra gondoltam, biztosan összebeszéltek. Tudja, milyenek ezek a színészfélék.:, mind eljátszik egy szerepet, hogy mentse a kollégáját. De úgy tűnik, most mégis másról van szó. Az a bizonyos vendégsereg mind csupa nagymenő, egyik sem mondható az asszony kifejezett barátjának, jó néhányan korábban egymást sem ismerték. Valamennyien ugyanazt vallották, és valamennyi vallomás megbízható. Abban is reménykedtem, esetleg kiderül, hogy valamikor legalább egy fél órára eltűnt a Lady. Minden feltűnés nélkül kimehetett volna: rendbe hozni a sminkjét, vagy valami hasonló. De nem. Ahogy mondta, csak a telefonhívás idejére hagyta el az asztalt, akkor viszont végig vele volt a komornyik... És minden úgy történt, ahogy mondta. A komornyik szerint ezt mondta a kagylóba: „Igen, az vagyok, Lady Édgware." Aztán megszakadt a vonal. Fura, nem? Nem mintha bármi köze lehetne az ügyhö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alán nem. De érdekes. Férfi vagy nő kérte a telefonho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iszem, nőt mond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ülönös - mondta Poirot elgondolkod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 de hagyjuk! - szólt lapp türelmetlenül. - Térjünk vissza a fontosabb dolgokra. Tehát az egész este pontosan úgy zajlott le, ahogy elmondta. Negyed kilenckor ért oda, fél tizenkettőkor távozott és háromnegyedkor ért vissza a szállodájába. Beszéltem a sofőrrel, aki hazahozta. Deimlerék embere. A Savoy- beliek szintén megerősítették hazatérése időpontj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h bien, </w:t>
      </w:r>
      <w:r>
        <w:rPr>
          <w:rFonts w:cs="Times New Roman" w:ascii="Times New Roman" w:hAnsi="Times New Roman"/>
          <w:sz w:val="24"/>
          <w:szCs w:val="24"/>
        </w:rPr>
        <w:t>ez nagyon meggyőzően hangz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mit kezdjek akkor a Regent Gate- iek vallomásával?! Ugyanis nemcsak az inas, de Lord Edgware titkárnője is megesküszik bármire, ami szent, hogy Lady Edgware este tízkor ott já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inas mióta van 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t hónapja. Mellesleg igen jóvágású fick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Valóban. </w:t>
      </w:r>
      <w:r>
        <w:rPr>
          <w:rFonts w:cs="Times New Roman" w:ascii="Times New Roman" w:hAnsi="Times New Roman"/>
          <w:i/>
          <w:iCs/>
          <w:sz w:val="24"/>
          <w:szCs w:val="24"/>
        </w:rPr>
        <w:t xml:space="preserve">Eh bien, </w:t>
      </w:r>
      <w:r>
        <w:rPr>
          <w:rFonts w:cs="Times New Roman" w:ascii="Times New Roman" w:hAnsi="Times New Roman"/>
          <w:sz w:val="24"/>
          <w:szCs w:val="24"/>
        </w:rPr>
        <w:t>barátom, viszont ha fél éve van ott, akkor nem is ismerheti Lady Edgware- t, hiszen ezalatt nem</w:t>
      </w:r>
      <w:r>
        <w:rPr>
          <w:rFonts w:cs="Times New Roman" w:ascii="Times New Roman" w:hAnsi="Times New Roman"/>
          <w:sz w:val="24"/>
          <w:szCs w:val="24"/>
          <w:lang w:val="en-US"/>
        </w:rPr>
        <w:t xml:space="preserve"> </w:t>
      </w:r>
      <w:r>
        <w:rPr>
          <w:rFonts w:cs="Times New Roman" w:ascii="Times New Roman" w:hAnsi="Times New Roman"/>
          <w:sz w:val="24"/>
          <w:szCs w:val="24"/>
        </w:rPr>
        <w:t>találkozott vele!</w:t>
      </w:r>
    </w:p>
    <w:p>
      <w:pPr>
        <w:pStyle w:val="Normal"/>
        <w:shd w:fill="FFFFFF" w:val="clear"/>
        <w:ind w:firstLine="709"/>
        <w:rPr/>
      </w:pPr>
      <w:r>
        <w:rPr>
          <w:rFonts w:cs="Times New Roman" w:ascii="Times New Roman" w:hAnsi="Times New Roman"/>
          <w:sz w:val="24"/>
          <w:szCs w:val="24"/>
        </w:rPr>
        <w:t>- Csak az újságokban megjelent képekről ismerte. A titkárnő viszont már öt vagy hat éve dolgozik Lord Edgware mellett, és ő teljesen biztos benne, hogy a Lady járt 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eretném meglátogatni ezt a titkárnőt - mondta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kkor akár velem is tarthatna.</w:t>
      </w:r>
    </w:p>
    <w:p>
      <w:pPr>
        <w:pStyle w:val="Normal"/>
        <w:shd w:fill="FFFFFF" w:val="clear"/>
        <w:ind w:firstLine="709"/>
        <w:rPr/>
      </w:pPr>
      <w:r>
        <w:rPr>
          <w:rFonts w:cs="Times New Roman" w:ascii="Times New Roman" w:hAnsi="Times New Roman"/>
          <w:sz w:val="24"/>
          <w:szCs w:val="24"/>
        </w:rPr>
        <w:t xml:space="preserve">- Köszönöm, mon </w:t>
      </w:r>
      <w:r>
        <w:rPr>
          <w:rFonts w:cs="Times New Roman" w:ascii="Times New Roman" w:hAnsi="Times New Roman"/>
          <w:i/>
          <w:iCs/>
          <w:sz w:val="24"/>
          <w:szCs w:val="24"/>
        </w:rPr>
        <w:t xml:space="preserve">ami, </w:t>
      </w:r>
      <w:r>
        <w:rPr>
          <w:rFonts w:cs="Times New Roman" w:ascii="Times New Roman" w:hAnsi="Times New Roman"/>
          <w:sz w:val="24"/>
          <w:szCs w:val="24"/>
        </w:rPr>
        <w:t>igen nagy örömmel. Remélem,</w:t>
      </w:r>
      <w:r>
        <w:rPr>
          <w:rFonts w:cs="Times New Roman" w:ascii="Times New Roman" w:hAnsi="Times New Roman"/>
          <w:sz w:val="24"/>
          <w:szCs w:val="24"/>
          <w:lang w:val="en-US"/>
        </w:rPr>
        <w:t xml:space="preserve"> </w:t>
      </w:r>
      <w:r>
        <w:rPr>
          <w:rFonts w:cs="Times New Roman" w:ascii="Times New Roman" w:hAnsi="Times New Roman"/>
          <w:sz w:val="24"/>
          <w:szCs w:val="24"/>
        </w:rPr>
        <w:t>Hastingsre is vonatkozik a meghívá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elvigyorod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hogyne! Ahova a gazda tart, oda követi a kutyája is - példálózott meglehetősen ízléstelen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sonlít ez az ügy arra a bizonyos Elisabeth Canning- esetre - szólt Japp. - Emlékszik még rá? Hányan esküdtek rá, hogy látták Mary Souires- t, a cigányasszonyt egy bizonyos helyen - s hányan esküdtek, hogy ugyanakkor egészen másutt volt! Igazi, megbízható, jó tanúk is voltak közöttük. Pedig olyan szörnyen undorító arc, ami neki volt, aligha létezik két példányban az országban. Soha nem sikerült tisztáznunk az ügyet. És most itt van ez az eset: két, egymástól független embercsoport hajlandó esküvel tanúsítani, hogy egy nő egyszerre volt jelen két különböző helyen. Melyik mond vajon igaz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t csak el lehet dönte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 bizony, de ez a nő, ez a Miss Carrol igazán ismerte Lady Edgware- t. Jó ideig egy fedél alatt éltek, nap mint nap találkoztak. Lehetetlen, hogy tévedj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marosan meglátju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 örökli meg a címet? - kérdeztem más témába vág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unokaöccs, Ronald Marsh kapitány. Ahogy hallom, költekező és semmirekellő fick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t mond az orvos, mikor állt be a halál? - kérdezte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ntosan csak a boncolás után tudja megállapítani. Jó támpont lesz majd, milyen állapotban van a Lord gyomrában a vacsora, amit elfogyasz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magyarázata nem volt éppen finom körülírásnak nevezhető.</w:t>
      </w:r>
    </w:p>
    <w:p>
      <w:pPr>
        <w:pStyle w:val="Normal"/>
        <w:shd w:fill="FFFFFF" w:val="clear"/>
        <w:ind w:firstLine="709"/>
        <w:rPr/>
      </w:pPr>
      <w:r>
        <w:rPr>
          <w:rFonts w:cs="Times New Roman" w:ascii="Times New Roman" w:hAnsi="Times New Roman"/>
          <w:sz w:val="24"/>
          <w:szCs w:val="24"/>
        </w:rPr>
        <w:t>- A tíz órai időpont jól beillik a képbe. Néhány perccel kilenc után még élve látták, közvetlen a vacsora után whiskyt és szódát vitt be neki a könyvtárba az inas. Tizenegykor, lefekvés előtt, az inas konstatálta, hogy nem ég benn a lámpa, ekkor nyilván már nem élt. Semmiképp sem üldögélt volna a sötétben.</w:t>
      </w:r>
    </w:p>
    <w:p>
      <w:pPr>
        <w:pStyle w:val="Normal"/>
        <w:shd w:fill="FFFFFF" w:val="clear"/>
        <w:ind w:firstLine="709"/>
        <w:rPr/>
      </w:pPr>
      <w:r>
        <w:rPr>
          <w:rFonts w:cs="Times New Roman" w:ascii="Times New Roman" w:hAnsi="Times New Roman"/>
          <w:sz w:val="24"/>
          <w:szCs w:val="24"/>
        </w:rPr>
        <w:t>Poirot elgondolkodva bólintott. Autónk már le is fékezett d ház előtt; az ablakokat most elfüggönyözték. A jóképű inas nyitott ajtó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nyomult be elsőnek, Poirot és én követtük. Az ajtó balra nyílt, így az inasnak szorosan a fal mellé kellett állnia, hogy beengedhessen bennünket. Nem vette észre rögtön Poirot- t, de amint megpillantotta, elakadt a lélegzete. Az arca megrándult; észrevehetően megrettent. Mindenesetre elraktároztam magamban a jelenetet. Japp bemasírozott az ebédlőbe, s maga után hívta az ina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Figyeljen ide, Alton. Még egyszer és nagyon gondosan menjünk végig az eseményeken. Tíz óra volt, amikor a hölgy megérkez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A Lady?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ur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ről ismerte fel? - kérdezett közbe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gmondta a nevét, uram, de az újságokban is többször láttam a fényképét. Volt szerencsém színpadon is megtekinte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gyan volt öltözve?</w:t>
      </w:r>
    </w:p>
    <w:p>
      <w:pPr>
        <w:pStyle w:val="Normal"/>
        <w:shd w:fill="FFFFFF" w:val="clear"/>
        <w:ind w:firstLine="709"/>
        <w:jc w:val="both"/>
        <w:rPr/>
      </w:pPr>
      <w:r>
        <w:rPr>
          <w:rFonts w:cs="Times New Roman" w:ascii="Times New Roman" w:hAnsi="Times New Roman"/>
          <w:sz w:val="24"/>
          <w:szCs w:val="24"/>
        </w:rPr>
        <w:t>- Fekete ruhát viselt, uram. Fekete utcai ruhát és kis, fe- kete kalapot. Gyöngysor és szürke kesztyű volt raj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kérdő pillantást vetett Jappra.</w:t>
      </w:r>
    </w:p>
    <w:p>
      <w:pPr>
        <w:pStyle w:val="Normal"/>
        <w:shd w:fill="FFFFFF" w:val="clear"/>
        <w:ind w:firstLine="709"/>
        <w:rPr/>
      </w:pPr>
      <w:r>
        <w:rPr>
          <w:rFonts w:cs="Times New Roman" w:ascii="Times New Roman" w:hAnsi="Times New Roman"/>
          <w:sz w:val="24"/>
          <w:szCs w:val="24"/>
        </w:rPr>
        <w:t>- Fehér taft nagyestélyi és hermelin szőrmegallér - jött a tömör válasz a felügyelőt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inas tovább folytatta mondókáját, mely egy az egyben</w:t>
      </w:r>
      <w:r>
        <w:rPr>
          <w:rFonts w:cs="Times New Roman" w:ascii="Times New Roman" w:hAnsi="Times New Roman"/>
          <w:sz w:val="24"/>
          <w:szCs w:val="24"/>
          <w:lang w:val="en-US"/>
        </w:rPr>
        <w:t xml:space="preserve"> </w:t>
      </w:r>
      <w:r>
        <w:rPr>
          <w:rFonts w:cs="Times New Roman" w:ascii="Times New Roman" w:hAnsi="Times New Roman"/>
          <w:sz w:val="24"/>
          <w:szCs w:val="24"/>
        </w:rPr>
        <w:t>azonos volt a Japp által már korábban elmondottakka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Felkereste valaki más is a gazdáját akkor este? - kérdezte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ur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gyan zárják a bejárati ajtó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tonsági zár van rajta, uram. Csak amikor lefekszem, tehát tizenegy körül, tolom rá a reteszt is. Múlt éjjel azonban Miss Geraldine az Operában volt, ezért nem reteszeltem el az ajtó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ma reggel hogy volt bezárv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á volt húzva a retesz is. Miss Geraldine bezárta, amikor hazajö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ud róla, mikor ért haz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hiszem, háromnegyed tizenkettőkor, ur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az est folyamán, úgy háromnegyed tizenkettőig az ajtót kívülről nem lehetett kulcs nélkül kinyitni. Belülről viszont egyszerűen kilinccsel nyitható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ur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ny kapukulcs v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Őlordságának volt kulcsa, és volt egy kulcs a hallban egy szekrényfiókban, amit Miss Ceraldine a múlt éjjel elvitt magával. Nem tudok más kulcsró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snak nincs saját kulcs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incs, uram. Miss Carroll mindig csönget.</w:t>
      </w:r>
    </w:p>
    <w:p>
      <w:pPr>
        <w:pStyle w:val="Normal"/>
        <w:shd w:fill="FFFFFF" w:val="clear"/>
        <w:ind w:firstLine="709"/>
        <w:jc w:val="both"/>
        <w:rPr/>
      </w:pPr>
      <w:r>
        <w:rPr>
          <w:rFonts w:cs="Times New Roman" w:ascii="Times New Roman" w:hAnsi="Times New Roman"/>
          <w:sz w:val="24"/>
          <w:szCs w:val="24"/>
        </w:rPr>
        <w:t>Poirot jelezte, egyelőre nincs több kérdése, majd nekiindultunk, hogy megkeressük a titkárnő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gy nagy íróasztalnál írt szorgalmasan, amikor rábukkantu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iss Carroll negyvenöt év körüli, kellemes külsejű, szolid kinézetű nő volt. Szökés haja már őszülni kezdett, orrán csiptetős szemüveget viselt, mely mögött ravaszkás kék szem csillogott. Ahogy megszólalt, azonnal felismertem a határozott és hivatalosan csengő hangot, melyet a telefonban már hallo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 Poirot! - mondta, miután nyugtázta Japp bemutató szava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ön volt az, akivel tegnap délre megbeszéltem a látogatá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Pontosan, </w:t>
      </w:r>
      <w:r>
        <w:rPr>
          <w:rFonts w:cs="Times New Roman" w:ascii="Times New Roman" w:hAnsi="Times New Roman"/>
          <w:i/>
          <w:iCs/>
          <w:sz w:val="24"/>
          <w:szCs w:val="24"/>
        </w:rPr>
        <w:t>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volt az érzésem, Poirot- ban jó benyomást keltett a hölgy. Nem csoda, hisz maga volt a megtestesült pedantéri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Japp felügyelő úr, mit tehetek még önért? - kérdezte Miss Carrol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Csak egyet. Abszolút bizonyos abban, hogy Lady Edgware volt az, aki idejött az elmúlt esté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t a kérdést már harmadszor teszi fel. Persze, hogy biztos vagyok, hiszen lá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l látta őt, 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hallban. Beszélt valamit az inassal, aztán végigment a halion, és benyitott a könyvtárszoba ajtaj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Ön hol tartózkod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emeleti szinten, onnan néztem lefelé.</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bizonyos, hogy semmiképp nem tévedhe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bszolúte. Tisztán láttam az arc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lehet, hogy valami hasonlóság megtévesztette?</w:t>
      </w:r>
    </w:p>
    <w:p>
      <w:pPr>
        <w:pStyle w:val="Normal"/>
        <w:shd w:fill="FFFFFF" w:val="clear"/>
        <w:ind w:firstLine="709"/>
        <w:jc w:val="both"/>
        <w:rPr/>
      </w:pPr>
      <w:r>
        <w:rPr>
          <w:rFonts w:cs="Times New Roman" w:ascii="Times New Roman" w:hAnsi="Times New Roman"/>
          <w:sz w:val="24"/>
          <w:szCs w:val="24"/>
        </w:rPr>
        <w:t>- Egyáltalán nem. Jane Wilkinsont nehéz mással összetéveszteni. Ő volt a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olyan pillantást vetett Poirot- ra, melyből kiolvashatta: „Na, látj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oltak ellenségei Lord Edgware- nek? - kérdezte Poirot váratlanu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nonszensz! - csattant fel Miss Carrol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gy érti ezt, 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Ellenségei! Manapság az embernek nincsenek </w:t>
      </w:r>
      <w:r>
        <w:rPr>
          <w:rFonts w:cs="Times New Roman" w:ascii="Times New Roman" w:hAnsi="Times New Roman"/>
          <w:i/>
          <w:iCs/>
          <w:sz w:val="24"/>
          <w:szCs w:val="24"/>
        </w:rPr>
        <w:t xml:space="preserve">ellenségei </w:t>
      </w:r>
      <w:r>
        <w:rPr>
          <w:rFonts w:cs="Times New Roman" w:ascii="Times New Roman" w:hAnsi="Times New Roman"/>
          <w:sz w:val="24"/>
          <w:szCs w:val="24"/>
        </w:rPr>
        <w:t>a szó eredeti értelmében, legalábbis Angliában nincse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ord Edgware- t mégis megölte valak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felesége volt - jelentette ki Miss Carrol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a feleség nem ellenség?</w:t>
      </w:r>
    </w:p>
    <w:p>
      <w:pPr>
        <w:pStyle w:val="Normal"/>
        <w:shd w:fill="FFFFFF" w:val="clear"/>
        <w:ind w:firstLine="709"/>
        <w:jc w:val="both"/>
        <w:rPr/>
      </w:pPr>
      <w:r>
        <w:rPr>
          <w:rFonts w:cs="Times New Roman" w:ascii="Times New Roman" w:hAnsi="Times New Roman"/>
          <w:sz w:val="24"/>
          <w:szCs w:val="24"/>
        </w:rPr>
        <w:t>- A feleség? Sohasem hallottam ilyesmiről. Legalábbis nem a mi köreink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iss Carroll elképzelései szerint gyilkosságokat nyilván csak az alsóbb néposztályok ittas egyedeinek szokása elkövet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ny kulcsuk van a bejárati ajtóho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ettő - vágta rá Miss Carroll. - Egy mindig Lord Edgware- nél volt. A másikat a hallban tartottuk, egy fiókban, hogy ha valaki későn szándékozott hazatérni, magával vihesse. Volt egy harmadik kulcs is, de Marsh kapitány, nagyon gondatlanul, valahol elveszítet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yakran látogatott Marsh kapitány a házb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rom évvel ezelőttig itt lak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ért költözött el? - kérdezte Japp.</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tudom. Feltehetően nem jöttek ki a nagybátyjával.</w:t>
      </w:r>
    </w:p>
    <w:p>
      <w:pPr>
        <w:pStyle w:val="Normal"/>
        <w:shd w:fill="FFFFFF" w:val="clear"/>
        <w:ind w:firstLine="709"/>
        <w:jc w:val="both"/>
        <w:rPr/>
      </w:pPr>
      <w:r>
        <w:rPr>
          <w:rFonts w:cs="Times New Roman" w:ascii="Times New Roman" w:hAnsi="Times New Roman"/>
          <w:sz w:val="24"/>
          <w:szCs w:val="24"/>
        </w:rPr>
        <w:t>- Azt hiszem, többet is tudna mondani erről - szólt közbe Poirot udvaria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nő gyors pillantást vetett r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szokásom mendemondákkal törődni,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iszont beszámolhatna arról, mi az igazság a pletykából, hogy Lord Edgware és unokaöccse között komoly nézeteltérések volt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volt az annyira komoly. Lord Edgware- rel elég nehéz volt kijön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is úgy talál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magamról beszélek. Nekem sohasem volt semmilyen nézeteltérésem Lord Edgware- rel. Mindig tökéletesen megbízott bennem.</w:t>
      </w:r>
    </w:p>
    <w:p>
      <w:pPr>
        <w:pStyle w:val="Normal"/>
        <w:shd w:fill="FFFFFF" w:val="clear"/>
        <w:ind w:firstLine="709"/>
        <w:rPr/>
      </w:pPr>
      <w:r>
        <w:rPr>
          <w:rFonts w:cs="Times New Roman" w:ascii="Times New Roman" w:hAnsi="Times New Roman"/>
          <w:sz w:val="24"/>
          <w:szCs w:val="24"/>
        </w:rPr>
        <w:t>- Viszont, ami Marsh kapitányt illet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nem tágított, minél többet akart kicsikarni a titkárnőből. Miss Carroll vállat vont.</w:t>
      </w:r>
    </w:p>
    <w:p>
      <w:pPr>
        <w:pStyle w:val="Normal"/>
        <w:shd w:fill="FFFFFF" w:val="clear"/>
        <w:ind w:firstLine="709"/>
        <w:rPr/>
      </w:pPr>
      <w:r>
        <w:rPr>
          <w:rFonts w:cs="Times New Roman" w:ascii="Times New Roman" w:hAnsi="Times New Roman"/>
          <w:sz w:val="24"/>
          <w:szCs w:val="24"/>
        </w:rPr>
        <w:t>- Költekező életmódot folytatott, adósságokat csinált.</w:t>
        <w:br/>
        <w:t>Volt más baj is vele, de nem tudom pontosan, micsoda. Az</w:t>
        <w:br/>
        <w:t>tán összevesztek, és Lord Edgware kiutasította. Enny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jkait szigorúan összezárta. Nyilvánvalóan le akarta zárni a témát.</w:t>
      </w:r>
    </w:p>
    <w:p>
      <w:pPr>
        <w:pStyle w:val="Normal"/>
        <w:shd w:fill="FFFFFF" w:val="clear"/>
        <w:ind w:firstLine="709"/>
        <w:jc w:val="both"/>
        <w:rPr/>
      </w:pPr>
      <w:r>
        <w:rPr>
          <w:rFonts w:cs="Times New Roman" w:ascii="Times New Roman" w:hAnsi="Times New Roman"/>
          <w:sz w:val="24"/>
          <w:szCs w:val="24"/>
        </w:rPr>
        <w:t>A beszélgetés az egyik emeleti szobában zajlott. Ahogy kiléptünk az ajtón, Poirot karon ragadott.</w:t>
      </w:r>
    </w:p>
    <w:p>
      <w:pPr>
        <w:pStyle w:val="Normal"/>
        <w:shd w:fill="FFFFFF" w:val="clear"/>
        <w:ind w:firstLine="709"/>
        <w:jc w:val="both"/>
        <w:rPr/>
      </w:pPr>
      <w:r>
        <w:rPr>
          <w:rFonts w:cs="Times New Roman" w:ascii="Times New Roman" w:hAnsi="Times New Roman"/>
          <w:sz w:val="24"/>
          <w:szCs w:val="24"/>
        </w:rPr>
        <w:t>- Egy pillanat. Legyen szíves, maradjon itt, Hastings. Én Jappel lemegyek a hallba. Kérem, figyeljen bennünket, amíg bemegyünk a könyvtárba, aztán jöjjön utánunk.</w:t>
      </w:r>
    </w:p>
    <w:p>
      <w:pPr>
        <w:pStyle w:val="Normal"/>
        <w:shd w:fill="FFFFFF" w:val="clear"/>
        <w:ind w:firstLine="709"/>
        <w:jc w:val="both"/>
        <w:rPr/>
      </w:pPr>
      <w:r>
        <w:rPr>
          <w:rFonts w:cs="Times New Roman" w:ascii="Times New Roman" w:hAnsi="Times New Roman"/>
          <w:sz w:val="24"/>
          <w:szCs w:val="24"/>
        </w:rPr>
        <w:t>Már rég lemondtam róla, hogy Poirot- nak „miért" kezdetű kérdéseket tegyek fel. Mint a „könnyúlovasság"- nál tartják: „Nem a kérdezés a dolgom, tennem kell, vagy meghalnom." Persze hála istennek, halálról azért most nem volt szó. Arra gondoltam, talán azt hiszi, az inas leskelődik utána, és erről akar meggyőződni.</w:t>
      </w:r>
    </w:p>
    <w:p>
      <w:pPr>
        <w:pStyle w:val="Normal"/>
        <w:shd w:fill="FFFFFF" w:val="clear"/>
        <w:ind w:firstLine="709"/>
        <w:jc w:val="both"/>
        <w:rPr/>
      </w:pPr>
      <w:r>
        <w:rPr>
          <w:rFonts w:cs="Times New Roman" w:ascii="Times New Roman" w:hAnsi="Times New Roman"/>
          <w:sz w:val="24"/>
          <w:szCs w:val="24"/>
        </w:rPr>
        <w:t>Odaálltam a lépcsőkarfához és figyeltem lefelé. Poirot és Japp először a bejárati ajtóhoz sétáltak és így rövidesen kikerültek a látószögemből. Egy pillanat múlva ismét előtűntek és lassan végigmentek a halion. Mindaddig jól láttam őket, a hátukat persze, amíg a hall túlsó végén nyíló könyvtárszobában el nem tűntek. Vártam még egy- két percet, hátha felbukkan az inas, de színét sem láttam senkinek, így lesiettem a lépcsőn és csatlakoztam a társasághoz.</w:t>
      </w:r>
    </w:p>
    <w:p>
      <w:pPr>
        <w:pStyle w:val="Normal"/>
        <w:shd w:fill="FFFFFF" w:val="clear"/>
        <w:ind w:firstLine="709"/>
        <w:jc w:val="both"/>
        <w:rPr/>
      </w:pPr>
      <w:r>
        <w:rPr>
          <w:rFonts w:cs="Times New Roman" w:ascii="Times New Roman" w:hAnsi="Times New Roman"/>
          <w:sz w:val="24"/>
          <w:szCs w:val="24"/>
        </w:rPr>
        <w:t>A holttestet természetesen már elvitték. A függönyök össze voltak húzva, ezért villany égett a helyiségben. Poirot és Japp középen álltak és szemlélődt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incs itt semmi érdekes - mondta éppen Japp.</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osolyogva válasz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ajna, se cigarettahamu, se lábnyomok, se egy elejtett női kesztyű sehol, de még valami itt maradt parfümillat sem, amin a regényben detektív elindulhat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 hagyja ki a vak és tehetetlen rendőrséget se - vigyorgott Japp.</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szer találtam egy nyomot - mondta Poirot álmatagon - de mivel nem négy centiméteres, de négylábnyi volt, kutyát sem érdeke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elnevettem, mert emlékeztem a dologra, de aztán eszembe jutott a küldetés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den rendben, Poirot - jelentettem - , gondosan figyeltem, de úgy láttam, senki sem leselkedett önök ut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Íme, Hastings sasszeme - felelte Poirot viccelődve. - Mondja barátom, a rózsát nem látta a szám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ózsát a szájában? - kérdeztem megdöbbenve, Japp a nevetéstől pukkadozva félrefordu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szer még a halálomat okozza, M. Poirot! - nyögte.- Méghogy rózsa! Mi jön még?</w:t>
      </w:r>
    </w:p>
    <w:p>
      <w:pPr>
        <w:pStyle w:val="Normal"/>
        <w:shd w:fill="FFFFFF" w:val="clear"/>
        <w:ind w:firstLine="709"/>
        <w:rPr/>
      </w:pPr>
      <w:r>
        <w:rPr>
          <w:rFonts w:cs="Times New Roman" w:ascii="Times New Roman" w:hAnsi="Times New Roman"/>
          <w:sz w:val="24"/>
          <w:szCs w:val="24"/>
        </w:rPr>
        <w:t>- Azt gondoltam, úgy teszek, mint Carmen - szólt Poirot, nem zavartatva mag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Vajon én őrültem meg vagy ő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nem vette észre, Hastings? - Szemrehányást éreztem Poirot hangj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 feleltem rámeredve. - És egyébként sem láthattam onnan fentről az arc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esz semmit - mondta kedvesen. Bolondot akarnak belőlem csiná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tt nincs több teendőnk - szólt japp. - Újra megnézném a lányt, ha lehet. A múlt alkalommal túlságosan ki volt borulva ahhoz, hogy hasznát vehessem. Csengetett az inasnak.</w:t>
      </w:r>
    </w:p>
    <w:p>
      <w:pPr>
        <w:pStyle w:val="Normal"/>
        <w:shd w:fill="FFFFFF" w:val="clear"/>
        <w:ind w:firstLine="709"/>
        <w:rPr/>
      </w:pPr>
      <w:r>
        <w:rPr>
          <w:rFonts w:cs="Times New Roman" w:ascii="Times New Roman" w:hAnsi="Times New Roman"/>
          <w:sz w:val="24"/>
          <w:szCs w:val="24"/>
        </w:rPr>
        <w:t xml:space="preserve">- Kérdezze meg Miss Marsh- tól, láthatnám- e pár percre.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inas távozott. Néhány perc múlva azonban nem ő tért vissza. Miss Carroll nyitotta ránk az ajtót.</w:t>
      </w:r>
    </w:p>
    <w:p>
      <w:pPr>
        <w:pStyle w:val="Normal"/>
        <w:shd w:fill="FFFFFF" w:val="clear"/>
        <w:ind w:firstLine="709"/>
        <w:rPr/>
      </w:pPr>
      <w:r>
        <w:rPr>
          <w:rFonts w:cs="Times New Roman" w:ascii="Times New Roman" w:hAnsi="Times New Roman"/>
          <w:sz w:val="24"/>
          <w:szCs w:val="24"/>
        </w:rPr>
        <w:t>- Geraldine elaludt - közölte. - Szegény gyermeket szörnyű megrázkódtatás érte. Mikor önök elmentek tőlem, altatót adtam neki, hogy pihenjen végre. Most aludt el éppen. Egy- két órán belül nemigen ébred f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ébként is, semmi olyat nem mondhatna, amit én ne közölhetnék - mondta Miss Carroll elszánt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 a véleménye az inasról? - kérdezte Poirot.</w:t>
      </w:r>
    </w:p>
    <w:p>
      <w:pPr>
        <w:pStyle w:val="Normal"/>
        <w:shd w:fill="FFFFFF" w:val="clear"/>
        <w:ind w:firstLine="709"/>
        <w:rPr/>
      </w:pPr>
      <w:r>
        <w:rPr>
          <w:rFonts w:cs="Times New Roman" w:ascii="Times New Roman" w:hAnsi="Times New Roman"/>
          <w:sz w:val="24"/>
          <w:szCs w:val="24"/>
        </w:rPr>
        <w:t>- Nem kedvelem túlságosan, ez tény - felelte Miss Carroll. - De meg nem mondanám, mi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özben a bejárati ajtóhoz értü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Ugyebár ön ott állt fenn a múlt estén, Mademoiselle? - kérdezte váratlanul Poirot, az emeleti lépcsőkarfára mutat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i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figyelte, amint Lady Edgware végigmegy a halion és belép a könyvtárszobá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Es tisztán látta az arcát is?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an.</w:t>
      </w:r>
    </w:p>
    <w:p>
      <w:pPr>
        <w:pStyle w:val="Normal"/>
        <w:shd w:fill="FFFFFF" w:val="clear"/>
        <w:ind w:firstLine="709"/>
        <w:rPr/>
      </w:pPr>
      <w:r>
        <w:rPr>
          <w:rFonts w:cs="Times New Roman" w:ascii="Times New Roman" w:hAnsi="Times New Roman"/>
          <w:sz w:val="24"/>
          <w:szCs w:val="24"/>
        </w:rPr>
        <w:t xml:space="preserve">- </w:t>
      </w:r>
      <w:r>
        <w:rPr>
          <w:rFonts w:cs="Times New Roman" w:ascii="Times New Roman" w:hAnsi="Times New Roman"/>
          <w:i/>
          <w:iCs/>
          <w:sz w:val="24"/>
          <w:szCs w:val="24"/>
        </w:rPr>
        <w:t>Csakhogy ön nem láthatta onnan az arcát, Mademoisel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Onnan csak a fejét láthatta, azt is hátulról. Miss Carroll dühösen elvörösödött. - A fejét, a hangját, a járását! Teljesen mindegy. Mindegyik összetéveszthetetlen! Állítom és </w:t>
      </w:r>
      <w:r>
        <w:rPr>
          <w:rFonts w:cs="Times New Roman" w:ascii="Times New Roman" w:hAnsi="Times New Roman"/>
          <w:i/>
          <w:iCs/>
          <w:sz w:val="24"/>
          <w:szCs w:val="24"/>
        </w:rPr>
        <w:t xml:space="preserve">tudom, </w:t>
      </w:r>
      <w:r>
        <w:rPr>
          <w:rFonts w:cs="Times New Roman" w:ascii="Times New Roman" w:hAnsi="Times New Roman"/>
          <w:sz w:val="24"/>
          <w:szCs w:val="24"/>
        </w:rPr>
        <w:t xml:space="preserve">hogy Jane Wilkinson volt, ez a velejéig romlott asszony.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egfordult és felrohant a lépcsőn.</w:t>
      </w:r>
    </w:p>
    <w:p>
      <w:pPr>
        <w:pStyle w:val="Heading1"/>
        <w:ind w:left="0" w:right="0" w:firstLine="709"/>
        <w:rPr>
          <w:rFonts w:ascii="Times New Roman" w:hAnsi="Times New Roman" w:cs="Times New Roman"/>
          <w:sz w:val="24"/>
          <w:szCs w:val="24"/>
        </w:rPr>
      </w:pPr>
      <w:bookmarkStart w:id="7" w:name="__RefHeading___Toc252200360"/>
      <w:bookmarkEnd w:id="7"/>
      <w:r>
        <w:rPr>
          <w:rFonts w:cs="Times New Roman" w:ascii="Times New Roman" w:hAnsi="Times New Roman"/>
          <w:sz w:val="24"/>
          <w:szCs w:val="24"/>
        </w:rPr>
        <w:t xml:space="preserve">VIII. FEJEZET </w:t>
      </w:r>
      <w:r>
        <w:rPr>
          <w:rFonts w:cs="Times New Roman" w:ascii="Times New Roman" w:hAnsi="Times New Roman"/>
          <w:bCs/>
          <w:sz w:val="24"/>
          <w:szCs w:val="24"/>
        </w:rPr>
        <w:t>Lehetőség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nak dolga akadt, Poirot és jómagam visszatértünk a Regent's Parkra és kényelmesen elhelyezkedtünk foteljainkban.</w:t>
      </w:r>
    </w:p>
    <w:p>
      <w:pPr>
        <w:pStyle w:val="Normal"/>
        <w:shd w:fill="FFFFFF" w:val="clear"/>
        <w:ind w:firstLine="709"/>
        <w:jc w:val="both"/>
        <w:rPr/>
      </w:pPr>
      <w:r>
        <w:rPr>
          <w:rFonts w:cs="Times New Roman" w:ascii="Times New Roman" w:hAnsi="Times New Roman"/>
          <w:sz w:val="24"/>
          <w:szCs w:val="24"/>
        </w:rPr>
        <w:t>- Értem már a szájába vett rózsát - szóltam nevetve. Akkor egy pillanatra azt hittem, baj van az elméjév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osolytalanul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Látja, Hastings, ez a titkárnő veszélyes szemtanú. Veszélyes, mert pontatlan. Hallotta, hogy kifejezetten állította: látta a látogató </w:t>
      </w:r>
      <w:r>
        <w:rPr>
          <w:rFonts w:cs="Times New Roman" w:ascii="Times New Roman" w:hAnsi="Times New Roman"/>
          <w:i/>
          <w:iCs/>
          <w:sz w:val="24"/>
          <w:szCs w:val="24"/>
        </w:rPr>
        <w:t xml:space="preserve">arcát </w:t>
      </w:r>
      <w:r>
        <w:rPr>
          <w:rFonts w:cs="Times New Roman" w:ascii="Times New Roman" w:hAnsi="Times New Roman"/>
          <w:sz w:val="24"/>
          <w:szCs w:val="24"/>
        </w:rPr>
        <w:t xml:space="preserve">Ezt teljességgel lehetetlennek tartottam. A könyvtárból </w:t>
      </w:r>
      <w:r>
        <w:rPr>
          <w:rFonts w:cs="Times New Roman" w:ascii="Times New Roman" w:hAnsi="Times New Roman"/>
          <w:i/>
          <w:iCs/>
          <w:sz w:val="24"/>
          <w:szCs w:val="24"/>
        </w:rPr>
        <w:t xml:space="preserve">kifelé </w:t>
      </w:r>
      <w:r>
        <w:rPr>
          <w:rFonts w:cs="Times New Roman" w:ascii="Times New Roman" w:hAnsi="Times New Roman"/>
          <w:sz w:val="24"/>
          <w:szCs w:val="24"/>
        </w:rPr>
        <w:t>tartó arcát lehet látni, de nem lehet a bejárattól a hall belseje felé haladóét. Ezért végeztem el magával a kisded kísérletet, és állítottam fel a nő számára a csapdát. Mindjárt másképp nyilatko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hitében azonban nem rendült meg egy pillanatra sem - próbáltam érvelni - végülis egy személy hangja és járása nagyon jellemző leh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hisz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Ugyan, Poirot. A hang, a testtartás és a mozgás az ember legjellegzetesebb tulajdonsága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etértek. Ám mindebből az következik, hogy egyúttal a legkönnyebben utánozhato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isz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mlékezzen csak vissza a színházi esté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arlotta Adams? Igazi zseni az a nő!</w:t>
      </w:r>
    </w:p>
    <w:p>
      <w:pPr>
        <w:pStyle w:val="Normal"/>
        <w:shd w:fill="FFFFFF" w:val="clear"/>
        <w:ind w:firstLine="709"/>
        <w:rPr/>
      </w:pPr>
      <w:r>
        <w:rPr>
          <w:rFonts w:cs="Times New Roman" w:ascii="Times New Roman" w:hAnsi="Times New Roman"/>
          <w:sz w:val="24"/>
          <w:szCs w:val="24"/>
        </w:rPr>
        <w:t>- Közismert személyiségeket nem olyan nehéz utánozni. Elismerem, rendkívüli adottságú színész. Mindent elhitet a közönséggel, talán még rivaldafény és bizonyos távolság nélkül i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Valami eszembe villa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irot! Csak nem gondolja lehetségesnek, hogy a látógató... nem, ez túl különös véletlen len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ttól függ, hogy nézzük, Hastings. Bizonyos szempontból talán nem is volt véletlen, amire gondo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hát miért akarta volna Carlotta Adams megölni Lord Edgware- t? Még csak nem is ismer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nnan tudja? Ne vegyen mindent készpénznek, Hastings! Lehetett közöttük kapcsolat, csak épp mi nem tudunk róla. Nem mintha éppen ez lenne a saját elképzelésem az ügyr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n tehát egy teóriá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Kezdettől úgy éreztem, Carlotta Adamsnek van valami köze az ügyhö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Poirot!...</w:t>
      </w:r>
    </w:p>
    <w:p>
      <w:pPr>
        <w:pStyle w:val="Normal"/>
        <w:shd w:fill="FFFFFF" w:val="clear"/>
        <w:ind w:firstLine="709"/>
        <w:rPr/>
      </w:pPr>
      <w:r>
        <w:rPr>
          <w:rFonts w:cs="Times New Roman" w:ascii="Times New Roman" w:hAnsi="Times New Roman"/>
          <w:sz w:val="24"/>
          <w:szCs w:val="24"/>
        </w:rPr>
        <w:t>- Várjon, Hastings. Hadd szögezzek le néhány tényt. Lady Edgware, a maga tökéletes gátlástalanságában, nyíltan beszél a férje s közte kialakult viszonyról, sőt odáig elmegy, hogy kijelenti, akár meg is tudná ölni. Ezt nem csak mi ketten halljuk tőle, hallja a pincér, a szobalány, egyszer- kétszer Bryan Martin s nyilván maga Carlotta Adams is. Aztán ott vannak még, akiknek ők továbbmondják. Ugyanazon az estén szó esik arról, milyen kiválóan utánozza Carlotta Adams Jane- t. Kinek volt indítéka rá, hogy Lord Edgware- t meggyilkolja? A feleségének. Tegyük fel, hogy valaki más is szívesen eltenné láb alól a lordot. Íme, Carlotta Adams tökéletes bűnbak lehet. Aztán, amikor Jane Wilkin- son bejelenti, hogy hazamegy és lefekszik, már el is kezdheti... Csak arra van szükség, hogy Lady Edgware- t lássák belépni a Regent's Gate- i házba: ez megtörténik. Nem csak látják, a nevét is bemondj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Ah, c'est up peu trop, ca! </w:t>
      </w:r>
      <w:r>
        <w:rPr>
          <w:rFonts w:cs="Times New Roman" w:ascii="Times New Roman" w:hAnsi="Times New Roman"/>
          <w:sz w:val="24"/>
          <w:szCs w:val="24"/>
        </w:rPr>
        <w:t>Ennyi minden egy ma született bárányban is gyanút keltene.</w:t>
      </w:r>
    </w:p>
    <w:p>
      <w:pPr>
        <w:pStyle w:val="Normal"/>
        <w:shd w:fill="FFFFFF" w:val="clear"/>
        <w:ind w:firstLine="709"/>
        <w:jc w:val="both"/>
        <w:rPr/>
      </w:pPr>
      <w:r>
        <w:rPr>
          <w:rFonts w:cs="Times New Roman" w:ascii="Times New Roman" w:hAnsi="Times New Roman"/>
          <w:sz w:val="24"/>
          <w:szCs w:val="24"/>
        </w:rPr>
        <w:t xml:space="preserve">- És még valami, bár elismerem, apróság. Az a nő, aki a múlt este megjelent a házban, </w:t>
      </w:r>
      <w:r>
        <w:rPr>
          <w:rFonts w:cs="Times New Roman" w:ascii="Times New Roman" w:hAnsi="Times New Roman"/>
          <w:i/>
          <w:iCs/>
          <w:sz w:val="24"/>
          <w:szCs w:val="24"/>
        </w:rPr>
        <w:t xml:space="preserve">fekete </w:t>
      </w:r>
      <w:r>
        <w:rPr>
          <w:rFonts w:cs="Times New Roman" w:ascii="Times New Roman" w:hAnsi="Times New Roman"/>
          <w:sz w:val="24"/>
          <w:szCs w:val="24"/>
        </w:rPr>
        <w:t xml:space="preserve">ruhát viselt, </w:t>
      </w:r>
      <w:r>
        <w:rPr>
          <w:rFonts w:cs="Times New Roman" w:ascii="Times New Roman" w:hAnsi="Times New Roman"/>
          <w:i/>
          <w:iCs/>
          <w:sz w:val="24"/>
          <w:szCs w:val="24"/>
        </w:rPr>
        <w:t xml:space="preserve">jane Wilkinson pedig sohasem hord feketét! </w:t>
      </w:r>
      <w:r>
        <w:rPr>
          <w:rFonts w:cs="Times New Roman" w:ascii="Times New Roman" w:hAnsi="Times New Roman"/>
          <w:sz w:val="24"/>
          <w:szCs w:val="24"/>
        </w:rPr>
        <w:t xml:space="preserve">Ő maga jelentette ki. Tételezzük fel tehát, hogy a múlt esti látogató </w:t>
      </w:r>
      <w:r>
        <w:rPr>
          <w:rFonts w:cs="Times New Roman" w:ascii="Times New Roman" w:hAnsi="Times New Roman"/>
          <w:i/>
          <w:iCs/>
          <w:sz w:val="24"/>
          <w:szCs w:val="24"/>
        </w:rPr>
        <w:t xml:space="preserve">nem </w:t>
      </w:r>
      <w:r>
        <w:rPr>
          <w:rFonts w:cs="Times New Roman" w:ascii="Times New Roman" w:hAnsi="Times New Roman"/>
          <w:sz w:val="24"/>
          <w:szCs w:val="24"/>
        </w:rPr>
        <w:t xml:space="preserve">Jane Wilkinson volt, hanem egy nő, aki eljátszotta a szerepet. Kérdés, hogy ez a nő gyilkolta- e meg Lord Edgware- t? Esetleg egy harmadik személy járt a házban, aki megölte? Ha igen, akkor a feltételezett Lady Edgware- féle vizit előtt vagy után ment oda? Ha utána, mit mondhatott Lord Edgware- nek? Az inast megtéveszthette, mert az nem ismerte, a titkárnőt is, mert az nem láthatta közelebbről, azt azonban nem remélhette, hogy a férjét becsaphatja. Vagy már csak egy holttestet talált a szobában? Még a nő látogatása </w:t>
      </w:r>
      <w:r>
        <w:rPr>
          <w:rFonts w:cs="Times New Roman" w:ascii="Times New Roman" w:hAnsi="Times New Roman"/>
          <w:i/>
          <w:iCs/>
          <w:sz w:val="24"/>
          <w:szCs w:val="24"/>
        </w:rPr>
        <w:t xml:space="preserve">előtt </w:t>
      </w:r>
      <w:r>
        <w:rPr>
          <w:rFonts w:cs="Times New Roman" w:ascii="Times New Roman" w:hAnsi="Times New Roman"/>
          <w:sz w:val="24"/>
          <w:szCs w:val="24"/>
        </w:rPr>
        <w:t xml:space="preserve">megölhették Lord Edgware- t, valamikor kilenc és tíz között?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Álljon le Poirot! - kiáltottam. - Szédül a fej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Ugyan, kedves barátom. Pusztán lehetőségeket vetünk fel. Mint ahogy ruhákat próbál fel az ember. Ez illik- e vajon? Ez vállnál gyűrődik? És emez? Ez jobb, de kissé mintha szűk lenne derékban. Amaz meg túl rövid. És így tovább, míg csak el nem jutunk a tökéletesen passzentoshoz: az igazságho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t gyanúsít ezzel az ördögi tervvel? - kérdez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Oh, ezt a kérdést még korai feltenni. Először azt kell el- dönteni, kinek állt érdekében Lord Edgware halála. Adva van persze az unokaöcs, aki örököl. Aztán, bármit mond is Miss Carroll, lehettek ellenségei is. Azt hiszem, a Lord olyan ember volt, aki könnyen szerez magának ellenség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ez így van - szóltam egyetértő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kárki is volt a gyilkos, biztonságban érezhette magát. Emlékezzen rá, Hastings, ha Jane Wilkinson az utolsó percben nem változtat elhatározásán, nincs alibije. Otthon feküdt volna Savoy- beli szobájában, amit viszont aligha lehetne bizonyítani. Jött volna a letartóztatás, a bírósági tárgyalás és a valószínű köté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egborzongtam.</w:t>
      </w:r>
    </w:p>
    <w:p>
      <w:pPr>
        <w:pStyle w:val="Normal"/>
        <w:shd w:fill="FFFFFF" w:val="clear"/>
        <w:ind w:firstLine="709"/>
        <w:jc w:val="both"/>
        <w:rPr/>
      </w:pPr>
      <w:r>
        <w:rPr>
          <w:rFonts w:cs="Times New Roman" w:ascii="Times New Roman" w:hAnsi="Times New Roman"/>
          <w:sz w:val="24"/>
          <w:szCs w:val="24"/>
        </w:rPr>
        <w:t>- Egy dolog azonban zavar - folytatta Poirot. - Világos, hogy valaki rá akarta kenni a bűnesetet, de hogyan értékeljem akkor azt a bizonyos telefonhívást? Miért hívta fel valaki Chiswickben? Mintha meg akart volna győződni róla, valóban ott van- e, mielőtt nekilát... Minek i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Értetlenül ráztam meg a fej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ha csak véletlenül alakult így? - vetettem f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Ennyi minden nem lehet véletlen. Hat hónappal ezelőtt eltüntetnek egy levelet. Miért? Túl sok mindenre nincs magyaráz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elsóhajtott, aztán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a történet pedig, amit Bryan Martin előadott nekü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Ugyan, Poirot, annak aztán semmi köze sincs ehhez az ügyhöz.</w:t>
      </w:r>
    </w:p>
    <w:p>
      <w:pPr>
        <w:pStyle w:val="Normal"/>
        <w:shd w:fill="FFFFFF" w:val="clear"/>
        <w:ind w:firstLine="709"/>
        <w:rPr/>
      </w:pPr>
      <w:r>
        <w:rPr>
          <w:rFonts w:cs="Times New Roman" w:ascii="Times New Roman" w:hAnsi="Times New Roman"/>
          <w:sz w:val="24"/>
          <w:szCs w:val="24"/>
        </w:rPr>
        <w:t>- Hastings, maga vak vagy készakarva behunyja a szemét. Hát nem veszi észre, hogy mindez összeülik? Pillanatnyilag ugyan zűrzavaros az egész, de bizonyos, hogy van benne valami rendsze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Úgy éreztem, Poirot túlságosan derűlátó. Nem úgy festett, hogy bármire is magyarázatot lelünk.</w:t>
      </w:r>
    </w:p>
    <w:p>
      <w:pPr>
        <w:pStyle w:val="Normal"/>
        <w:shd w:fill="FFFFFF" w:val="clear"/>
        <w:ind w:firstLine="709"/>
        <w:jc w:val="both"/>
        <w:rPr/>
      </w:pPr>
      <w:r>
        <w:rPr>
          <w:rFonts w:cs="Times New Roman" w:ascii="Times New Roman" w:hAnsi="Times New Roman"/>
          <w:sz w:val="24"/>
          <w:szCs w:val="24"/>
        </w:rPr>
        <w:t>- Nem stimmel - szóltam hirtelen. - Egyáltalán nem tudom elhinni Carlotta Adamsről. Annyira... kedves, becsületes lánynak lá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Ám ekkor hirtelen eszembe jutottak Poirot szavai. Pénz- sóvárság... ez rejtőzne a megmagyarázhatatlan jelenségek mögött? Úgy éreztem, Poirot önkényesen értelmezi a dolgot. Carlotta Adams és a kapzsiság?</w:t>
      </w:r>
    </w:p>
    <w:p>
      <w:pPr>
        <w:pStyle w:val="Normal"/>
        <w:shd w:fill="FFFFFF" w:val="clear"/>
        <w:ind w:firstLine="709"/>
        <w:jc w:val="both"/>
        <w:rPr/>
      </w:pPr>
      <w:r>
        <w:rPr>
          <w:rFonts w:cs="Times New Roman" w:ascii="Times New Roman" w:hAnsi="Times New Roman"/>
          <w:sz w:val="24"/>
          <w:szCs w:val="24"/>
        </w:rPr>
        <w:t>- Nem tételezem fel, Hastipgs, hogy ő követte el. Túlságosan higgadt és kiegyensúlyozott természet. Valószínűleg egy szót se szóltak neki a gyilkosságról, csak felhasználták. Akkor viszo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omlokát ráncolva elhallgatott.</w:t>
      </w:r>
    </w:p>
    <w:p>
      <w:pPr>
        <w:pStyle w:val="Normal"/>
        <w:shd w:fill="FFFFFF" w:val="clear"/>
        <w:ind w:firstLine="709"/>
        <w:jc w:val="both"/>
        <w:rPr/>
      </w:pPr>
      <w:r>
        <w:rPr>
          <w:rFonts w:cs="Times New Roman" w:ascii="Times New Roman" w:hAnsi="Times New Roman"/>
          <w:sz w:val="24"/>
          <w:szCs w:val="24"/>
        </w:rPr>
        <w:t>- Ebben az esetben is legalább akaratlan bűnpártolásról van szó - vetettem közbe. Ha látja a mai újságokat, rá fog döbben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ekedt kiáltás tört fel Poirot torkán.</w:t>
      </w:r>
    </w:p>
    <w:p>
      <w:pPr>
        <w:pStyle w:val="Normal"/>
        <w:shd w:fill="FFFFFF" w:val="clear"/>
        <w:ind w:firstLine="709"/>
        <w:jc w:val="both"/>
        <w:rPr/>
      </w:pPr>
      <w:r>
        <w:rPr>
          <w:rFonts w:cs="Times New Roman" w:ascii="Times New Roman" w:hAnsi="Times New Roman"/>
          <w:sz w:val="24"/>
          <w:szCs w:val="24"/>
        </w:rPr>
        <w:t>- Gyorsan, Hastings, gyorsan! Micsoda vak és együgyű voltam! Taxit! Hívjon azonnal tax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ábámultam. Hevesen gesztikulált.</w:t>
      </w:r>
    </w:p>
    <w:p>
      <w:pPr>
        <w:pStyle w:val="Normal"/>
        <w:shd w:fill="FFFFFF" w:val="clear"/>
        <w:ind w:firstLine="709"/>
        <w:rPr/>
      </w:pPr>
      <w:r>
        <w:rPr>
          <w:rFonts w:cs="Times New Roman" w:ascii="Times New Roman" w:hAnsi="Times New Roman"/>
          <w:sz w:val="24"/>
          <w:szCs w:val="24"/>
        </w:rPr>
        <w:t>- Azonnal egy tax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Lerohantunk és beugrottunk az első arra haladó kocsi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udja a lány címét? - Carlotta Adamsra gondo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Mais </w:t>
      </w:r>
      <w:r>
        <w:rPr>
          <w:rFonts w:cs="Times New Roman" w:ascii="Times New Roman" w:hAnsi="Times New Roman"/>
          <w:i/>
          <w:iCs/>
          <w:sz w:val="24"/>
          <w:szCs w:val="24"/>
        </w:rPr>
        <w:t xml:space="preserve">oui, </w:t>
      </w:r>
      <w:r>
        <w:rPr>
          <w:rFonts w:cs="Times New Roman" w:ascii="Times New Roman" w:hAnsi="Times New Roman"/>
          <w:sz w:val="24"/>
          <w:szCs w:val="24"/>
        </w:rPr>
        <w:t xml:space="preserve">ma/s </w:t>
      </w:r>
      <w:r>
        <w:rPr>
          <w:rFonts w:cs="Times New Roman" w:ascii="Times New Roman" w:hAnsi="Times New Roman"/>
          <w:i/>
          <w:iCs/>
          <w:sz w:val="24"/>
          <w:szCs w:val="24"/>
        </w:rPr>
        <w:t xml:space="preserve">oui. </w:t>
      </w:r>
      <w:r>
        <w:rPr>
          <w:rFonts w:cs="Times New Roman" w:ascii="Times New Roman" w:hAnsi="Times New Roman"/>
          <w:sz w:val="24"/>
          <w:szCs w:val="24"/>
        </w:rPr>
        <w:t>Gyorsan Hastings, minden perc számít, nem érti?</w:t>
      </w:r>
    </w:p>
    <w:p>
      <w:pPr>
        <w:pStyle w:val="Normal"/>
        <w:shd w:fill="FFFFFF" w:val="clear"/>
        <w:ind w:firstLine="709"/>
        <w:rPr/>
      </w:pPr>
      <w:r>
        <w:rPr>
          <w:rFonts w:cs="Times New Roman" w:ascii="Times New Roman" w:hAnsi="Times New Roman"/>
          <w:sz w:val="24"/>
          <w:szCs w:val="24"/>
        </w:rPr>
        <w:t>- Nem - felel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lnyomott egy káromkodást.</w:t>
      </w:r>
    </w:p>
    <w:p>
      <w:pPr>
        <w:pStyle w:val="Normal"/>
        <w:shd w:fill="FFFFFF" w:val="clear"/>
        <w:ind w:firstLine="709"/>
        <w:rPr/>
      </w:pPr>
      <w:r>
        <w:rPr>
          <w:rFonts w:cs="Times New Roman" w:ascii="Times New Roman" w:hAnsi="Times New Roman"/>
          <w:sz w:val="24"/>
          <w:szCs w:val="24"/>
        </w:rPr>
        <w:t>- Esetleg a telefonkönyvben? Nem, úgysincs benne. A színház talán.</w:t>
      </w:r>
    </w:p>
    <w:p>
      <w:pPr>
        <w:pStyle w:val="Normal"/>
        <w:shd w:fill="FFFFFF" w:val="clear"/>
        <w:ind w:firstLine="709"/>
        <w:jc w:val="both"/>
        <w:rPr/>
      </w:pPr>
      <w:r>
        <w:rPr>
          <w:rFonts w:cs="Times New Roman" w:ascii="Times New Roman" w:hAnsi="Times New Roman"/>
          <w:sz w:val="24"/>
          <w:szCs w:val="24"/>
        </w:rPr>
        <w:t>A színház nem érezte magát felhatalmazva, hogy megadja Carlotta Adams lakcímét, de Poirot meggyőzte őket. A Sloane Street közelében, egy bérházban lakott. Odahajtattunk. Poirot lázban égett a türelmetlenségt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árcsak ne késtem volna el, Hastings. Bár ne lennej késő...</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ez a rohanás? Nem értem, miről van szó.</w:t>
      </w:r>
    </w:p>
    <w:p>
      <w:pPr>
        <w:pStyle w:val="Normal"/>
        <w:shd w:fill="FFFFFF" w:val="clear"/>
        <w:ind w:firstLine="709"/>
        <w:jc w:val="both"/>
        <w:rPr/>
      </w:pPr>
      <w:r>
        <w:rPr>
          <w:rFonts w:cs="Times New Roman" w:ascii="Times New Roman" w:hAnsi="Times New Roman"/>
          <w:sz w:val="24"/>
          <w:szCs w:val="24"/>
        </w:rPr>
        <w:t xml:space="preserve">- Arról van szó, hogy lassú voltam. Szörnyen lassú. Pedig milyen nyilvánvaló... </w:t>
      </w:r>
      <w:r>
        <w:rPr>
          <w:rFonts w:cs="Times New Roman" w:ascii="Times New Roman" w:hAnsi="Times New Roman"/>
          <w:i/>
          <w:iCs/>
          <w:sz w:val="24"/>
          <w:szCs w:val="24"/>
        </w:rPr>
        <w:t xml:space="preserve">Mon Dieu, </w:t>
      </w:r>
      <w:r>
        <w:rPr>
          <w:rFonts w:cs="Times New Roman" w:ascii="Times New Roman" w:hAnsi="Times New Roman"/>
          <w:sz w:val="24"/>
          <w:szCs w:val="24"/>
        </w:rPr>
        <w:t>csak időben odaérjü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pPr>
      <w:bookmarkStart w:id="8" w:name="__RefHeading___Toc252200361"/>
      <w:bookmarkEnd w:id="8"/>
      <w:r>
        <w:rPr>
          <w:rFonts w:cs="Times New Roman" w:ascii="Times New Roman" w:hAnsi="Times New Roman"/>
          <w:sz w:val="24"/>
          <w:szCs w:val="24"/>
        </w:rPr>
        <w:t>IX</w:t>
      </w:r>
      <w:r>
        <w:rPr>
          <w:rFonts w:cs="Times New Roman" w:ascii="Times New Roman" w:hAnsi="Times New Roman"/>
          <w:sz w:val="24"/>
          <w:szCs w:val="24"/>
          <w:vertAlign w:val="subscript"/>
        </w:rPr>
        <w:t>;</w:t>
      </w:r>
      <w:r>
        <w:rPr>
          <w:rFonts w:cs="Times New Roman" w:ascii="Times New Roman" w:hAnsi="Times New Roman"/>
          <w:sz w:val="24"/>
          <w:szCs w:val="24"/>
        </w:rPr>
        <w:t xml:space="preserve"> FEJEZET A második haláles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Nem értettem, miért olyan izgatott Poirot, de eléggé ismertem ahhoz, hogy tudjam, megvan rá az oka.</w:t>
      </w:r>
    </w:p>
    <w:p>
      <w:pPr>
        <w:pStyle w:val="Normal"/>
        <w:shd w:fill="FFFFFF" w:val="clear"/>
        <w:ind w:firstLine="709"/>
        <w:jc w:val="both"/>
        <w:rPr/>
      </w:pPr>
      <w:r>
        <w:rPr>
          <w:rFonts w:cs="Times New Roman" w:ascii="Times New Roman" w:hAnsi="Times New Roman"/>
          <w:sz w:val="24"/>
          <w:szCs w:val="24"/>
        </w:rPr>
        <w:t xml:space="preserve">Megérkeztünk Rosedew Mansionshoz. Poirot kipattant </w:t>
      </w:r>
      <w:r>
        <w:rPr>
          <w:rFonts w:cs="Times New Roman" w:ascii="Times New Roman" w:hAnsi="Times New Roman"/>
          <w:b/>
          <w:bCs/>
          <w:sz w:val="24"/>
          <w:szCs w:val="24"/>
        </w:rPr>
        <w:t xml:space="preserve">a </w:t>
      </w:r>
      <w:r>
        <w:rPr>
          <w:rFonts w:cs="Times New Roman" w:ascii="Times New Roman" w:hAnsi="Times New Roman"/>
          <w:sz w:val="24"/>
          <w:szCs w:val="24"/>
        </w:rPr>
        <w:t>kocsiból, kifizette a viteldíjat, s máris rohantunk az épületbe. Miss Adams lakása az első emeleten volt, mint ez a kifüggesztett lakónévsorból kiderü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meg sem várva, hogy liftet hívjak, felsietett a lépcsőn.</w:t>
      </w:r>
    </w:p>
    <w:p>
      <w:pPr>
        <w:pStyle w:val="Normal"/>
        <w:shd w:fill="FFFFFF" w:val="clear"/>
        <w:ind w:firstLine="709"/>
        <w:jc w:val="both"/>
        <w:rPr/>
      </w:pPr>
      <w:r>
        <w:rPr>
          <w:rFonts w:cs="Times New Roman" w:ascii="Times New Roman" w:hAnsi="Times New Roman"/>
          <w:sz w:val="24"/>
          <w:szCs w:val="24"/>
        </w:rPr>
        <w:t xml:space="preserve">Kopogtatott, de közben a csengőt is nyomta. Hamarosan kinyílt az ajtó: ízlésesen öltözött, szorosan hátrafésült hajűi középkorú nő állt előttünk. Szeme körül vörösség, </w:t>
      </w:r>
      <w:r>
        <w:rPr>
          <w:rFonts w:cs="Times New Roman" w:ascii="Times New Roman" w:hAnsi="Times New Roman"/>
          <w:bCs/>
          <w:sz w:val="24"/>
          <w:szCs w:val="24"/>
        </w:rPr>
        <w:t xml:space="preserve">mintha </w:t>
      </w:r>
      <w:r>
        <w:rPr>
          <w:rFonts w:cs="Times New Roman" w:ascii="Times New Roman" w:hAnsi="Times New Roman"/>
          <w:sz w:val="24"/>
          <w:szCs w:val="24"/>
        </w:rPr>
        <w:t>sírt volna.</w:t>
      </w:r>
    </w:p>
    <w:p>
      <w:pPr>
        <w:pStyle w:val="Normal"/>
        <w:shd w:fill="FFFFFF" w:val="clear"/>
        <w:ind w:firstLine="709"/>
        <w:rPr/>
      </w:pPr>
      <w:r>
        <w:rPr>
          <w:rFonts w:cs="Times New Roman" w:ascii="Times New Roman" w:hAnsi="Times New Roman"/>
          <w:sz w:val="24"/>
          <w:szCs w:val="24"/>
        </w:rPr>
        <w:t>- Miss Adams? - tudakolta Poirot izgatott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nő rápilla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nem hallotta?</w:t>
      </w:r>
    </w:p>
    <w:p>
      <w:pPr>
        <w:pStyle w:val="Normal"/>
        <w:shd w:fill="FFFFFF" w:val="clear"/>
        <w:ind w:firstLine="709"/>
        <w:rPr/>
      </w:pPr>
      <w:r>
        <w:rPr>
          <w:rFonts w:cs="Times New Roman" w:ascii="Times New Roman" w:hAnsi="Times New Roman"/>
          <w:sz w:val="24"/>
          <w:szCs w:val="24"/>
        </w:rPr>
        <w:t>- Hallottam? Mit?! - Halálos sápadtság öntötte el Poirot arcát, s tudtam, amitől félt, bármi volt is az, bekövetkez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nő lassan, fejét ingatva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Meghalt. Álmában érte a halál. Rettenetes.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nekidőlt az ajtófélfának.</w:t>
      </w:r>
    </w:p>
    <w:p>
      <w:pPr>
        <w:pStyle w:val="Normal"/>
        <w:shd w:fill="FFFFFF" w:val="clear"/>
        <w:ind w:firstLine="709"/>
        <w:rPr/>
      </w:pPr>
      <w:r>
        <w:rPr>
          <w:rFonts w:cs="Times New Roman" w:ascii="Times New Roman" w:hAnsi="Times New Roman"/>
          <w:sz w:val="24"/>
          <w:szCs w:val="24"/>
        </w:rPr>
        <w:t>- Túl késő - mormolta.</w:t>
      </w:r>
    </w:p>
    <w:p>
      <w:pPr>
        <w:pStyle w:val="Normal"/>
        <w:shd w:fill="FFFFFF" w:val="clear"/>
        <w:ind w:firstLine="709"/>
        <w:rPr/>
      </w:pPr>
      <w:r>
        <w:rPr>
          <w:rFonts w:cs="Times New Roman" w:ascii="Times New Roman" w:hAnsi="Times New Roman"/>
          <w:sz w:val="24"/>
          <w:szCs w:val="24"/>
        </w:rPr>
        <w:t>A nő figyelmesebben megnézte.</w:t>
      </w:r>
    </w:p>
    <w:p>
      <w:pPr>
        <w:pStyle w:val="Normal"/>
        <w:shd w:fill="FFFFFF" w:val="clear"/>
        <w:ind w:firstLine="709"/>
        <w:jc w:val="both"/>
        <w:rPr/>
      </w:pPr>
      <w:r>
        <w:rPr>
          <w:rFonts w:cs="Times New Roman" w:ascii="Times New Roman" w:hAnsi="Times New Roman"/>
          <w:sz w:val="24"/>
          <w:szCs w:val="24"/>
        </w:rPr>
        <w:t>- Bocsásson meg, uram, talán egy barátja? Nem emlékszem, hogy láttam volna már itt azelő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válasz nélkül hagyta a kérdé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Ugye, hívtak orvost? Mit mondott?</w:t>
      </w:r>
    </w:p>
    <w:p>
      <w:pPr>
        <w:pStyle w:val="Normal"/>
        <w:shd w:fill="FFFFFF" w:val="clear"/>
        <w:ind w:firstLine="709"/>
        <w:rPr/>
      </w:pPr>
      <w:r>
        <w:rPr>
          <w:rFonts w:cs="Times New Roman" w:ascii="Times New Roman" w:hAnsi="Times New Roman"/>
          <w:sz w:val="24"/>
          <w:szCs w:val="24"/>
        </w:rPr>
        <w:t>- Túl nagy adag altatót vett be. Micsoda veszteség! Egy ilyen virágzó fiatal nő. Ezek a gyógyszerek milyen veszélyesek lehetnek! Versonál nevűt vett be, az orvos szeri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felegyenesedett. Ismét magabiztossá vált.</w:t>
      </w:r>
    </w:p>
    <w:p>
      <w:pPr>
        <w:pStyle w:val="Normal"/>
        <w:shd w:fill="FFFFFF" w:val="clear"/>
        <w:ind w:firstLine="709"/>
        <w:rPr/>
      </w:pPr>
      <w:r>
        <w:rPr>
          <w:rFonts w:cs="Times New Roman" w:ascii="Times New Roman" w:hAnsi="Times New Roman"/>
          <w:sz w:val="24"/>
          <w:szCs w:val="24"/>
        </w:rPr>
        <w:t>- Be kell mennem - jelentette ki.</w:t>
      </w:r>
    </w:p>
    <w:p>
      <w:pPr>
        <w:pStyle w:val="Normal"/>
        <w:shd w:fill="FFFFFF" w:val="clear"/>
        <w:ind w:firstLine="709"/>
        <w:jc w:val="both"/>
        <w:rPr/>
      </w:pPr>
      <w:r>
        <w:rPr>
          <w:rFonts w:cs="Times New Roman" w:ascii="Times New Roman" w:hAnsi="Times New Roman"/>
          <w:sz w:val="24"/>
          <w:szCs w:val="24"/>
        </w:rPr>
        <w:t>A nő azonban erről nem volt meggyőződve, és gyanakvónak látszott.</w:t>
      </w:r>
    </w:p>
    <w:p>
      <w:pPr>
        <w:pStyle w:val="Normal"/>
        <w:shd w:fill="FFFFFF" w:val="clear"/>
        <w:ind w:firstLine="709"/>
        <w:rPr/>
      </w:pPr>
      <w:r>
        <w:rPr>
          <w:rFonts w:cs="Times New Roman" w:ascii="Times New Roman" w:hAnsi="Times New Roman"/>
          <w:sz w:val="24"/>
          <w:szCs w:val="24"/>
        </w:rPr>
        <w:t xml:space="preserve">- Nem gondolom... - kezdett tiltakozni.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azonban már elszánta magát.</w:t>
      </w:r>
    </w:p>
    <w:p>
      <w:pPr>
        <w:pStyle w:val="Normal"/>
        <w:shd w:fill="FFFFFF" w:val="clear"/>
        <w:ind w:firstLine="709"/>
        <w:jc w:val="both"/>
        <w:rPr/>
      </w:pPr>
      <w:r>
        <w:rPr>
          <w:rFonts w:cs="Times New Roman" w:ascii="Times New Roman" w:hAnsi="Times New Roman"/>
          <w:sz w:val="24"/>
          <w:szCs w:val="24"/>
        </w:rPr>
        <w:t>- Be kell engednie - mondta. - Detektív vagyok. Meg kell vizsgálnom a gazdája halálának körülménye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nő meghökkent, aztán félrelépett az ajtóból, mi pedig beléptünk. Ettől kezdve Poirot átvette a parancsnokság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mit az előbb mondtam, szigorúan bizalmas. Sehol sem beszélhet róla. Az embereknek továbbra is azt kell hinniük, hogy Miss Adams halálát véletlen baleset okozta. Kérem, adja meg a kihívott orvos nevét és cím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r. Heath, Carlisle Street 17. szá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az ön nev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ennet, Alice Benn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Miss Bennet, úgy látom, kedvelte Miss Adamset.</w:t>
      </w:r>
    </w:p>
    <w:p>
      <w:pPr>
        <w:pStyle w:val="Normal"/>
        <w:shd w:fill="FFFFFF" w:val="clear"/>
        <w:ind w:firstLine="709"/>
        <w:rPr/>
      </w:pPr>
      <w:r>
        <w:rPr>
          <w:rFonts w:cs="Times New Roman" w:ascii="Times New Roman" w:hAnsi="Times New Roman"/>
          <w:sz w:val="24"/>
          <w:szCs w:val="24"/>
        </w:rPr>
        <w:t>- Igen, uram. Nagyon kedves ifjú hölgy volt. Tavaly is dolgoztam nála, amikor ideát volt. Nem olyan volt, mint a legtöbb színésznő! Igazi úrihölgy volt. Gondos és rendszerető, és ezt elvárta másoktól 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figyelmesen és rokonszenvvel hallgatta. Nyoma sem látszott már rajta türelmetlenségnek. Nyilván ez volt a megfelelő módszer, hogy a szükséges információkat megszerezz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tosan nagyon megrázta az eset - jegyezte meg részvéttel.</w:t>
      </w:r>
    </w:p>
    <w:p>
      <w:pPr>
        <w:pStyle w:val="Normal"/>
        <w:shd w:fill="FFFFFF" w:val="clear"/>
        <w:ind w:firstLine="709"/>
        <w:jc w:val="both"/>
        <w:rPr/>
      </w:pPr>
      <w:r>
        <w:rPr>
          <w:rFonts w:cs="Times New Roman" w:ascii="Times New Roman" w:hAnsi="Times New Roman"/>
          <w:sz w:val="24"/>
          <w:szCs w:val="24"/>
        </w:rPr>
        <w:t>- De még mennyire, uram! Fél tíz körül bevittem a szokásos teáját, ő meg ott feküdt, úgy gondoltam, még alszik. Letettem a tálcát, elhúztam a függönyöket, az egyiknél beakadt a görgő, nagyot kellett rajta rántanom. Jó nagy csattanással járt. Meglepve láttam, hogy erre sem ébredt fel. Aztán hirtelen felfigyeltem valamire. Volt valami természetellenes abban, ahogy ott feküdt. Odamentem az ágyhoz és megérintettem a kezét. Jéghideg volt, uram, én meg elkezdtem kiabá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egakadt, könny futotta el a szem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igen - mondta Poirot együttérzóen. - Szörnyű élmény lehetett. Gyakran szedett Miss Adams altatót vagy gyógyszere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ett be néha valamit, ha fájt a feje. Olyan apró fehér tablettákat egy üvegből. De múlt este valami mást használt, az orvos szerint legalábbi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árt nála valaki múlt este? Volt látogató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uram. Nem is tartózkodott itth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gmondta, hová meg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uram. Csak elment, úgy hét óra táj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 volt öltözv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Fekete ruhát vett fel, uram. És hozzá fekete kalapot.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rám pilla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iselt valamilyen éksze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sak a gyöngysort, amit szokott, ur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kesztyűt?... Talán szürke kesztyű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uram. Szürke kesztyű volt a kezé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Most próbálja meg, kérem, leírni a viselkedését. Vidám volt? Esetleg szomorú? Vagy idege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láttam, jó hangulatban van, uram. Hogy örül valaminek. Néha elmosolyodott magában, mintha valami tréfás dolog jutna az eszéb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kor ért vissz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s idővel tizenkettő után, ur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akkor milyen volt a hangulata? Ugyanoly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émesen fáradtnak tűnt, ur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nem izgatottnak vagy kétségbeesett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nem. Inkább mintha elégedett lett volna, csak épp nagyon fáradt. Tárcsázni kezdett, aztán azt mondta, mégsem vesződik már vele. Elhalasztja holnap reggel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 Poirot szeme izgatottan csillogott. Előrehajolt és erőltetett közömbösséggel kérde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llotta esetleg, kinek telefoná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uram. Csak bemondta a számot, aztán várt, aztán a központ nyilván beszólt, hogy próbálja behozni, de nem jelentkezik, mire a kisasszony ásított egyet: „Hagyja akkor, ne erőltessük, fáradt vagyok", és letette a kagylót, majd elkezdett vetkőz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 a hívott szám? Arra emlékszik? Gondolkozzon! Lehet, hogy fonto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ajnálom, uram, de nem tudom megmondani. Victoria körzeti szám volt, csak erre emlékszem. Nem figyeltem oda különöseb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vett vagy ivott valamit lefekvés elő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csésze forralt tejet, ahogy szok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 készítette 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n magam, ur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enki más nem jött a lakásba az es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enki, uram.</w:t>
      </w:r>
    </w:p>
    <w:p>
      <w:pPr>
        <w:pStyle w:val="Normal"/>
        <w:shd w:fill="FFFFFF" w:val="clear"/>
        <w:ind w:firstLine="709"/>
        <w:rPr/>
      </w:pPr>
      <w:r>
        <w:rPr>
          <w:rFonts w:cs="Times New Roman" w:ascii="Times New Roman" w:hAnsi="Times New Roman"/>
          <w:sz w:val="24"/>
          <w:szCs w:val="24"/>
        </w:rPr>
        <w:t>- És korábban? A nap folyam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enkire sem emlékszem, aki itt járt volna. Miss Adams nem itthon ebédelt és nem itthon teázott. Hat órakor érkezett haz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kor kapták a tejet? Már amiből aznap este iv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délutáni szállításból, uram. Négy órakor szokta a fiú lerakni az ajtó elé. De biztos vagyok benne, nogy a tejjel nem volt semmi baj. Magam is abból ittam ma reggel a teához. Az orvos is azt állította, hogy ő maga vette be azt a szörnyű gyógyszert.</w:t>
      </w:r>
    </w:p>
    <w:p>
      <w:pPr>
        <w:pStyle w:val="Normal"/>
        <w:shd w:fill="FFFFFF" w:val="clear"/>
        <w:ind w:firstLine="709"/>
        <w:jc w:val="both"/>
        <w:rPr/>
      </w:pPr>
      <w:r>
        <w:rPr>
          <w:rFonts w:cs="Times New Roman" w:ascii="Times New Roman" w:hAnsi="Times New Roman"/>
          <w:sz w:val="24"/>
          <w:szCs w:val="24"/>
        </w:rPr>
        <w:t>- Lehet, hogy tévedek - mondta Poirot. - Igen, lehet, hogy teljességgel tévúton járok. Fel fogom keresni az orvost. De hát tudja, Miss Adamsnek lehettek ellenségei. Amerikában sok minden másképp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abozott, de a jó Alice ráharapott a csalétekre.</w:t>
      </w:r>
    </w:p>
    <w:p>
      <w:pPr>
        <w:pStyle w:val="Normal"/>
        <w:shd w:fill="FFFFFF" w:val="clear"/>
        <w:ind w:firstLine="709"/>
        <w:rPr/>
      </w:pPr>
      <w:r>
        <w:rPr>
          <w:rFonts w:cs="Times New Roman" w:ascii="Times New Roman" w:hAnsi="Times New Roman"/>
          <w:sz w:val="24"/>
          <w:szCs w:val="24"/>
        </w:rPr>
        <w:t>- Oh, tudom, uram, olvastam Chicagóról, hogy ott vannak azok a szörnyű gengszterek meg minden. Gonosz egy ország. Csak azt nem tudom, mit csinál ott egyáltalán a rendőrség. Bezzeg a mi rendőrségü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ráhagyta. A szeme megakadt egy kis bőröndfélén, amely az egyik széken hever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Ezt magával vitte Miss Adams, amikor az este elment?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eggel vitte magával, uram. Nem volt nála, amikor teázni hazajött, de úgy látszik, végül csak hazahozta.</w:t>
      </w:r>
    </w:p>
    <w:p>
      <w:pPr>
        <w:pStyle w:val="Normal"/>
        <w:shd w:fill="FFFFFF" w:val="clear"/>
        <w:ind w:firstLine="709"/>
        <w:jc w:val="both"/>
        <w:rPr/>
      </w:pPr>
      <w:r>
        <w:rPr>
          <w:rFonts w:cs="Times New Roman" w:ascii="Times New Roman" w:hAnsi="Times New Roman"/>
          <w:sz w:val="24"/>
          <w:szCs w:val="24"/>
        </w:rPr>
        <w:t>- Aha! Megengedi, hogy felnyissam?</w:t>
      </w:r>
    </w:p>
    <w:p>
      <w:pPr>
        <w:pStyle w:val="Normal"/>
        <w:shd w:fill="FFFFFF" w:val="clear"/>
        <w:ind w:firstLine="709"/>
        <w:jc w:val="both"/>
        <w:rPr/>
      </w:pPr>
      <w:r>
        <w:rPr>
          <w:rFonts w:cs="Times New Roman" w:ascii="Times New Roman" w:hAnsi="Times New Roman"/>
          <w:sz w:val="24"/>
          <w:szCs w:val="24"/>
        </w:rPr>
        <w:t>Alice Bennet akármit megengedett volna. Mint a legtöbb gyanakvó és ravasz nőt, ha az ember a bizalmába férkőzött már, gyerekjáték volt bármire rávenni. Kész volt teljesíteni Poirot minden kívánság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táska nem volt lezárva. Poirot felnyitotta. Előrébb lép- tem és a vállán keresztül belepillanto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átja, Hastings? Látja? - mormolta izgatott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táska tartalma sokatmondó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rckikészítő szereket tartalmazó doboz, két tárgy, amiről nagy nehezen kiderítettem, hogy cipősarokemelók, melyek</w:t>
      </w:r>
      <w:r>
        <w:rPr>
          <w:rFonts w:cs="Times New Roman" w:ascii="Times New Roman" w:hAnsi="Times New Roman"/>
          <w:sz w:val="24"/>
          <w:szCs w:val="24"/>
          <w:lang w:val="en-US"/>
        </w:rPr>
        <w:t xml:space="preserve"> </w:t>
      </w:r>
      <w:r>
        <w:rPr>
          <w:rFonts w:cs="Times New Roman" w:ascii="Times New Roman" w:hAnsi="Times New Roman"/>
          <w:sz w:val="24"/>
          <w:szCs w:val="24"/>
        </w:rPr>
        <w:t>több centivel növelik a testmagasságot, egy pár szürke! kesztyű összehajtva, selyempapírba csomagolva, egy szőkéi paróka, pontosan olyan árnyalatú, mint Jane Wilkinson haja, középen választékkal, alul göndör tincsekkel.</w:t>
      </w:r>
    </w:p>
    <w:p>
      <w:pPr>
        <w:pStyle w:val="Normal"/>
        <w:shd w:fill="FFFFFF" w:val="clear"/>
        <w:ind w:firstLine="709"/>
        <w:jc w:val="both"/>
        <w:rPr/>
      </w:pPr>
      <w:r>
        <w:rPr>
          <w:rFonts w:cs="Times New Roman" w:ascii="Times New Roman" w:hAnsi="Times New Roman"/>
          <w:sz w:val="24"/>
          <w:szCs w:val="24"/>
        </w:rPr>
        <w:t>- Vannak még kétségei, Hastings? - kérdezte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a eddig lettek volna is, tovább már nem kételkedhettem. Poirot lecsukta a táska fedelét és a nő felé fordu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udja, kivel vacsorázott Miss Adams tegnap este?</w:t>
      </w:r>
    </w:p>
    <w:p>
      <w:pPr>
        <w:pStyle w:val="Normal"/>
        <w:shd w:fill="FFFFFF" w:val="clear"/>
        <w:ind w:firstLine="709"/>
        <w:rPr/>
      </w:pPr>
      <w:r>
        <w:rPr>
          <w:rFonts w:cs="Times New Roman" w:ascii="Times New Roman" w:hAnsi="Times New Roman"/>
          <w:sz w:val="24"/>
          <w:szCs w:val="24"/>
        </w:rPr>
        <w:t>- Nem, uram.</w:t>
      </w:r>
    </w:p>
    <w:p>
      <w:pPr>
        <w:pStyle w:val="Normal"/>
        <w:shd w:fill="FFFFFF" w:val="clear"/>
        <w:ind w:firstLine="709"/>
        <w:rPr/>
      </w:pPr>
      <w:r>
        <w:rPr>
          <w:rFonts w:cs="Times New Roman" w:ascii="Times New Roman" w:hAnsi="Times New Roman"/>
          <w:sz w:val="24"/>
          <w:szCs w:val="24"/>
        </w:rPr>
        <w:t>- Azt tudja, hogy kivel ebédelt, vagy teázott?</w:t>
      </w:r>
    </w:p>
    <w:p>
      <w:pPr>
        <w:pStyle w:val="Normal"/>
        <w:shd w:fill="FFFFFF" w:val="clear"/>
        <w:ind w:firstLine="709"/>
        <w:jc w:val="both"/>
        <w:rPr/>
      </w:pPr>
      <w:r>
        <w:rPr>
          <w:rFonts w:cs="Times New Roman" w:ascii="Times New Roman" w:hAnsi="Times New Roman"/>
          <w:sz w:val="24"/>
          <w:szCs w:val="24"/>
        </w:rPr>
        <w:t>- A teáról nem tudok, de azt hiszem, Miss Driverrel ebédelt.</w:t>
      </w:r>
    </w:p>
    <w:p>
      <w:pPr>
        <w:pStyle w:val="Normal"/>
        <w:shd w:fill="FFFFFF" w:val="clear"/>
        <w:ind w:firstLine="709"/>
        <w:rPr/>
      </w:pPr>
      <w:r>
        <w:rPr>
          <w:rFonts w:cs="Times New Roman" w:ascii="Times New Roman" w:hAnsi="Times New Roman"/>
          <w:sz w:val="24"/>
          <w:szCs w:val="24"/>
        </w:rPr>
        <w:t>- Miss Driver?</w:t>
      </w:r>
    </w:p>
    <w:p>
      <w:pPr>
        <w:pStyle w:val="Normal"/>
        <w:shd w:fill="FFFFFF" w:val="clear"/>
        <w:ind w:firstLine="709"/>
        <w:jc w:val="both"/>
        <w:rPr/>
      </w:pPr>
      <w:r>
        <w:rPr>
          <w:rFonts w:cs="Times New Roman" w:ascii="Times New Roman" w:hAnsi="Times New Roman"/>
          <w:sz w:val="24"/>
          <w:szCs w:val="24"/>
        </w:rPr>
        <w:t>- Igen, nagyon jó barátnője. Kalapüzlete van a Moffat Streeten, nem messze a Bond Streettől. Geneviéve a bolt nev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feljegyezte a címet a noteszába, közvetlenül az orvosé alá.</w:t>
      </w:r>
    </w:p>
    <w:p>
      <w:pPr>
        <w:pStyle w:val="Normal"/>
        <w:shd w:fill="FFFFFF" w:val="clear"/>
        <w:ind w:firstLine="709"/>
        <w:jc w:val="both"/>
        <w:rPr/>
      </w:pPr>
      <w:r>
        <w:rPr>
          <w:rFonts w:cs="Times New Roman" w:ascii="Times New Roman" w:hAnsi="Times New Roman"/>
          <w:sz w:val="24"/>
          <w:szCs w:val="24"/>
        </w:rPr>
        <w:t>- Még egy dolog, Madame. Emlékszik- e valamire, bármire, amit madamoiselle Adams tett vagy mondott hat órai hazaérkezése után, s ami valami miatt szokatlan volt?</w:t>
      </w:r>
    </w:p>
    <w:p>
      <w:pPr>
        <w:pStyle w:val="Normal"/>
        <w:shd w:fill="FFFFFF" w:val="clear"/>
        <w:ind w:firstLine="709"/>
        <w:rPr/>
      </w:pPr>
      <w:r>
        <w:rPr>
          <w:rFonts w:cs="Times New Roman" w:ascii="Times New Roman" w:hAnsi="Times New Roman"/>
          <w:sz w:val="24"/>
          <w:szCs w:val="24"/>
        </w:rPr>
        <w:t>A bejárónő egy- két pillanatig gondolkod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mondhatnám, hogy emlékszem ilyesmire - mondta végül. - Csak megkérdeztem, kér- e teát, mire azt mondta, már iv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Oh, hogy már ivott! - szólt közbe Poirot. - Pardon, folytass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Utána levelet írt, amíg el nem me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evelet? Nem tudja, ki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igen, uram. A húgának, Washingtonba. Hetente két levelet írt neki. Most is magával vitte volna, hogy mielőbb postára adja, végül mégis itthon felejtet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kkor még itt v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uram. Már feladtam. Eszébe jutott az éjjel, miközben ágyba készült. Mondtam, leszaladok vele és azonnal bedobom. Ha tesz rá az ember még egy bélyeget és a sürgős rekeszbe dobja, akkor rendben les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messze kellett vinni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uram. A posta itt van a sarkon tú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ezárta maga mögött a lakás ajtaj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ennet rábámu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uram. Sose szoktam, ha csak a postára megyek. Poirot mondani akart valamit, aztán meggondolta magát.</w:t>
      </w:r>
    </w:p>
    <w:p>
      <w:pPr>
        <w:pStyle w:val="Normal"/>
        <w:shd w:fill="FFFFFF" w:val="clear"/>
        <w:ind w:firstLine="709"/>
        <w:rPr/>
      </w:pPr>
      <w:r>
        <w:rPr>
          <w:rFonts w:cs="Times New Roman" w:ascii="Times New Roman" w:hAnsi="Times New Roman"/>
          <w:sz w:val="24"/>
          <w:szCs w:val="24"/>
        </w:rPr>
        <w:t>- Akarnak egy pillantást vetni rá? - kérdezte a bejárónő könnyekkel a szemében. Olyan szép szegé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övettük a hálószobába.</w:t>
      </w:r>
    </w:p>
    <w:p>
      <w:pPr>
        <w:pStyle w:val="Normal"/>
        <w:shd w:fill="FFFFFF" w:val="clear"/>
        <w:ind w:firstLine="709"/>
        <w:jc w:val="both"/>
        <w:rPr/>
      </w:pPr>
      <w:r>
        <w:rPr>
          <w:rFonts w:cs="Times New Roman" w:ascii="Times New Roman" w:hAnsi="Times New Roman"/>
          <w:sz w:val="24"/>
          <w:szCs w:val="24"/>
        </w:rPr>
        <w:t>Carlotta Adams arca különös békességet sugárzott, és jóval fiatalabbnak látszott, mint a Savoy- beli estéről emlékeztem rá. Olyan volt, mint egy fáradt, alvó gyerm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Különös kifejezés jelent meg Poirot arcán, ahogy ránézett a lányra. Csendben keresztet ve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Fai fait un serment, </w:t>
      </w:r>
      <w:r>
        <w:rPr>
          <w:rFonts w:cs="Times New Roman" w:ascii="Times New Roman" w:hAnsi="Times New Roman"/>
          <w:sz w:val="24"/>
          <w:szCs w:val="24"/>
        </w:rPr>
        <w:t>Hastings - mondta, miközben lefelé tartottunk a lépcső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em kérdeztem, miféle eskütételről bezél. De sejtettem. Egy- két perc múlva még hozzátette:</w:t>
      </w:r>
    </w:p>
    <w:p>
      <w:pPr>
        <w:pStyle w:val="Normal"/>
        <w:shd w:fill="FFFFFF" w:val="clear"/>
        <w:ind w:firstLine="709"/>
        <w:rPr/>
      </w:pPr>
      <w:r>
        <w:rPr>
          <w:rFonts w:cs="Times New Roman" w:ascii="Times New Roman" w:hAnsi="Times New Roman"/>
          <w:sz w:val="24"/>
          <w:szCs w:val="24"/>
        </w:rPr>
        <w:t>- Egy dolog legalább nem nyomja tovább a lelkemet. Semmiképp nem tudtam volna megmenteni. Mire értesültem Lord Edgware haláláról, ő már nem élt. Ez most vigasztal. Igen. Ez igen nagyon megvigaszta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right="0" w:firstLine="709"/>
        <w:rPr/>
      </w:pPr>
      <w:bookmarkStart w:id="9" w:name="__RefHeading___Toc252200362"/>
      <w:bookmarkEnd w:id="9"/>
      <w:r>
        <w:rPr>
          <w:rFonts w:cs="Times New Roman" w:ascii="Times New Roman" w:hAnsi="Times New Roman"/>
          <w:sz w:val="24"/>
          <w:szCs w:val="24"/>
        </w:rPr>
        <w:t>X. FEJEZET Jenny Drive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rFonts w:cs="Times New Roman" w:ascii="Times New Roman" w:hAnsi="Times New Roman"/>
          <w:sz w:val="24"/>
          <w:szCs w:val="24"/>
        </w:rPr>
        <w:t>A következő dolgunk az volt, hogy felkeressük az orvost, akinek címét a bejárónő megadta.</w:t>
      </w:r>
    </w:p>
    <w:p>
      <w:pPr>
        <w:pStyle w:val="Normal"/>
        <w:shd w:fill="FFFFFF" w:val="clear"/>
        <w:ind w:firstLine="709"/>
        <w:jc w:val="both"/>
        <w:rPr/>
      </w:pPr>
      <w:r>
        <w:rPr>
          <w:rFonts w:cs="Times New Roman" w:ascii="Times New Roman" w:hAnsi="Times New Roman"/>
          <w:sz w:val="24"/>
          <w:szCs w:val="24"/>
        </w:rPr>
        <w:t>A doktor afféle fontoskodó és fecsegő öregembernek bizonyult. Hírből ismerte Poirot- t és nagy megtiszteltetésnek nevezte, hogy személyesen is találkozhat ve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miben segíthetnék, M. Poirot? - kérdezte befejezvén az áradozá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Önt, M. le Docteur, ma reggel kihívták Miss Carlotta Adamshez, ha jól vagyok értesülv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Oh, igen. Az a szegény lány. Remek színészi talentum volt, kétszer is láttam a műsorát. Milyen szörnyű, hogy így ért véget. Nem tudom felfogni, miért kell a színészeknek mindenféle szereket szed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úgy gondolja, hogy kábítószert fogyasztott?</w:t>
      </w:r>
    </w:p>
    <w:p>
      <w:pPr>
        <w:pStyle w:val="Normal"/>
        <w:shd w:fill="FFFFFF" w:val="clear"/>
        <w:ind w:firstLine="709"/>
        <w:jc w:val="both"/>
        <w:rPr/>
      </w:pPr>
      <w:r>
        <w:rPr>
          <w:rFonts w:cs="Times New Roman" w:ascii="Times New Roman" w:hAnsi="Times New Roman"/>
          <w:sz w:val="24"/>
          <w:szCs w:val="24"/>
        </w:rPr>
        <w:t>- Hát szakmailag persze nem merném ezt így állíta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bőrén legalábbis nincs nyoma szúrásoknak. Nyilván szájon át vette be, amit használt. A bejárónő szerint jó alvó volt, de hát mit tudja azt egy alkalmazott. Nem hiszem, hogy minden este vett volna be Veronált, de párszor biztosan megtet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ből gondolja ez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bből... A fenébe is, hová raktam el? Hevesen turkált az egyik fiókban.</w:t>
      </w:r>
    </w:p>
    <w:p>
      <w:pPr>
        <w:pStyle w:val="Normal"/>
        <w:shd w:fill="FFFFFF" w:val="clear"/>
        <w:ind w:firstLine="709"/>
        <w:jc w:val="both"/>
        <w:rPr/>
      </w:pPr>
      <w:r>
        <w:rPr>
          <w:rFonts w:cs="Times New Roman" w:ascii="Times New Roman" w:hAnsi="Times New Roman"/>
          <w:sz w:val="24"/>
          <w:szCs w:val="24"/>
        </w:rPr>
        <w:t>- Na, itt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gy kis fekete szattyánbőr táskát húzott elő.</w:t>
      </w:r>
    </w:p>
    <w:p>
      <w:pPr>
        <w:pStyle w:val="Normal"/>
        <w:shd w:fill="FFFFFF" w:val="clear"/>
        <w:ind w:firstLine="709"/>
        <w:rPr/>
      </w:pPr>
      <w:r>
        <w:rPr>
          <w:rFonts w:cs="Times New Roman" w:ascii="Times New Roman" w:hAnsi="Times New Roman"/>
          <w:sz w:val="24"/>
          <w:szCs w:val="24"/>
        </w:rPr>
        <w:t>- Tudom persze, hogy lesz majd bírósági kihallgatás az ügyben, de addig is elhoztam, ne babrálhassa a bejárónő.</w:t>
      </w:r>
    </w:p>
    <w:p>
      <w:pPr>
        <w:pStyle w:val="Normal"/>
        <w:shd w:fill="FFFFFF" w:val="clear"/>
        <w:ind w:firstLine="709"/>
        <w:jc w:val="both"/>
        <w:rPr/>
      </w:pPr>
      <w:r>
        <w:rPr>
          <w:rFonts w:cs="Times New Roman" w:ascii="Times New Roman" w:hAnsi="Times New Roman"/>
          <w:sz w:val="24"/>
          <w:szCs w:val="24"/>
        </w:rPr>
        <w:t>Kinyitva a retikült kis aranyszelencét húzott elő belőle. Fedelén rubinból kirakva a C. A. monogram. Értékes és drága csecsebecsének tűnt. Az orvos felnyitotta. Csaknem színültig fehér por töltötte meg.</w:t>
      </w:r>
    </w:p>
    <w:p>
      <w:pPr>
        <w:pStyle w:val="Normal"/>
        <w:shd w:fill="FFFFFF" w:val="clear"/>
        <w:ind w:firstLine="709"/>
        <w:jc w:val="both"/>
        <w:rPr/>
      </w:pPr>
      <w:r>
        <w:rPr>
          <w:rFonts w:cs="Times New Roman" w:ascii="Times New Roman" w:hAnsi="Times New Roman"/>
          <w:sz w:val="24"/>
          <w:szCs w:val="24"/>
        </w:rPr>
        <w:t>- Veronál - világosított fel bennünket. - Nézzék, mi van ideír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doboz fedelének belső oldalán ez a bevésés állt: D.- től C. A.- nak. Párizs, november 10. Szép álmk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ovember 10.... - mondta Poirot elgondolkod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ntosan. Most pedig június van. Ez arra mutat, hogy legalább fél éve szedi a szert, sőt, mivel az év nincs feltüntetve, lehet tizennyolc hónap, sőt két és fél év, vagy akármenny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árizs és D. - tönrengett tovább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an. Jelent ez valamit önnek? Erről jut eszembe, meg sem kérdeztem, mi érdekli tulajdonképpen ebben az ügyben? Felteszem, arra kíváncsi, öngyilkosság volt- e? Hát ezt nem tudom megmondani. Senki sem tudná. A bejárónő szerint tegnap végig jó hangulatban volt. Akkor viszont csak baleset lehetett és véleményem szerint az is volt. A Veronál nagyon csalóka szer. Van, aki szinte marokszámra eheti és</w:t>
      </w:r>
      <w:r>
        <w:rPr>
          <w:rFonts w:cs="Times New Roman" w:ascii="Times New Roman" w:hAnsi="Times New Roman"/>
          <w:sz w:val="24"/>
          <w:szCs w:val="24"/>
          <w:lang w:val="en-US"/>
        </w:rPr>
        <w:t xml:space="preserve"> </w:t>
      </w:r>
      <w:r>
        <w:rPr>
          <w:rFonts w:cs="Times New Roman" w:ascii="Times New Roman" w:hAnsi="Times New Roman"/>
          <w:sz w:val="24"/>
          <w:szCs w:val="24"/>
        </w:rPr>
        <w:t>életben marad, a másik meg egy késhegynyitől elpusztul. Ezért annyira veszélyes. Semmi kétség, a bírósági vizsgálat halálos balesetnek minősíti majd... Nos, miben segíthetek mé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gnézhetném közelebbről a mademoiselle retiküljét?</w:t>
      </w:r>
    </w:p>
    <w:p>
      <w:pPr>
        <w:pStyle w:val="Normal"/>
        <w:shd w:fill="FFFFFF" w:val="clear"/>
        <w:ind w:firstLine="709"/>
        <w:jc w:val="both"/>
        <w:rPr/>
      </w:pPr>
      <w:r>
        <w:rPr>
          <w:rFonts w:cs="Times New Roman" w:ascii="Times New Roman" w:hAnsi="Times New Roman"/>
          <w:sz w:val="24"/>
          <w:szCs w:val="24"/>
        </w:rPr>
        <w:t>- Hogyne, természetes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a kézitáska egész tartalmát kiöntötte. Volt ott egy finom kis zsebkendő C. M. A. monogramal a sarkában, púdertartó, rúzs, egyfontos bankjegy kevés aprópénzzel és egy csiptetős szemüve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z utóbbit Poirot fokozott érdeklődéssel vizsgálta. Aranykeretes cvikker volt, szigorú, tanítóbácsis formájú.</w:t>
      </w:r>
    </w:p>
    <w:p>
      <w:pPr>
        <w:pStyle w:val="Normal"/>
        <w:shd w:fill="FFFFFF" w:val="clear"/>
        <w:ind w:firstLine="709"/>
        <w:jc w:val="both"/>
        <w:rPr/>
      </w:pPr>
      <w:r>
        <w:rPr>
          <w:rFonts w:cs="Times New Roman" w:ascii="Times New Roman" w:hAnsi="Times New Roman"/>
          <w:sz w:val="24"/>
          <w:szCs w:val="24"/>
        </w:rPr>
        <w:t>- Különös - mondta Poirot. - Nem tudtam, hogy Miss Adams szemüveget viselt. Esetleg csak olvasáshoz használ h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orvos felemelte a szemüveg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az erősen nagyító üveg. Aki ezt használta, bizonyosan erősen rövidlát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udja, Miss Adams...</w:t>
      </w:r>
    </w:p>
    <w:p>
      <w:pPr>
        <w:pStyle w:val="Normal"/>
        <w:shd w:fill="FFFFFF" w:val="clear"/>
        <w:ind w:firstLine="709"/>
        <w:rPr/>
      </w:pPr>
      <w:r>
        <w:rPr>
          <w:rFonts w:cs="Times New Roman" w:ascii="Times New Roman" w:hAnsi="Times New Roman"/>
          <w:sz w:val="24"/>
          <w:szCs w:val="24"/>
        </w:rPr>
        <w:t>- Korábban sohasem vizsgáltam. Egyszer hívtak csak oda, hogy lássam el a bejárónő elfertőzött ujját. Azonkívül soha nem voltam a lakásban. Miss Adams, akit csak egy pillanatra láttam, akkor bizonyosan nem viselt szemüveg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köszönetet mondott a doktornak, majd eltávoztunk. Töprengő arcot vá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séges, hogy tévedek... - mondta megadó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megszemélyesítéssel" kapcsolatban?</w:t>
      </w:r>
    </w:p>
    <w:p>
      <w:pPr>
        <w:pStyle w:val="Normal"/>
        <w:shd w:fill="FFFFFF" w:val="clear"/>
        <w:ind w:firstLine="709"/>
        <w:rPr/>
      </w:pPr>
      <w:r>
        <w:rPr>
          <w:rFonts w:cs="Times New Roman" w:ascii="Times New Roman" w:hAnsi="Times New Roman"/>
          <w:sz w:val="24"/>
          <w:szCs w:val="24"/>
        </w:rPr>
        <w:t>- Nem, nem! Abban biztos vagyok. Viszont a halála... Nyilvánvalóan volt Veronaija. Elképzelhető, hogy annyira fáradt és elcsigázott volt a múlt éjjel, hogy elhatározta, altatót vesz b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Hirtelen megtorpant, s a járókelőket is meglepve, összecsapkodta a két tenyer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nem és nem! - szólt fennhangon. - Miért kellett volna épp most balesetnek történnie? Ez nem volt baleset. És nem volt öngyilkosság sem. Nem, ő eljátszotta a szerepét, és ezzel aláírta a saját halálos ítéletét. A Veronált azért választhatták, mert tudták, hogy néha bevesz egyet- egyet, és tudtak a birtokában lévő szelencéről. S ha így volt, a gyilkos csak olyasvalaki lehetett, aki jól ismerte. Ki lehet ez a D.? Sokat adnék, Hastings, ha tudná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oirot - szóltam, látva, hogy tapodtat sem mozdul - , jobb lenne elindulni, mert már mindenki bennünket bámu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ssék? Lehet, hogy igaza van. Bár engem nem zavar, ha megbámulnak, az én gondolataim attól még haladnak a maguk útj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r kezdtek nevetni rajtunk - morogtam.</w:t>
      </w:r>
    </w:p>
    <w:p>
      <w:pPr>
        <w:pStyle w:val="Normal"/>
        <w:shd w:fill="FFFFFF" w:val="clear"/>
        <w:ind w:firstLine="709"/>
        <w:jc w:val="both"/>
        <w:rPr/>
      </w:pPr>
      <w:r>
        <w:rPr>
          <w:rFonts w:cs="Times New Roman" w:ascii="Times New Roman" w:hAnsi="Times New Roman"/>
          <w:sz w:val="24"/>
          <w:szCs w:val="24"/>
        </w:rPr>
        <w:t>- Annak nincs semmi jelentősége.</w:t>
      </w:r>
    </w:p>
    <w:p>
      <w:pPr>
        <w:pStyle w:val="Normal"/>
        <w:shd w:fill="FFFFFF" w:val="clear"/>
        <w:ind w:firstLine="709"/>
        <w:jc w:val="both"/>
        <w:rPr/>
      </w:pPr>
      <w:r>
        <w:rPr>
          <w:rFonts w:cs="Times New Roman" w:ascii="Times New Roman" w:hAnsi="Times New Roman"/>
          <w:sz w:val="24"/>
          <w:szCs w:val="24"/>
        </w:rPr>
        <w:t>Nem egészen értettem vele egyet. Nem szerettem magamra vonni a közfigyelmet De Poirot- ra csak egyetlen dolog van hatással: a levegő páratartalma meg a hőmérséklet. Ez is csak a dédelgetett bajusza miatt.</w:t>
      </w:r>
    </w:p>
    <w:p>
      <w:pPr>
        <w:pStyle w:val="Normal"/>
        <w:shd w:fill="FFFFFF" w:val="clear"/>
        <w:ind w:firstLine="709"/>
        <w:jc w:val="both"/>
        <w:rPr/>
      </w:pPr>
      <w:r>
        <w:rPr>
          <w:rFonts w:cs="Times New Roman" w:ascii="Times New Roman" w:hAnsi="Times New Roman"/>
          <w:sz w:val="24"/>
          <w:szCs w:val="24"/>
        </w:rPr>
        <w:t>- Szerzünk egy taxit - mondta Poirot, sétapálcájával integetve.</w:t>
      </w:r>
    </w:p>
    <w:p>
      <w:pPr>
        <w:pStyle w:val="Normal"/>
        <w:shd w:fill="FFFFFF" w:val="clear"/>
        <w:ind w:firstLine="709"/>
        <w:jc w:val="both"/>
        <w:rPr/>
      </w:pPr>
      <w:r>
        <w:rPr>
          <w:rFonts w:cs="Times New Roman" w:ascii="Times New Roman" w:hAnsi="Times New Roman"/>
          <w:sz w:val="24"/>
          <w:szCs w:val="24"/>
        </w:rPr>
        <w:t>Oda is gördült egy, s Poirot megadta a címet: A Gene- viéve- be, Moffat Stre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int kiderült, a Ceneviéve olyasféle gyakran látható kis üzlet, amelyet az utcán csupán egy üvegkalickában kiállított kalapféle meg sál jelez; magába a boltba - az első eme léten lévén - csak az áporodott levegőjű lépcsőházon át lehet bejutni. A lépcsőket megmászva egy ajtó elé értünk, amelyen a következő felirat volt olvasható. „Geneviéve. Kérem, lépjen be." A felszólításnak engedelmeskedve, kalapokkal telezsúfolt kis szobában találtuk magunkat. Elragadó szőke teremtés lépett hozzánk, gyanakvó pillantást vetve Poirot- 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ss Driver? - kérdezte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tudom, fogadhatja- e most önöket. Milyen ügyben jöttek?</w:t>
      </w:r>
    </w:p>
    <w:p>
      <w:pPr>
        <w:pStyle w:val="Normal"/>
        <w:shd w:fill="FFFFFF" w:val="clear"/>
        <w:ind w:firstLine="709"/>
        <w:jc w:val="both"/>
        <w:rPr/>
      </w:pPr>
      <w:r>
        <w:rPr>
          <w:rFonts w:cs="Times New Roman" w:ascii="Times New Roman" w:hAnsi="Times New Roman"/>
          <w:sz w:val="24"/>
          <w:szCs w:val="24"/>
        </w:rPr>
        <w:t>- Kérem, mondja meg Miss Drivernek - szólt Poirot - Miss Adams barátai szeretnének vele beszélni.</w:t>
      </w:r>
    </w:p>
    <w:p>
      <w:pPr>
        <w:pStyle w:val="Normal"/>
        <w:shd w:fill="FFFFFF" w:val="clear"/>
        <w:ind w:firstLine="709"/>
        <w:rPr/>
      </w:pPr>
      <w:r>
        <w:rPr>
          <w:rFonts w:cs="Times New Roman" w:ascii="Times New Roman" w:hAnsi="Times New Roman"/>
          <w:sz w:val="24"/>
          <w:szCs w:val="24"/>
        </w:rPr>
        <w:t>A szőke szépségnek azonban nem kellett közvetítenie. A fekete bársonyfüggöny mögül apró termetű, lángolóan vörös hajú, életteli teremtés pattant elibé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ről van szó? - kérde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Miss Drive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iért említették Carlott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llotta már a szomorú hí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féle szomorú hírt?</w:t>
      </w:r>
    </w:p>
    <w:p>
      <w:pPr>
        <w:pStyle w:val="Normal"/>
        <w:shd w:fill="FFFFFF" w:val="clear"/>
        <w:ind w:firstLine="709"/>
        <w:rPr/>
      </w:pPr>
      <w:r>
        <w:rPr>
          <w:rFonts w:cs="Times New Roman" w:ascii="Times New Roman" w:hAnsi="Times New Roman"/>
          <w:sz w:val="24"/>
          <w:szCs w:val="24"/>
        </w:rPr>
        <w:t>- Miss Adams nem ébredt fel múlt éjjeli álmából. Túladagolt Veronál végzett ve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lány szeme tágra nyí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rettenetes! - kiáltotta. - Szegény Carlotta. Alig tu- dom elhinni. Tegnap még tele volt életkedvvel és energiával.</w:t>
      </w:r>
    </w:p>
    <w:p>
      <w:pPr>
        <w:pStyle w:val="Normal"/>
        <w:shd w:fill="FFFFFF" w:val="clear"/>
        <w:ind w:firstLine="709"/>
        <w:rPr/>
      </w:pPr>
      <w:r>
        <w:rPr>
          <w:rFonts w:cs="Times New Roman" w:ascii="Times New Roman" w:hAnsi="Times New Roman"/>
          <w:sz w:val="24"/>
          <w:szCs w:val="24"/>
        </w:rPr>
        <w:t>- Mégis így igaz, mademoiselle - mondta Poirot. - Most éppen egy óra van. Nagyon megtisztelne, ha velem és a barátommal ebédelne. Szeretnék néhány kérdést feltenni ön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lány végigmérte. Harcias kis teremtés volt. Engem egy apró foxterrierre emlékezte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csoda maga? - kérdezte nyers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nevem Hercule Poirot. Ő pedig a barátom, Hastings kapitán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ólinto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lány tekintete egyikünkről a másikra vándor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r hallottam magukról - közölte. - Azonnal jövök, Odaszólt a szőké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orothy?</w:t>
      </w:r>
    </w:p>
    <w:p>
      <w:pPr>
        <w:pStyle w:val="Normal"/>
        <w:shd w:fill="FFFFFF" w:val="clear"/>
        <w:ind w:firstLine="709"/>
        <w:jc w:val="both"/>
        <w:rPr/>
      </w:pPr>
      <w:r>
        <w:rPr>
          <w:rFonts w:cs="Times New Roman" w:ascii="Times New Roman" w:hAnsi="Times New Roman"/>
          <w:sz w:val="24"/>
          <w:szCs w:val="24"/>
        </w:rPr>
        <w:t>- Igen, Jenny.</w:t>
      </w:r>
    </w:p>
    <w:p>
      <w:pPr>
        <w:pStyle w:val="Normal"/>
        <w:shd w:fill="FFFFFF" w:val="clear"/>
        <w:ind w:firstLine="709"/>
        <w:jc w:val="both"/>
        <w:rPr/>
      </w:pPr>
      <w:r>
        <w:rPr>
          <w:rFonts w:cs="Times New Roman" w:ascii="Times New Roman" w:hAnsi="Times New Roman"/>
          <w:sz w:val="24"/>
          <w:szCs w:val="24"/>
        </w:rPr>
        <w:t>- Mrs. Lester várható annak a Rose Descartes modellnek az ügyében. Kérem, próbáljon rá fel különféle tollakat. Gondolom, nem maradok sokáig.</w:t>
      </w:r>
    </w:p>
    <w:p>
      <w:pPr>
        <w:pStyle w:val="Normal"/>
        <w:shd w:fill="FFFFFF" w:val="clear"/>
        <w:ind w:firstLine="709"/>
        <w:jc w:val="both"/>
        <w:rPr/>
      </w:pPr>
      <w:r>
        <w:rPr>
          <w:rFonts w:cs="Times New Roman" w:ascii="Times New Roman" w:hAnsi="Times New Roman"/>
          <w:sz w:val="24"/>
          <w:szCs w:val="24"/>
        </w:rPr>
        <w:t>Felkapott egy kis fekete kalapot, letűzte az egyik füle fölőtt, sebesen orrához nyomogatta a púderpamacsát, majd Poirot- ra nézett.</w:t>
      </w:r>
    </w:p>
    <w:p>
      <w:pPr>
        <w:pStyle w:val="Normal"/>
        <w:shd w:fill="FFFFFF" w:val="clear"/>
        <w:ind w:firstLine="709"/>
        <w:rPr/>
      </w:pPr>
      <w:r>
        <w:rPr>
          <w:rFonts w:cs="Times New Roman" w:ascii="Times New Roman" w:hAnsi="Times New Roman"/>
          <w:sz w:val="24"/>
          <w:szCs w:val="24"/>
        </w:rPr>
        <w:t>- Kész - mondta tömör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Öt perccel később egy Dover Street- i kisvendéglőben ültünk. Poirot megrendelte az ételt, az asztalon volt már a koktél 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ost pedig - kezdte Jenny Driver - szeretném tudni, mit jelent mindez? Mibe keveredett Carlot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elekeveredett valamibe, 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öntsük el, melyikünk kérdez, maga vagy é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agam arra gondoltam, hogy én - mosolygott Poirot. - Arról értesültem, hogy maga meg Míss Adams jó barátnők volt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Úgy van.</w:t>
      </w:r>
    </w:p>
    <w:p>
      <w:pPr>
        <w:pStyle w:val="Normal"/>
        <w:shd w:fill="FFFFFF" w:val="clear"/>
        <w:ind w:firstLine="709"/>
        <w:jc w:val="both"/>
        <w:rPr/>
      </w:pPr>
      <w:r>
        <w:rPr>
          <w:rFonts w:cs="Times New Roman" w:ascii="Times New Roman" w:hAnsi="Times New Roman"/>
          <w:sz w:val="24"/>
          <w:szCs w:val="24"/>
        </w:rPr>
        <w:t>- En, bien, akkor az a kérésem, mademoiselle, higgye el nekem: amit teszek, halott barátnője érdekében tesz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Rövid csend állt be. Jenny Driver megfontolta a dolgot. Végül beleegyezően bólin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iszek magának. Mit akar tud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Úgy tudom, tegnap együtt ebédelt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ü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mlített valamit az esti terveir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kifejezetten szó szeri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mondott valam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t, említett valamit, amire talán ön céloz. De ne felejtse, bizalmas beszélgetésről van sz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rmészetes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ássuk csak. Azt hiszem jobb, ha saját szavaimmal mondom el a dolg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hogy gondolja, 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Carlotta csupa izgalom volt. Ez nem fordult elő vele gyakran. Nem olyan a természete. Nem akart mondani semmi kézzelfoghatót, azt mondta, erre ígéretet tett, de jelezte, hogy valami különleges feladata van. Résztvevője valaminek, afféle nagystílű tréfának, vagy ugratásn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Ugratá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Így mondta. Nem árulta el, hogyan vagy mikor vagy hol. Csakhát... - töprengve elhallgatott. - Tudja, Carlotta nem az a fajta, aki élvezi a viccelődést. Ő komoly, egyenes gondolkodású, jó szándékú, keményen dolgozó lány. Valaki nyilván beszervezte ebbe a dologba. Azt hiszem... bár nem mondta, d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rtem, értem. Tehár mire következte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hiszem, sőt biztosra veszem, hogy valami módon pénz is van a dologban. Carlottát igazán csak a pénz tudta lázba hozni. Ilyennek született. Az egyik legjobb üzletasszony volt, akit valaha ismertem. Csak a pénz jelenthetett neki ekkora örömöt, méghozzá sok pénz. Az volt a benyomásom, valami fogadásról van szó. Biztosra vette, hogy megnyeri. Lehet persze, hogy mégsem így van. Carlotta nem szokott fogadni, sose hallottam, hogy bármi ilyesmit tett volna. De abban biztos vagyok, hogy így vagy úgy, de pénz volt a dologb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onkrétan tehát nem mondta meg?</w:t>
      </w:r>
    </w:p>
    <w:p>
      <w:pPr>
        <w:pStyle w:val="Normal"/>
        <w:shd w:fill="FFFFFF" w:val="clear"/>
        <w:ind w:firstLine="709"/>
        <w:jc w:val="both"/>
        <w:rPr/>
      </w:pPr>
      <w:r>
        <w:rPr>
          <w:rFonts w:cs="Times New Roman" w:ascii="Times New Roman" w:hAnsi="Times New Roman"/>
          <w:sz w:val="24"/>
          <w:szCs w:val="24"/>
        </w:rPr>
        <w:t>- Nem. Csak arról beszélt, mi mindent tesz majd ezután. Áthozatja a húgát Amerikából, Párizsban találkoznak majd egymással. Bolondult a kishúgáért: finomlelkű teremtés és nagy zenei tehetség. Hát ennyit tudok. Erre volt kíváncs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indez megerősíti a feltevéseimet. Bár meg kell mondanom, többet reméltem. Várható volt ugyan, hogy Miss Adamst titoktartásra kötelezik. De abban reménykedtem, hogy nő lévén, a legjobb barátnője előtt talán nem titkolózik.</w:t>
      </w:r>
    </w:p>
    <w:p>
      <w:pPr>
        <w:pStyle w:val="Normal"/>
        <w:shd w:fill="FFFFFF" w:val="clear"/>
        <w:ind w:firstLine="709"/>
        <w:rPr/>
      </w:pPr>
      <w:r>
        <w:rPr>
          <w:rFonts w:cs="Times New Roman" w:ascii="Times New Roman" w:hAnsi="Times New Roman"/>
          <w:sz w:val="24"/>
          <w:szCs w:val="24"/>
        </w:rPr>
        <w:t>- Próbáltam rávenni, hogy beszéljen - ismerte el Jenny. - De csak nevetett és azt mondta, egy napon majd mindenről beszámo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kis ideig hallgatott, aztán megszóla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smeri Lord Edgware nev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kit meggyilkoltak? Fél órával ezelőtt láttam egy újságcímlap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Nem tudja, vajon Miss Adams ismerhette- 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hiszem. Bizonyosan nem. Ó, várjunk csak egy kics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ademoiselle? - szólt izgatottan Poirot.</w:t>
      </w:r>
    </w:p>
    <w:p>
      <w:pPr>
        <w:pStyle w:val="Normal"/>
        <w:shd w:fill="FFFFFF" w:val="clear"/>
        <w:ind w:firstLine="709"/>
        <w:rPr/>
      </w:pPr>
      <w:r>
        <w:rPr>
          <w:rFonts w:cs="Times New Roman" w:ascii="Times New Roman" w:hAnsi="Times New Roman"/>
          <w:sz w:val="24"/>
          <w:szCs w:val="24"/>
        </w:rPr>
        <w:t>- Mi is volt az... - vonta ráncba homlokát a lány az erőfeszítéstől. - Igen, már emlékszem. Egyszer említette, méghozzá igen rosszalló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osszalló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Azt mondta - hogy is? - Igen, szóval, hogy az ilyen lelketlen embereknek nem szabadna megengedni, hogy mások életét tönkretegyék a durvaságukkal, a meg nem értésükkel. Meg, hogy az effélék halála csak megváltás lenne mindenki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kor mondta ezeket, mademoisel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iszem, úgy egy hónappal ezelőtt.</w:t>
      </w:r>
    </w:p>
    <w:p>
      <w:pPr>
        <w:pStyle w:val="Normal"/>
        <w:shd w:fill="FFFFFF" w:val="clear"/>
        <w:ind w:firstLine="709"/>
        <w:rPr/>
      </w:pPr>
      <w:r>
        <w:rPr>
          <w:rFonts w:cs="Times New Roman" w:ascii="Times New Roman" w:hAnsi="Times New Roman"/>
          <w:sz w:val="24"/>
          <w:szCs w:val="24"/>
        </w:rPr>
        <w:t>- Hogy jött elő a tém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enny Driver pár percig törte a fejét, azután lemondóan közöl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éptelen vagyok visszaemlékezni. Csak úgy valahogy felmerült a neve, lehet, hogy az újságból. Emlékszem viszont, elég különösnek találtam, hogy Carlotta így nekiesik egy vadidegen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lóban különös - értett egyet Poirot elgondolkodva. Aztán megkérd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ud arról, hogy Miss Adams Veronált szed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sohasem láttam, hogy Veronált vett volna be, és ő sem említette, hogy szedne ilyesm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átott- e valaha a kézitáskájában egy kis aranyszelencét, melyen rubinból kirakott C. A. kezdőbetűk volt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s aranydobozka? Nem, biztosan n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tudja véletlenül, merre járt Miss Adams a múlt november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ássuk csak. Azt hiszem, novemberben utazott vissza az Államokba, úgy a hónap vége felé. Előtte pedig Párizsban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edü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rmészetesen! Elnézést, lehet, hogy ön nem gondolt olyasmire. Nem tudom, miért vált ki Párizs mindenkiből kétértelmű gondolatokat. Igazán rendes hely. Carlotta meg semmiképpen sem az a víkendező típus, ha netán erre gond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ost valami nagyon fontosat kérdeznék, mademoiselle. Tud- e olyan férfiről, aki iránt Miss Adams különösen érdeklődött voln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válaszom: nem - felelte Jenny lassan. - Carlotta amióta csak ismerem, a feje búbjáig beletemetkezett a munkába és törékeny húgocskája életének irányításába. Úgy gondolta, ő a család feje, s kötelessége mindent megtenni kettőjük boldogságáért. A válasz tehát, szűkebb értelemben: n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nem annyira szűk értelem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csodálkoznék, ha kiderülne, hogy az utóbbi idő- ben Carlotta érdeklődött egy férfi iránt.</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Ah!</w:t>
      </w:r>
    </w:p>
    <w:p>
      <w:pPr>
        <w:pStyle w:val="Normal"/>
        <w:shd w:fill="FFFFFF" w:val="clear"/>
        <w:ind w:firstLine="709"/>
        <w:jc w:val="both"/>
        <w:rPr/>
      </w:pPr>
      <w:r>
        <w:rPr>
          <w:rFonts w:cs="Times New Roman" w:ascii="Times New Roman" w:hAnsi="Times New Roman"/>
          <w:sz w:val="24"/>
          <w:szCs w:val="24"/>
        </w:rPr>
        <w:t>- Tudja, ez csak találgatás. A viselkedéséből gondolom.Mintha megváltozott volna. Nem mondom, hogy kifejezetten álmodozó lett, de legalábbis szórakozott. Valahogy másként nézett ki, mint addig. Nem tudom megmagyarázni. Az ilyesmit az egyik nő mindjárt megérzi a másikon. És persze lehet, hogy egyáltalán nincs is igaz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öszönöm, mademoiselle. Még egy dolog: van- e olyan barátja vagy barátnője Miss Adamsnek, akinek D- vel kez- dődik a neve?</w:t>
      </w:r>
    </w:p>
    <w:p>
      <w:pPr>
        <w:pStyle w:val="Normal"/>
        <w:shd w:fill="FFFFFF" w:val="clear"/>
        <w:ind w:firstLine="709"/>
        <w:rPr/>
      </w:pPr>
      <w:r>
        <w:rPr>
          <w:rFonts w:cs="Times New Roman" w:ascii="Times New Roman" w:hAnsi="Times New Roman"/>
          <w:sz w:val="24"/>
          <w:szCs w:val="24"/>
        </w:rPr>
        <w:t>- D? - szólt elgondolkodva Jenny Driver. - Nem, sajnalom, de senki ilyenről nem tud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right="0" w:firstLine="709"/>
        <w:rPr>
          <w:rFonts w:ascii="Times New Roman" w:hAnsi="Times New Roman" w:cs="Times New Roman"/>
          <w:sz w:val="24"/>
          <w:szCs w:val="24"/>
        </w:rPr>
      </w:pPr>
      <w:bookmarkStart w:id="10" w:name="__RefHeading___Toc252200363"/>
      <w:bookmarkEnd w:id="10"/>
      <w:r>
        <w:rPr>
          <w:rFonts w:cs="Times New Roman" w:ascii="Times New Roman" w:hAnsi="Times New Roman"/>
          <w:sz w:val="24"/>
          <w:szCs w:val="24"/>
        </w:rPr>
        <w:t xml:space="preserve">XI. FEJEZET </w:t>
      </w:r>
      <w:r>
        <w:rPr>
          <w:rFonts w:cs="Times New Roman" w:ascii="Times New Roman" w:hAnsi="Times New Roman"/>
          <w:bCs/>
          <w:sz w:val="24"/>
          <w:szCs w:val="24"/>
        </w:rPr>
        <w:t>Egy egois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rFonts w:cs="Times New Roman" w:ascii="Times New Roman" w:hAnsi="Times New Roman"/>
          <w:sz w:val="24"/>
          <w:szCs w:val="24"/>
        </w:rPr>
        <w:t>Nem hiszem, hogy Poirot más választ várt volna. Mégis szo- morúan csóválta fejét és hosszan elgondolkodott. Jenny; Driver előrehajolt, rákönyökölt az asztal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mondanának végre nekem is valamit?</w:t>
      </w:r>
    </w:p>
    <w:p>
      <w:pPr>
        <w:pStyle w:val="Normal"/>
        <w:shd w:fill="FFFFFF" w:val="clear"/>
        <w:ind w:firstLine="709"/>
        <w:rPr/>
      </w:pPr>
      <w:r>
        <w:rPr>
          <w:rFonts w:cs="Times New Roman" w:ascii="Times New Roman" w:hAnsi="Times New Roman"/>
          <w:sz w:val="24"/>
          <w:szCs w:val="24"/>
        </w:rPr>
        <w:t>- Mademoiselle - szólt Poirot - , mindenekelőtt hadd gratuláljak. Rendkívül okosan, intelligensen válaszolt a kéreleseimre. S ez nem akármilyen koponyára vall. Azt kérdezi,] elmondanék- e önnek valamit. Csak nagyon keveset mondhatok, csak néhány puszta tényt, mademoisel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Szünetet tartott, aztán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últ éjjel a könyvtárszobájában megölték Lord Edgware- t. Tegnap este tíz óra tájban egy hölgy érkezett a házba, Lady Edgware- nek mondta magát s Lord Edgware- t kívánta látni. Úgy gondolom, ez a hölgy Miss Adams lehetett, az ön barátnője. Aranyszőke parókát viselt, és úgy maszkírozta magát, hogy az igazi Lady Edgware- nek lássék, aki, mint bizonyára tudja, nem más, mint Jane Wilkinson, a színésznő. Miss Adams már amennyiben ő volt az) csak néhány percig maradt. Tíz óra öt perckor elhagyta a házat, otthonába azonban csak éjfél után érkezett vissza. Azonnal lefeküdt, de előbb bevette a Veronált. Bizonyára túladagolta. Ezek alapján, mademoiselle, talán érthetőek a kérdéseim. Jenny mélyet sóhajtott.</w:t>
      </w:r>
    </w:p>
    <w:p>
      <w:pPr>
        <w:pStyle w:val="Normal"/>
        <w:shd w:fill="FFFFFF" w:val="clear"/>
        <w:ind w:firstLine="709"/>
        <w:rPr/>
      </w:pPr>
      <w:r>
        <w:rPr>
          <w:rFonts w:cs="Times New Roman" w:ascii="Times New Roman" w:hAnsi="Times New Roman"/>
          <w:sz w:val="24"/>
          <w:szCs w:val="24"/>
        </w:rPr>
        <w:t>- Igen, értem már. Azt hiszem, igaza van, M. Poirot. Mármint, hogy Carlotta lehetett a látogató. Éppen tegnap szerzett be nálam egy új kalapot.</w:t>
      </w:r>
    </w:p>
    <w:p>
      <w:pPr>
        <w:pStyle w:val="Normal"/>
        <w:shd w:fill="FFFFFF" w:val="clear"/>
        <w:ind w:firstLine="709"/>
        <w:rPr/>
      </w:pPr>
      <w:r>
        <w:rPr>
          <w:rFonts w:cs="Times New Roman" w:ascii="Times New Roman" w:hAnsi="Times New Roman"/>
          <w:sz w:val="24"/>
          <w:szCs w:val="24"/>
        </w:rPr>
        <w:t>- Új kalapot?</w:t>
      </w:r>
    </w:p>
    <w:p>
      <w:pPr>
        <w:pStyle w:val="Normal"/>
        <w:shd w:fill="FFFFFF" w:val="clear"/>
        <w:ind w:firstLine="709"/>
        <w:rPr/>
      </w:pPr>
      <w:r>
        <w:rPr>
          <w:rFonts w:cs="Times New Roman" w:ascii="Times New Roman" w:hAnsi="Times New Roman"/>
          <w:sz w:val="24"/>
          <w:szCs w:val="24"/>
        </w:rPr>
        <w:t>- Igen, és olyat keresett, amely eltakarja a bal arcát.</w:t>
      </w:r>
    </w:p>
    <w:p>
      <w:pPr>
        <w:pStyle w:val="Normal"/>
        <w:shd w:fill="FFFFFF" w:val="clear"/>
        <w:ind w:firstLine="709"/>
        <w:jc w:val="both"/>
        <w:rPr/>
      </w:pPr>
      <w:r>
        <w:rPr>
          <w:rFonts w:cs="Times New Roman" w:ascii="Times New Roman" w:hAnsi="Times New Roman"/>
          <w:sz w:val="24"/>
          <w:szCs w:val="24"/>
        </w:rPr>
        <w:t>Itt kénytelen vagyok némi magyarázatot adni az akkori kalapdivatról, mivel nem tudom, mikor olvassák majd el ezeket a sorokat.</w:t>
      </w:r>
    </w:p>
    <w:p>
      <w:pPr>
        <w:pStyle w:val="Normal"/>
        <w:shd w:fill="FFFFFF" w:val="clear"/>
        <w:ind w:firstLine="709"/>
        <w:jc w:val="both"/>
        <w:rPr/>
      </w:pPr>
      <w:r>
        <w:rPr>
          <w:rFonts w:cs="Times New Roman" w:ascii="Times New Roman" w:hAnsi="Times New Roman"/>
          <w:sz w:val="24"/>
          <w:szCs w:val="24"/>
        </w:rPr>
        <w:t>Nagyon sokféle divatos kalapot láttam a magam idejében. Ott volt például a harang alakú kalap, amely oly tökéletesen takarta az arcot, hogy az ember még közeli barátait is képtelen volt felismerni. Aztán az előrebuktatott kalap, a lazán hátracsapott kalap és a sok- sok más stílusú fejfedő. A szóban forgó június divatos fejdísze leginkább egy kifordított levesestálra emlékeztetett, amit az egyik oldalon a fül fölé erősítettek, valahogy úgy, hogy csak az arc és a frizura egyik oldala maradt szabadon.</w:t>
      </w:r>
    </w:p>
    <w:p>
      <w:pPr>
        <w:pStyle w:val="Normal"/>
        <w:shd w:fill="FFFFFF" w:val="clear"/>
        <w:ind w:firstLine="709"/>
        <w:jc w:val="both"/>
        <w:rPr/>
      </w:pPr>
      <w:r>
        <w:rPr>
          <w:rFonts w:cs="Times New Roman" w:ascii="Times New Roman" w:hAnsi="Times New Roman"/>
          <w:sz w:val="24"/>
          <w:szCs w:val="24"/>
        </w:rPr>
        <w:t>- Nem jobb felől szokás inkább viselni az ilyen kalapot? - kérdezte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kis divatárus bólintott.</w:t>
      </w:r>
    </w:p>
    <w:p>
      <w:pPr>
        <w:pStyle w:val="Normal"/>
        <w:shd w:fill="FFFFFF" w:val="clear"/>
        <w:ind w:firstLine="709"/>
        <w:rPr/>
      </w:pPr>
      <w:r>
        <w:rPr>
          <w:rFonts w:cs="Times New Roman" w:ascii="Times New Roman" w:hAnsi="Times New Roman"/>
          <w:sz w:val="24"/>
          <w:szCs w:val="24"/>
        </w:rPr>
        <w:t>- Mi azért tartunk néhány olyat is, amelyik a másik oldalon viselhető - magyarázta. - Ugyanis van, aki a jobb profilját részesíti előnyben a ballal szemben. Lehetett Carlottának valami oka arra, hogy ezt az arcfelét leárnyékolja?</w:t>
      </w:r>
    </w:p>
    <w:p>
      <w:pPr>
        <w:pStyle w:val="Normal"/>
        <w:shd w:fill="FFFFFF" w:val="clear"/>
        <w:ind w:firstLine="709"/>
        <w:rPr/>
      </w:pPr>
      <w:r>
        <w:rPr>
          <w:rFonts w:cs="Times New Roman" w:ascii="Times New Roman" w:hAnsi="Times New Roman"/>
          <w:sz w:val="24"/>
          <w:szCs w:val="24"/>
        </w:rPr>
        <w:t>Jól emlékeztem, hogy a Regent Cate- i ház bejárati ajtaja balra nyílik, tehát aki belép, azt balról látja teljesen az ajtót nyitó inas. Arra is emlékeztem, hogy Jane Wilkinson annak idején jól megfigyeltem bal szeme sarka alatt apró anyajegy látsz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indezt izgatottan közöltem a társasággal s Poirot élénk' bólogatással hagyta jóvá megfigyeléseim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Ugy igaz, úgy van. Vous </w:t>
      </w:r>
      <w:r>
        <w:rPr>
          <w:rFonts w:cs="Times New Roman" w:ascii="Times New Roman" w:hAnsi="Times New Roman"/>
          <w:i/>
          <w:iCs/>
          <w:sz w:val="24"/>
          <w:szCs w:val="24"/>
        </w:rPr>
        <w:t xml:space="preserve">avez paríaitement raison, </w:t>
      </w:r>
      <w:r>
        <w:rPr>
          <w:rFonts w:cs="Times New Roman" w:ascii="Times New Roman" w:hAnsi="Times New Roman"/>
          <w:sz w:val="24"/>
          <w:szCs w:val="24"/>
        </w:rPr>
        <w:t>Has- tings. Mindez megmagyarázza a kalapvásárlá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 Poirot! - Egyenesedett ki Jenny ijedten. - Remélem, egy pillanatra sem gondolt arra, hogy Carlotta a tettes?!! Hogy ő ölte meg, még ha olyan indulatosan beszélt is egyszer ról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gondolok erre, dehogyis. Az persze mégis különős, hogy így nyilatkozott róla. Szeretném tudni, mi vanl mögötte. Mit csinálhatott ez az ember és mit tudhatott rólal a lány, hogy így beszélt?</w:t>
      </w:r>
    </w:p>
    <w:p>
      <w:pPr>
        <w:pStyle w:val="Normal"/>
        <w:shd w:fill="FFFFFF" w:val="clear"/>
        <w:ind w:firstLine="709"/>
        <w:jc w:val="both"/>
        <w:rPr/>
      </w:pPr>
      <w:r>
        <w:rPr>
          <w:rFonts w:cs="Times New Roman" w:ascii="Times New Roman" w:hAnsi="Times New Roman"/>
          <w:sz w:val="24"/>
          <w:szCs w:val="24"/>
        </w:rPr>
        <w:t>- Nem tudom. De nem ölte meg, az biztos. Ehhez túlságosan finom... túlságosan jellemes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gyetértően bóloga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igen. Nagyon találóan fogalmaz. Ez a gyilkossági szinte tudományos pontossággal eltervezett, talán nem kifinomult jellemre valló bűntett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udományos pontosságg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gyilkos jól tudta, hová kell döfnie, hogy eltalálja a nyúltvelő életfontosságú idegközpontja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tha csak orvos tette volna - mondta Jenny elgondolkodva.</w:t>
      </w:r>
    </w:p>
    <w:p>
      <w:pPr>
        <w:pStyle w:val="Normal"/>
        <w:shd w:fill="FFFFFF" w:val="clear"/>
        <w:ind w:firstLine="709"/>
        <w:rPr/>
      </w:pPr>
      <w:r>
        <w:rPr>
          <w:rFonts w:cs="Times New Roman" w:ascii="Times New Roman" w:hAnsi="Times New Roman"/>
          <w:sz w:val="24"/>
          <w:szCs w:val="24"/>
        </w:rPr>
        <w:t>- Volt Miss Adamsnak orvos ismerőse? Már úgy értem, baráti köréb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enny tagadóan ráz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ohasem hallottam ilyenről. Legalábbis ideát Amerikában 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ás kérdés. Viselt Miss Adams csiptetős szemüveg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oha, semmilyen szemüveget nem vise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 mondta Poirot gondterhelt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Önkéntelenül magam elé képzeltem egy karbolszagtól bűzlő orvost, sokdioptriás szemüveg mögött, óriásira nagyított szemekkel. Abszurd!</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propó! Ismerte- e Miss Adams Bryan Martint, a filmszínészt?</w:t>
      </w:r>
    </w:p>
    <w:p>
      <w:pPr>
        <w:pStyle w:val="Normal"/>
        <w:shd w:fill="FFFFFF" w:val="clear"/>
        <w:ind w:firstLine="709"/>
        <w:rPr/>
      </w:pPr>
      <w:r>
        <w:rPr>
          <w:rFonts w:cs="Times New Roman" w:ascii="Times New Roman" w:hAnsi="Times New Roman"/>
          <w:sz w:val="24"/>
          <w:szCs w:val="24"/>
        </w:rPr>
        <w:t>- Nos, igen. Gyerekkoruk óta, ahogy mondta. Nem hiszem azonban, hogy gyakran találkoztak. Az volt ugyanis a véleménye, hogy a férfi túlságosan beképzelt l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lány az órájára pilla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ó ég! Rohannom kell. Sikerült valamiben segítenem,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on is. Ha megengedi, szeretném máskor is igénybe ven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ívesen. Feltétlenül meg kell tudnunk, ki volt az, aki kieszelte és végrehajtotta ezt az ocsmány terv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Gyorsan kezet rázott velünk, futó mosollyal ránk villantotta hófehér fogait és elszáguld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rdekes személyiség - jelentette ki Poirot, miközben kifizette a száml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kem rokonszenves - mond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dig öröm egy jó eszű emberrel találkoz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emény kis nő - folytattam. Korántsem viselte meg annyira a barátnője halálhíre, mint várható lett vol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yilván nem a sírós fajtához tartozik - fűzte hozzá Poirot száraz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ikerült kiszednie belőle, amit aka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Tagadóan ingat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ajnos, nem. Pedig nagyon reménykedtem, hogy nyomra vezet majd a titokzatos D. ügyében. De sajnos, Carlotta Adams igen zárkózott teremtés volt. Nem pletykált a barátairól és nem fecsegett esetleges szerelmi ügyeiről. Másrészt az is lehetséges, hogy a tréfát kieszelő személy nem tartozott a baráti köréhez. Lehetett valami futó ismerős, aki pénzt kínált neki, ha belemegy a játékba. Ez a valaki láthatta az aranyszelencét, s még azt is megtudhatta, mit tartalm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hogy az ördögbe késztették arra, hogy bevegye? És miko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olt például egy időszak, amikor a lakásajtó nem volt bezárva, amikor a bejárónő elszaladt a postára. Bár ez a lehetőség, bevallom, nem nagyon elégít ki. Túl sok benne a véletlen. Most azonban lássunk munkához. Van még két lehetséges nyomu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égpedi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egyik a Victoria körzeti telefonszám. Lehetségesnek tartom, hogy Carlotta Adams, amikor hazaért, be akart számolni róla, hogy küldetése sikerrel járt. Másrészt viszont hol tartózkodhatott tíz óra öt perc és éjfél között? Feltehetően találkozója volt a terv kiagyalójával. Ez esetben a telefonhívás csak afféle baráti beszélgetés lett vol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 a második ny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Ó, ahhoz nagy reményeket fűzök. A levél, Hastings. Amit a húgának írt. Lehetséges, és ez igazán </w:t>
      </w:r>
      <w:r>
        <w:rPr>
          <w:rFonts w:cs="Times New Roman" w:ascii="Times New Roman" w:hAnsi="Times New Roman"/>
          <w:i/>
          <w:iCs/>
          <w:sz w:val="24"/>
          <w:szCs w:val="24"/>
        </w:rPr>
        <w:t xml:space="preserve">csak </w:t>
      </w:r>
      <w:r>
        <w:rPr>
          <w:rFonts w:cs="Times New Roman" w:ascii="Times New Roman" w:hAnsi="Times New Roman"/>
          <w:sz w:val="24"/>
          <w:szCs w:val="24"/>
        </w:rPr>
        <w:t>lehetőség, hogy beszámolt benne az egész ügyről. Ezt tényleg nem tekinthette szószegésnek, hisz a levelet csak jó héttel később olvassa el a címzett, és ráadásul egy távoli ország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szerű volna, ha így len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ért ne éljük bele magunkat túlságosan, Hastings. Ez csak egy lehetőség. Úgyhogy jobb lesz a dolgot a másik végénél kezde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t nevez másik vég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on személyek gondos szemügyrevételét, akik bármily csekély mértékben is, de hasznot húztak Lord Edgware halálá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állat von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tekintve az unokaöcstől és a feleségt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a férfitől, akihez az asszony hozzá akar menni - toldotta meg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herceg? Párizsban van.</w:t>
      </w:r>
    </w:p>
    <w:p>
      <w:pPr>
        <w:pStyle w:val="Normal"/>
        <w:shd w:fill="FFFFFF" w:val="clear"/>
        <w:ind w:firstLine="709"/>
        <w:rPr/>
      </w:pPr>
      <w:r>
        <w:rPr>
          <w:rFonts w:cs="Times New Roman" w:ascii="Times New Roman" w:hAnsi="Times New Roman"/>
          <w:sz w:val="24"/>
          <w:szCs w:val="24"/>
        </w:rPr>
        <w:t>- Viszont tagadhatatlanul érdekelt fél. Azután ott van még a ház személyzete, az inas, az alkalmazottak. Ki tudja, milyen indulatok rejlenek bennük? Ezúttal azonban magam is úgy vélem, első támadási pontunk ismét mademoiselle Jane Wilkinson legyen. Ravasz egy nő. Hátha kiderül valam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elkerestük tehát a Savoyt. A hölgyet épp egy halom doboz és selyempapír vette körül. A székek támlájára időközben fekete drapériát húztak. Jane elmélyülten és komoly arccal újabb fekete kalapot próbált a tükör előtt.</w:t>
      </w:r>
    </w:p>
    <w:p>
      <w:pPr>
        <w:pStyle w:val="Normal"/>
        <w:shd w:fill="FFFFFF" w:val="clear"/>
        <w:ind w:firstLine="709"/>
        <w:rPr/>
      </w:pPr>
      <w:r>
        <w:rPr>
          <w:rFonts w:cs="Times New Roman" w:ascii="Times New Roman" w:hAnsi="Times New Roman"/>
          <w:sz w:val="24"/>
          <w:szCs w:val="24"/>
        </w:rPr>
        <w:t>- Foglaljon helyet, M. Poirot. Feltéve, ha van hová leülni. Ellis! Tegyen szabaddá székeket, legyen szíve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dame, ön elbővölően fe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ne komoly marad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akarok képmutató lenni, M. Poirot. De az embernek adni kell magára, nem gondolja? Oda kell figyelni a külsőségekre is. Erről jut eszembe, a legédesebb részvéttáviratot a hercetől kap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árizs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en tartózkodó és látszólag puszta részvétnyilvánításról van szó, de azért úgy fogalmaz, hogy olvashassak a sorok közö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ratulálok, madame.</w:t>
      </w:r>
    </w:p>
    <w:p>
      <w:pPr>
        <w:pStyle w:val="Normal"/>
        <w:shd w:fill="FFFFFF" w:val="clear"/>
        <w:ind w:firstLine="709"/>
        <w:rPr/>
      </w:pPr>
      <w:r>
        <w:rPr>
          <w:rFonts w:cs="Times New Roman" w:ascii="Times New Roman" w:hAnsi="Times New Roman"/>
          <w:sz w:val="24"/>
          <w:szCs w:val="24"/>
        </w:rPr>
        <w:t xml:space="preserve">- M. Poirot összekulcsolta a kezét, fátyolos hangja még mélyebbre változott. Olyan volt, mint egy angyal, aki éppen valami szentség kinyilatkoztatására készül. - Átgondoltam a dolgokat. Minden olyan </w:t>
      </w:r>
      <w:r>
        <w:rPr>
          <w:rFonts w:cs="Times New Roman" w:ascii="Times New Roman" w:hAnsi="Times New Roman"/>
          <w:i/>
          <w:iCs/>
          <w:sz w:val="24"/>
          <w:szCs w:val="24"/>
        </w:rPr>
        <w:t xml:space="preserve">csodaszerűnek </w:t>
      </w:r>
      <w:r>
        <w:rPr>
          <w:rFonts w:cs="Times New Roman" w:ascii="Times New Roman" w:hAnsi="Times New Roman"/>
          <w:sz w:val="24"/>
          <w:szCs w:val="24"/>
        </w:rPr>
        <w:t>látszik, ha érti, mire gondolok. Minden gondom egy csapásra eltűnt. Nincs többé kínos válási procedúra, semmi bonyodalom. Sehol semmi akadály, megy minden simán a maga útján. Hát ne legyen az ember hívő ennyi csoda látt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Álig kaptam lélegzetet. Poirot kissé félrebillentett fejjel figyelte. Az asszony teljesen komolyan beszé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mindez hogyan érinti önt, madame?</w:t>
      </w:r>
    </w:p>
    <w:p>
      <w:pPr>
        <w:pStyle w:val="Normal"/>
        <w:shd w:fill="FFFFFF" w:val="clear"/>
        <w:ind w:firstLine="709"/>
        <w:jc w:val="both"/>
        <w:rPr/>
      </w:pPr>
      <w:r>
        <w:rPr>
          <w:rFonts w:cs="Times New Roman" w:ascii="Times New Roman" w:hAnsi="Times New Roman"/>
          <w:sz w:val="24"/>
          <w:szCs w:val="24"/>
        </w:rPr>
        <w:t>- Az események a lehető legkedvezőbben alakulnak - mondta Jane szinte áhítatos suttogással. - A múltkor azt mondtam: Edgware- nek meg kellene halnia. És lám, meghalt! Mintha az ég válasza lenne egy könyörgő imá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egköszörülte a torkát.</w:t>
      </w:r>
    </w:p>
    <w:p>
      <w:pPr>
        <w:pStyle w:val="Normal"/>
        <w:shd w:fill="FFFFFF" w:val="clear"/>
        <w:ind w:firstLine="709"/>
        <w:rPr/>
      </w:pPr>
      <w:r>
        <w:rPr>
          <w:rFonts w:cs="Times New Roman" w:ascii="Times New Roman" w:hAnsi="Times New Roman"/>
          <w:sz w:val="24"/>
          <w:szCs w:val="24"/>
        </w:rPr>
        <w:t>- Nem mondhatnám, hogy magam is így látom a dolgokat, madame. Valaki ugyanis megölte az ön fér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asszony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persze.</w:t>
      </w:r>
    </w:p>
    <w:p>
      <w:pPr>
        <w:pStyle w:val="Normal"/>
        <w:shd w:fill="FFFFFF" w:val="clear"/>
        <w:ind w:firstLine="709"/>
        <w:rPr/>
      </w:pPr>
      <w:r>
        <w:rPr>
          <w:rFonts w:cs="Times New Roman" w:ascii="Times New Roman" w:hAnsi="Times New Roman"/>
          <w:sz w:val="24"/>
          <w:szCs w:val="24"/>
        </w:rPr>
        <w:t>- Sohasem gondolt arra, hogy ki lehet az a valak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nő rábámult: - Számít ez valamit? A herceg és én négy vagy öt hónapon belül összeházasodunk... Poirot, némi nehézség árán, de megőrizte önuralmát.</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Igen, madame. Megértem. De ettől teljesen függetlenül, sohasem jutott eszébe, hogy feltegye magának a kérdést, </w:t>
      </w:r>
      <w:r>
        <w:rPr>
          <w:rFonts w:cs="Times New Roman" w:ascii="Times New Roman" w:hAnsi="Times New Roman"/>
          <w:i/>
          <w:iCs/>
          <w:sz w:val="24"/>
          <w:szCs w:val="24"/>
        </w:rPr>
        <w:t xml:space="preserve">ki ölte </w:t>
      </w:r>
      <w:r>
        <w:rPr>
          <w:rFonts w:cs="Times New Roman" w:ascii="Times New Roman" w:hAnsi="Times New Roman"/>
          <w:sz w:val="24"/>
          <w:szCs w:val="24"/>
        </w:rPr>
        <w:t xml:space="preserve">meg a </w:t>
      </w:r>
      <w:r>
        <w:rPr>
          <w:rFonts w:cs="Times New Roman" w:ascii="Times New Roman" w:hAnsi="Times New Roman"/>
          <w:i/>
          <w:iCs/>
          <w:sz w:val="24"/>
          <w:szCs w:val="24"/>
        </w:rPr>
        <w:t>férjét?</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Nem. - Meglepettnek látszott az ötlet hallatán. Talán egy pillanatra el is gondolko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is szeretné megtudni? - kérdezte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úlságosan, attól tartok - ismerte el. - Gondolom, a rendőrség majd kideríti. Ehhez nyilván értenek, 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t tartják felőlük. És magam is igyekszem, hogy fényt derítsek r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lóban? Milyen különö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 ebben a különö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nemistudom.- Tekintetevisszasiklottaruhákra. Magára kapott egy szaténkabátkát és a tükör előtt tanulmányozta a hatá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kkor tehát nincs ellenvetése? - kérdezte Poirot pislog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persze hogy nincs, M. Poirot. El lennék bűvölve, ha sikerülne az egészből valamit kiokoskodnia. Sok sikert kívá- nok hozz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dame, ennél kissé többre lenne szükségem. Éspedig a véleményére.</w:t>
      </w:r>
    </w:p>
    <w:p>
      <w:pPr>
        <w:pStyle w:val="Normal"/>
        <w:shd w:fill="FFFFFF" w:val="clear"/>
        <w:ind w:firstLine="709"/>
        <w:rPr/>
      </w:pPr>
      <w:r>
        <w:rPr>
          <w:rFonts w:cs="Times New Roman" w:ascii="Times New Roman" w:hAnsi="Times New Roman"/>
          <w:sz w:val="24"/>
          <w:szCs w:val="24"/>
        </w:rPr>
        <w:t xml:space="preserve">- A véleményemre? - mondta Jane szórakozottan, miközben válla fölött tekingetett vissza képmására. </w:t>
      </w:r>
    </w:p>
    <w:p>
      <w:pPr>
        <w:pStyle w:val="Normal"/>
        <w:shd w:fill="FFFFFF" w:val="clear"/>
        <w:ind w:firstLine="709"/>
        <w:rPr/>
      </w:pPr>
      <w:r>
        <w:rPr>
          <w:rFonts w:cs="Times New Roman" w:ascii="Times New Roman" w:hAnsi="Times New Roman"/>
          <w:sz w:val="24"/>
          <w:szCs w:val="24"/>
        </w:rPr>
        <w:t>-  Mir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t tart Lord Edgware leginkább valószínű gyilkosának? Jane megrázta a fejét.</w:t>
      </w:r>
    </w:p>
    <w:p>
      <w:pPr>
        <w:pStyle w:val="Normal"/>
        <w:shd w:fill="FFFFFF" w:val="clear"/>
        <w:ind w:firstLine="709"/>
        <w:rPr/>
      </w:pPr>
      <w:r>
        <w:rPr>
          <w:rFonts w:cs="Times New Roman" w:ascii="Times New Roman" w:hAnsi="Times New Roman"/>
          <w:sz w:val="24"/>
          <w:szCs w:val="24"/>
        </w:rPr>
        <w:t>- Fogalmam sincs!</w:t>
      </w:r>
    </w:p>
    <w:p>
      <w:pPr>
        <w:pStyle w:val="Normal"/>
        <w:shd w:fill="FFFFFF" w:val="clear"/>
        <w:ind w:firstLine="709"/>
        <w:jc w:val="both"/>
        <w:rPr/>
      </w:pPr>
      <w:r>
        <w:rPr>
          <w:rFonts w:cs="Times New Roman" w:ascii="Times New Roman" w:hAnsi="Times New Roman"/>
          <w:sz w:val="24"/>
          <w:szCs w:val="24"/>
        </w:rPr>
        <w:t>Feljebb- lejjebb emelgette a vállát, aztán kézitükröt vett elő.</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Madame! - szólt Poirot emelt hangon. - Mit gondol, </w:t>
      </w:r>
      <w:r>
        <w:rPr>
          <w:rFonts w:cs="Times New Roman" w:ascii="Times New Roman" w:hAnsi="Times New Roman"/>
          <w:i/>
          <w:iCs/>
          <w:sz w:val="24"/>
          <w:szCs w:val="24"/>
        </w:rPr>
        <w:t xml:space="preserve">ki gyilkolta </w:t>
      </w:r>
      <w:r>
        <w:rPr>
          <w:rFonts w:cs="Times New Roman" w:ascii="Times New Roman" w:hAnsi="Times New Roman"/>
          <w:sz w:val="24"/>
          <w:szCs w:val="24"/>
        </w:rPr>
        <w:t>meg a f</w:t>
      </w:r>
      <w:r>
        <w:rPr>
          <w:rFonts w:cs="Times New Roman" w:ascii="Times New Roman" w:hAnsi="Times New Roman"/>
          <w:i/>
          <w:iCs/>
          <w:sz w:val="24"/>
          <w:szCs w:val="24"/>
        </w:rPr>
        <w:t>érjét?</w:t>
      </w:r>
    </w:p>
    <w:p>
      <w:pPr>
        <w:pStyle w:val="Normal"/>
        <w:shd w:fill="FFFFFF" w:val="clear"/>
        <w:ind w:firstLine="709"/>
        <w:jc w:val="both"/>
        <w:rPr/>
      </w:pPr>
      <w:r>
        <w:rPr>
          <w:rFonts w:cs="Times New Roman" w:ascii="Times New Roman" w:hAnsi="Times New Roman"/>
          <w:sz w:val="24"/>
          <w:szCs w:val="24"/>
        </w:rPr>
        <w:t>Úgy látszott, a kérdés végre eljutott az asszony tudatáig. Meglepett pillantást vetett a detektív felé.</w:t>
      </w:r>
    </w:p>
    <w:p>
      <w:pPr>
        <w:pStyle w:val="Normal"/>
        <w:shd w:fill="FFFFFF" w:val="clear"/>
        <w:ind w:firstLine="709"/>
        <w:rPr/>
      </w:pPr>
      <w:r>
        <w:rPr>
          <w:rFonts w:cs="Times New Roman" w:ascii="Times New Roman" w:hAnsi="Times New Roman"/>
          <w:sz w:val="24"/>
          <w:szCs w:val="24"/>
        </w:rPr>
        <w:t>- Nyilván Geraldine - mondta.</w:t>
      </w:r>
    </w:p>
    <w:p>
      <w:pPr>
        <w:pStyle w:val="Normal"/>
        <w:shd w:fill="FFFFFF" w:val="clear"/>
        <w:ind w:firstLine="709"/>
        <w:rPr/>
      </w:pPr>
      <w:r>
        <w:rPr>
          <w:rFonts w:cs="Times New Roman" w:ascii="Times New Roman" w:hAnsi="Times New Roman"/>
          <w:sz w:val="24"/>
          <w:szCs w:val="24"/>
        </w:rPr>
        <w:t>- Ki az a Geraldine?</w:t>
      </w:r>
    </w:p>
    <w:p>
      <w:pPr>
        <w:pStyle w:val="Normal"/>
        <w:shd w:fill="FFFFFF" w:val="clear"/>
        <w:ind w:firstLine="709"/>
        <w:rPr/>
      </w:pPr>
      <w:r>
        <w:rPr>
          <w:rFonts w:cs="Times New Roman" w:ascii="Times New Roman" w:hAnsi="Times New Roman"/>
          <w:sz w:val="24"/>
          <w:szCs w:val="24"/>
        </w:rPr>
        <w:t>Jane figyelme azonban már ismét másfelé fordult.</w:t>
      </w:r>
    </w:p>
    <w:p>
      <w:pPr>
        <w:pStyle w:val="Normal"/>
        <w:shd w:fill="FFFFFF" w:val="clear"/>
        <w:ind w:firstLine="709"/>
        <w:jc w:val="both"/>
        <w:rPr/>
      </w:pPr>
      <w:r>
        <w:rPr>
          <w:rFonts w:cs="Times New Roman" w:ascii="Times New Roman" w:hAnsi="Times New Roman"/>
          <w:sz w:val="24"/>
          <w:szCs w:val="24"/>
        </w:rPr>
        <w:t>- Ellis, vegye ezt feljebb a jobb vállnál, legyen szíves. Így. Szóval, mit is kérdezett, M. Poirot? Geraldine a volt férjem lánya. Nem, Ellis, a jobb vállat mondtam! Így sokkal jobb. Ó, már mennie kell, M. Poirot? Nagyon hálás vagyok magának mindenért. Mármint amit a válás ügyében tett, még ha végül nem is volt szükség rá. Sose felejtem el, milyen remek munkát végzett.</w:t>
      </w:r>
    </w:p>
    <w:p>
      <w:pPr>
        <w:pStyle w:val="Normal"/>
        <w:shd w:fill="FFFFFF" w:val="clear"/>
        <w:ind w:firstLine="709"/>
        <w:jc w:val="both"/>
        <w:rPr/>
      </w:pPr>
      <w:r>
        <w:rPr>
          <w:rFonts w:cs="Times New Roman" w:ascii="Times New Roman" w:hAnsi="Times New Roman"/>
          <w:sz w:val="24"/>
          <w:szCs w:val="24"/>
        </w:rPr>
        <w:t>Ezután még kétszer láttam Jane Wilkinsont. Egyszer színpadon, másodszor egy vacsoránál ültem vele szemközt. Mégis mindig az a kép jut eszembe róla, ahogy most láttam. Szívvel- lélekkel belemerülve a ruhák és kalapok világába, oda se figyelve a válaszokra, amelyeket Poirot kihúzott belőle, egész mivoltával egyvalamire koncentrálva: önmagára.</w:t>
      </w:r>
    </w:p>
    <w:p>
      <w:pPr>
        <w:pStyle w:val="Normal"/>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Épatant </w:t>
      </w:r>
      <w:r>
        <w:rPr>
          <w:rFonts w:cs="Times New Roman" w:ascii="Times New Roman" w:hAnsi="Times New Roman"/>
          <w:sz w:val="24"/>
          <w:szCs w:val="24"/>
        </w:rPr>
        <w:t>- jelentette ki Poirot mély tisztelettel a hangjában, mikor kiléptünk a Strand forgatagáb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11" w:name="__RefHeading___Toc252200364"/>
      <w:bookmarkEnd w:id="11"/>
      <w:r>
        <w:rPr>
          <w:rFonts w:cs="Times New Roman" w:ascii="Times New Roman" w:hAnsi="Times New Roman"/>
          <w:sz w:val="24"/>
          <w:szCs w:val="24"/>
        </w:rPr>
        <w:t xml:space="preserve">XII. FEJEZET </w:t>
      </w:r>
      <w:r>
        <w:rPr>
          <w:rFonts w:cs="Times New Roman" w:ascii="Times New Roman" w:hAnsi="Times New Roman"/>
          <w:bCs/>
          <w:sz w:val="24"/>
          <w:szCs w:val="24"/>
        </w:rPr>
        <w:t>A lord lány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Mire hazavergődtünk, egy levél várt bennünket az asztalon. Lgy küldönc hozta. Poirot kézbe vette, szokásos precizitásával felvágta, aztán belenézett és elnevette magát.</w:t>
      </w:r>
    </w:p>
    <w:p>
      <w:pPr>
        <w:pStyle w:val="Normal"/>
        <w:shd w:fill="FFFFFF" w:val="clear"/>
        <w:ind w:firstLine="709"/>
        <w:jc w:val="both"/>
        <w:rPr/>
      </w:pPr>
      <w:r>
        <w:rPr>
          <w:rFonts w:cs="Times New Roman" w:ascii="Times New Roman" w:hAnsi="Times New Roman"/>
          <w:sz w:val="24"/>
          <w:szCs w:val="24"/>
        </w:rPr>
        <w:t>- Hogy is mondják? Ördögöt a falra festeni? Nézze csak, Hasting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Átvettem tőle a papírt.</w:t>
      </w:r>
    </w:p>
    <w:p>
      <w:pPr>
        <w:pStyle w:val="Normal"/>
        <w:shd w:fill="FFFFFF" w:val="clear"/>
        <w:ind w:firstLine="709"/>
        <w:jc w:val="both"/>
        <w:rPr/>
      </w:pPr>
      <w:r>
        <w:rPr>
          <w:rFonts w:cs="Times New Roman" w:ascii="Times New Roman" w:hAnsi="Times New Roman"/>
          <w:sz w:val="24"/>
          <w:szCs w:val="24"/>
        </w:rPr>
        <w:t>A Regent Gate 17- ből küldték. Egyenes, szálkás kézírás volt, úgy tűnt, könnyen olvasható, holott nem volt 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hanging="0"/>
        <w:rPr/>
      </w:pPr>
      <w:r>
        <w:rPr>
          <w:rFonts w:cs="Times New Roman" w:ascii="Times New Roman" w:hAnsi="Times New Roman"/>
          <w:i/>
          <w:sz w:val="24"/>
          <w:szCs w:val="24"/>
        </w:rPr>
        <w:t>„</w:t>
      </w:r>
      <w:r>
        <w:rPr>
          <w:rFonts w:cs="Times New Roman" w:ascii="Times New Roman" w:hAnsi="Times New Roman"/>
          <w:i/>
          <w:sz w:val="24"/>
          <w:szCs w:val="24"/>
        </w:rPr>
        <w:t xml:space="preserve">Kedves </w:t>
      </w:r>
      <w:r>
        <w:rPr>
          <w:rFonts w:cs="Times New Roman" w:ascii="Times New Roman" w:hAnsi="Times New Roman"/>
          <w:i/>
          <w:iCs/>
          <w:sz w:val="24"/>
          <w:szCs w:val="24"/>
        </w:rPr>
        <w:t xml:space="preserve">Uram! </w:t>
      </w:r>
      <w:r>
        <w:rPr>
          <w:rFonts w:cs="Times New Roman" w:ascii="Times New Roman" w:hAnsi="Times New Roman"/>
          <w:i/>
          <w:sz w:val="24"/>
          <w:szCs w:val="24"/>
        </w:rPr>
        <w:t>(szólt a levél)</w:t>
      </w:r>
    </w:p>
    <w:p>
      <w:pPr>
        <w:pStyle w:val="Normal"/>
        <w:shd w:fill="FFFFFF" w:val="clear"/>
        <w:ind w:left="709" w:hanging="0"/>
        <w:jc w:val="both"/>
        <w:rPr/>
      </w:pPr>
      <w:r>
        <w:rPr>
          <w:rFonts w:cs="Times New Roman" w:ascii="Times New Roman" w:hAnsi="Times New Roman"/>
          <w:i/>
          <w:sz w:val="24"/>
          <w:szCs w:val="24"/>
        </w:rPr>
        <w:t>Mint hallottam, ma délelőtt nálunk járt a felügyelővel együtt.</w:t>
      </w:r>
    </w:p>
    <w:p>
      <w:pPr>
        <w:pStyle w:val="Normal"/>
        <w:shd w:fill="FFFFFF" w:val="clear"/>
        <w:ind w:left="709" w:hanging="0"/>
        <w:jc w:val="both"/>
        <w:rPr/>
      </w:pPr>
      <w:r>
        <w:rPr>
          <w:rFonts w:cs="Times New Roman" w:ascii="Times New Roman" w:hAnsi="Times New Roman"/>
          <w:i/>
          <w:sz w:val="24"/>
          <w:szCs w:val="24"/>
        </w:rPr>
        <w:t>Sajnálom, hogy nem volt alkalmam beszélni önnel. Nagyon lekötelezne, ha - amennyiben ez önnek megfelel - ma délután néhány percet rám tudna szánni.</w:t>
      </w:r>
    </w:p>
    <w:p>
      <w:pPr>
        <w:pStyle w:val="Normal"/>
        <w:shd w:fill="FFFFFF" w:val="clear"/>
        <w:ind w:left="709" w:hanging="0"/>
        <w:jc w:val="both"/>
        <w:rPr>
          <w:rFonts w:ascii="Times New Roman" w:hAnsi="Times New Roman" w:cs="Times New Roman"/>
          <w:i/>
          <w:i/>
          <w:sz w:val="24"/>
          <w:szCs w:val="24"/>
        </w:rPr>
      </w:pPr>
      <w:r>
        <w:rPr>
          <w:rFonts w:cs="Times New Roman" w:ascii="Times New Roman" w:hAnsi="Times New Roman"/>
          <w:i/>
          <w:sz w:val="24"/>
          <w:szCs w:val="24"/>
        </w:rPr>
        <w:t>Tisztelettel:</w:t>
      </w:r>
    </w:p>
    <w:p>
      <w:pPr>
        <w:pStyle w:val="Normal"/>
        <w:shd w:fill="FFFFFF" w:val="clear"/>
        <w:ind w:left="709" w:hanging="0"/>
        <w:rPr>
          <w:rFonts w:ascii="Times New Roman" w:hAnsi="Times New Roman" w:cs="Times New Roman"/>
          <w:i/>
          <w:i/>
          <w:sz w:val="24"/>
          <w:szCs w:val="24"/>
        </w:rPr>
      </w:pPr>
      <w:r>
        <w:rPr>
          <w:rFonts w:cs="Times New Roman" w:ascii="Times New Roman" w:hAnsi="Times New Roman"/>
          <w:i/>
          <w:sz w:val="24"/>
          <w:szCs w:val="24"/>
        </w:rPr>
        <w:t>Geraldine Marsh"</w:t>
      </w:r>
    </w:p>
    <w:p>
      <w:pPr>
        <w:pStyle w:val="Normal"/>
        <w:shd w:fill="FFFFFF" w:val="clear"/>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9"/>
        <w:rPr/>
      </w:pPr>
      <w:r>
        <w:rPr>
          <w:rFonts w:cs="Times New Roman" w:ascii="Times New Roman" w:hAnsi="Times New Roman"/>
          <w:sz w:val="24"/>
          <w:szCs w:val="24"/>
        </w:rPr>
        <w:t>- Furcsa - mondtam. - Vajon mit akarhat?</w:t>
      </w:r>
    </w:p>
    <w:p>
      <w:pPr>
        <w:pStyle w:val="Normal"/>
        <w:shd w:fill="FFFFFF" w:val="clear"/>
        <w:ind w:firstLine="709"/>
        <w:jc w:val="both"/>
        <w:rPr/>
      </w:pPr>
      <w:r>
        <w:rPr>
          <w:rFonts w:cs="Times New Roman" w:ascii="Times New Roman" w:hAnsi="Times New Roman"/>
          <w:sz w:val="24"/>
          <w:szCs w:val="24"/>
        </w:rPr>
        <w:t>- Furcsa, hogy beszélni kíván velem? Maga nem hízeleg, barátom.</w:t>
      </w:r>
    </w:p>
    <w:p>
      <w:pPr>
        <w:pStyle w:val="Normal"/>
        <w:shd w:fill="FFFFFF" w:val="clear"/>
        <w:ind w:firstLine="709"/>
        <w:jc w:val="both"/>
        <w:rPr/>
      </w:pPr>
      <w:r>
        <w:rPr>
          <w:rFonts w:cs="Times New Roman" w:ascii="Times New Roman" w:hAnsi="Times New Roman"/>
          <w:sz w:val="24"/>
          <w:szCs w:val="24"/>
        </w:rPr>
        <w:t>Poirot rossz szokásai közé tartozott, hogy néha nem a legmegfelelőbb pillanatban élcelődött.</w:t>
      </w:r>
    </w:p>
    <w:p>
      <w:pPr>
        <w:pStyle w:val="Normal"/>
        <w:shd w:fill="FFFFFF" w:val="clear"/>
        <w:ind w:firstLine="709"/>
        <w:jc w:val="both"/>
        <w:rPr/>
      </w:pPr>
      <w:r>
        <w:rPr>
          <w:rFonts w:cs="Times New Roman" w:ascii="Times New Roman" w:hAnsi="Times New Roman"/>
          <w:sz w:val="24"/>
          <w:szCs w:val="24"/>
        </w:rPr>
        <w:t>- Már indulunk is - mondta. Finomkodva lesöpört egy</w:t>
      </w:r>
      <w:r>
        <w:rPr>
          <w:rFonts w:cs="Times New Roman" w:ascii="Times New Roman" w:hAnsi="Times New Roman"/>
          <w:sz w:val="24"/>
          <w:szCs w:val="24"/>
          <w:lang w:val="en-US"/>
        </w:rPr>
        <w:t xml:space="preserve"> </w:t>
      </w:r>
      <w:r>
        <w:rPr>
          <w:rFonts w:cs="Times New Roman" w:ascii="Times New Roman" w:hAnsi="Times New Roman"/>
          <w:sz w:val="24"/>
          <w:szCs w:val="24"/>
        </w:rPr>
        <w:t>nem létező porszemet a kalapjár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ne Wilkinson odavetett megjegyzése, hogy talán Geraldine ölte meg az édesapját, teljesen abszurdnak tűnt előttem. Ilyet csak az képes állítani, akinek legfeljebb annyi esze van, mint egy tyúk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Ész, eszesség... De mit értünk ezen? Helyesen mondta, jane Wilkinsonnak annyi esze van, mint egy tyúknak. De a tyúk is él, létezik, szaporodik, ugyebár. 5 ehhez bizony észre van szüksége. A bájos Lady Edgware nem sokat tud törté- nelemről, földrajzról vagy például a klasszikus irodalomról, </w:t>
      </w:r>
      <w:r>
        <w:rPr>
          <w:rFonts w:cs="Times New Roman" w:ascii="Times New Roman" w:hAnsi="Times New Roman"/>
          <w:i/>
          <w:sz w:val="24"/>
          <w:szCs w:val="24"/>
        </w:rPr>
        <w:t xml:space="preserve">sans </w:t>
      </w:r>
      <w:r>
        <w:rPr>
          <w:rFonts w:cs="Times New Roman" w:ascii="Times New Roman" w:hAnsi="Times New Roman"/>
          <w:i/>
          <w:iCs/>
          <w:sz w:val="24"/>
          <w:szCs w:val="24"/>
        </w:rPr>
        <w:t xml:space="preserve">doute. </w:t>
      </w:r>
      <w:r>
        <w:rPr>
          <w:rFonts w:cs="Times New Roman" w:ascii="Times New Roman" w:hAnsi="Times New Roman"/>
          <w:sz w:val="24"/>
          <w:szCs w:val="24"/>
        </w:rPr>
        <w:t xml:space="preserve">Lao Ce neve hallatán nyilván csak díjnyertes pekingi pincsije jut eszébe, Moliére nevéről pedig egy </w:t>
      </w:r>
      <w:r>
        <w:rPr>
          <w:rFonts w:cs="Times New Roman" w:ascii="Times New Roman" w:hAnsi="Times New Roman"/>
          <w:i/>
          <w:iCs/>
          <w:sz w:val="24"/>
          <w:szCs w:val="24"/>
        </w:rPr>
        <w:t xml:space="preserve">mai son de couture. </w:t>
      </w:r>
      <w:r>
        <w:rPr>
          <w:rFonts w:cs="Times New Roman" w:ascii="Times New Roman" w:hAnsi="Times New Roman"/>
          <w:sz w:val="24"/>
          <w:szCs w:val="24"/>
        </w:rPr>
        <w:t>De ha ruhaválogatásról van szó, vagy arról, hogy előnyös házasságot kössön, tehát hogy a maga céljait elérje - nos, akkor lenyűgözően okos. Egy filozófus vélemé- nye arról, ki ölte meg Lord Edgware- t, használhatatlan lenne, számomra. Egy filozófus szempontjából a gyilkosság indíté- kaként végtelenül sok dolog jöhet számba. De Lady Edgware egy figyelmetlenül elejtett megjegyzése nagyon is hasznos lehet a számomra, éppen, mert az ő szemlélete materiális, földhözragadt, és az emberi természet legrosz- szabb oldalának ismeretéből ered.</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n benne valami - mondtam beleegyező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Nous voici - </w:t>
      </w:r>
      <w:r>
        <w:rPr>
          <w:rFonts w:cs="Times New Roman" w:ascii="Times New Roman" w:hAnsi="Times New Roman"/>
          <w:sz w:val="24"/>
          <w:szCs w:val="24"/>
        </w:rPr>
        <w:t>mondta Poirot. - Kíváncsi vagyok, miért akar olyan sürgősen találkozni velem az ifjú hölg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 vágy - jegyeztem meg, kezdve visszanyerni az önbizalmamat. - Negyed órája sincs, hogy ezt mond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alán éppen maga az, barátom, aki hatással volt a lány szívére a múltkor - felelte Poirot, miközben megnyomta a csengőt.</w:t>
      </w:r>
    </w:p>
    <w:p>
      <w:pPr>
        <w:pStyle w:val="Normal"/>
        <w:shd w:fill="FFFFFF" w:val="clear"/>
        <w:ind w:firstLine="709"/>
        <w:rPr/>
      </w:pPr>
      <w:r>
        <w:rPr>
          <w:rFonts w:cs="Times New Roman" w:ascii="Times New Roman" w:hAnsi="Times New Roman"/>
          <w:sz w:val="24"/>
          <w:szCs w:val="24"/>
        </w:rPr>
        <w:t>Eszembe jutott az ajtónyílásban álló leány meglepett arca. Magam előtt láttam fehéren világító bőrét, sötét izzású szemét. Ez a röpke pillanat mély nyomot hagyott bennem. Az emeleten várakoztunk, a nagy nappaliban. Egy- két perc múlva Geraldine Marsh is megjele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benyomás, melyet korábban tett rám, csak erősödött. A magas, karcsú, sápadt, riadt tekintetű fiatal lány megragadó jelenség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endkívüli módon higgadtnak tűnt - különösen, ha fiatalságát is tekintetbe vesszü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edves, hogy azonnal idejött, M. Poirot - szólt. - Sajnálom, hogy délelőtt nem tudtam beszélni önn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Feküdnie kellett, ugye?</w:t>
      </w:r>
    </w:p>
    <w:p>
      <w:pPr>
        <w:pStyle w:val="Normal"/>
        <w:shd w:fill="FFFFFF" w:val="clear"/>
        <w:ind w:firstLine="709"/>
        <w:jc w:val="both"/>
        <w:rPr/>
      </w:pPr>
      <w:r>
        <w:rPr>
          <w:rFonts w:cs="Times New Roman" w:ascii="Times New Roman" w:hAnsi="Times New Roman"/>
          <w:sz w:val="24"/>
          <w:szCs w:val="24"/>
        </w:rPr>
        <w:t>- Igen. Miss Carroll, édesapám titkárnője ragaszkodott hozzá. Nagyon gondoskodó volt, igaz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lenszenvet véltem kiérezni a hangjából, s ez zavarba ejtett.</w:t>
      </w:r>
    </w:p>
    <w:p>
      <w:pPr>
        <w:pStyle w:val="Normal"/>
        <w:shd w:fill="FFFFFF" w:val="clear"/>
        <w:ind w:firstLine="709"/>
        <w:jc w:val="both"/>
        <w:rPr/>
      </w:pPr>
      <w:r>
        <w:rPr>
          <w:rFonts w:cs="Times New Roman" w:ascii="Times New Roman" w:hAnsi="Times New Roman"/>
          <w:sz w:val="24"/>
          <w:szCs w:val="24"/>
        </w:rPr>
        <w:t>- Miben lehetnék a szolgálatára, mademoiselle? - kérdezte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lány egy pillanatig habozott, majd megkérde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Ön felkereste apámat egy nappal a gyilkosság előtt, ugy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ademoiselle.</w:t>
      </w:r>
    </w:p>
    <w:p>
      <w:pPr>
        <w:pStyle w:val="Normal"/>
        <w:shd w:fill="FFFFFF" w:val="clear"/>
        <w:ind w:firstLine="709"/>
        <w:rPr/>
      </w:pPr>
      <w:r>
        <w:rPr>
          <w:rFonts w:cs="Times New Roman" w:ascii="Times New Roman" w:hAnsi="Times New Roman"/>
          <w:sz w:val="24"/>
          <w:szCs w:val="24"/>
        </w:rPr>
        <w:t>- Mi célból? Esetleg... önért küldö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nem felelt azonnal. Úgy tűnt, mintha valamit latolgatna magában. Ma már azt hiszem, inkább ravasz fogásról volt szó, hogy tovább beszéltesse a lányt. Nyilván látta, hogy türelmetlen természet. Mindent rögtön akar.</w:t>
      </w:r>
    </w:p>
    <w:p>
      <w:pPr>
        <w:pStyle w:val="Normal"/>
        <w:shd w:fill="FFFFFF" w:val="clear"/>
        <w:ind w:firstLine="709"/>
        <w:jc w:val="both"/>
        <w:rPr/>
      </w:pPr>
      <w:r>
        <w:rPr>
          <w:rFonts w:cs="Times New Roman" w:ascii="Times New Roman" w:hAnsi="Times New Roman"/>
          <w:sz w:val="24"/>
          <w:szCs w:val="24"/>
        </w:rPr>
        <w:t>- Félt talán apám valamitől? Mondja meg, kérem. Tudnom kell! Kitől félt? Miért félt? Mit mondott erről magának? Hát miért nem beszé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ejtettem, hogy a lány nyugalma csak látszólagos. Gyorsan lefoszlott róla. Előredőlt, ölében idegesen markolászták egymást ujja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mi Lord Edgware és köztem elhangzott, szigorúan bizalmas - mondta lassan Poirot. Tekintetét egy pillanatra sem vette le a lányról.</w:t>
      </w:r>
    </w:p>
    <w:p>
      <w:pPr>
        <w:pStyle w:val="Normal"/>
        <w:shd w:fill="FFFFFF" w:val="clear"/>
        <w:ind w:firstLine="709"/>
        <w:jc w:val="both"/>
        <w:rPr/>
      </w:pPr>
      <w:r>
        <w:rPr>
          <w:rFonts w:cs="Times New Roman" w:ascii="Times New Roman" w:hAnsi="Times New Roman"/>
          <w:sz w:val="24"/>
          <w:szCs w:val="24"/>
        </w:rPr>
        <w:t>- Akkor nyilván... a családról volt szó. Miért nem mondja meg már, miért kínoz? Tudnom kell, szükségem van rá, hogy tudjam, miről volt sz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ismét tagadóan intett a fejével, látszólag egyre zavartabban.</w:t>
      </w:r>
    </w:p>
    <w:p>
      <w:pPr>
        <w:pStyle w:val="Normal"/>
        <w:shd w:fill="FFFFFF" w:val="clear"/>
        <w:ind w:firstLine="709"/>
        <w:jc w:val="both"/>
        <w:rPr/>
      </w:pPr>
      <w:r>
        <w:rPr>
          <w:rFonts w:cs="Times New Roman" w:ascii="Times New Roman" w:hAnsi="Times New Roman"/>
          <w:sz w:val="24"/>
          <w:szCs w:val="24"/>
        </w:rPr>
        <w:t>- M. Poirot! - A lány kissé összeszedte magát. - A gyermeke, a lánya vagyok, jogom van tudni, mitől rettegett az apám a halála előtti napon. Nem tisztességes, ha nem mondják meg. És az apámmal szemben sem tisztességes.</w:t>
      </w:r>
    </w:p>
    <w:p>
      <w:pPr>
        <w:pStyle w:val="Normal"/>
        <w:shd w:fill="FFFFFF" w:val="clear"/>
        <w:ind w:firstLine="709"/>
        <w:rPr/>
      </w:pPr>
      <w:r>
        <w:rPr>
          <w:rFonts w:cs="Times New Roman" w:ascii="Times New Roman" w:hAnsi="Times New Roman"/>
          <w:sz w:val="24"/>
          <w:szCs w:val="24"/>
        </w:rPr>
        <w:t>- Annyira szerette az édesapját, mademoiselle? - kérdezte Poirot gyengéden. A lány hátrahőkölt, mint akibe belecsípt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tab/>
        <w:t>Szerettem? - suttogta. - Még hogy szerettem!</w:t>
      </w:r>
    </w:p>
    <w:p>
      <w:pPr>
        <w:pStyle w:val="Normal"/>
        <w:shd w:fill="FFFFFF" w:val="clear"/>
        <w:ind w:firstLine="709"/>
        <w:rPr/>
      </w:pPr>
      <w:r>
        <w:rPr>
          <w:rFonts w:cs="Times New Roman" w:ascii="Times New Roman" w:hAnsi="Times New Roman"/>
          <w:sz w:val="24"/>
          <w:szCs w:val="24"/>
        </w:rPr>
        <w:t>Egyszerre eltűnt minden önuralma. Nevetési roham tört rá. Hátradőlt a fotelban és nevetett, csak nevetett.</w:t>
      </w:r>
    </w:p>
    <w:p>
      <w:pPr>
        <w:pStyle w:val="Normal"/>
        <w:shd w:fill="FFFFFF" w:val="clear"/>
        <w:ind w:firstLine="709"/>
        <w:jc w:val="both"/>
        <w:rPr/>
      </w:pPr>
      <w:r>
        <w:rPr>
          <w:rFonts w:cs="Times New Roman" w:ascii="Times New Roman" w:hAnsi="Times New Roman"/>
          <w:sz w:val="24"/>
          <w:szCs w:val="24"/>
        </w:rPr>
        <w:t>- Ez aztán mulatságos - kapkodott levegő után. - Mulatságos, hogy ezt kérdi.</w:t>
      </w:r>
    </w:p>
    <w:p>
      <w:pPr>
        <w:pStyle w:val="Normal"/>
        <w:shd w:fill="FFFFFF" w:val="clear"/>
        <w:ind w:firstLine="709"/>
        <w:jc w:val="both"/>
        <w:rPr/>
      </w:pPr>
      <w:r>
        <w:rPr>
          <w:rFonts w:cs="Times New Roman" w:ascii="Times New Roman" w:hAnsi="Times New Roman"/>
          <w:sz w:val="24"/>
          <w:szCs w:val="24"/>
        </w:rPr>
        <w:t>A hisztérikus nevetésroham nyilván messzire hallatszott. Nyílt az ajtó és Miss Carroll lépett be. Hajthatatlan és ellentmondást nem tűrő volt, mint mindig.</w:t>
      </w:r>
    </w:p>
    <w:p>
      <w:pPr>
        <w:pStyle w:val="Normal"/>
        <w:shd w:fill="FFFFFF" w:val="clear"/>
        <w:ind w:firstLine="709"/>
        <w:rPr/>
      </w:pPr>
      <w:r>
        <w:rPr>
          <w:rFonts w:cs="Times New Roman" w:ascii="Times New Roman" w:hAnsi="Times New Roman"/>
          <w:sz w:val="24"/>
          <w:szCs w:val="24"/>
        </w:rPr>
        <w:t>- Ugyan, ugyan, Geraldine kedves, ez így nem lesz jó. Nem bizony! Hagyja abba szépen... Azonnal hagyja abba!</w:t>
      </w:r>
    </w:p>
    <w:p>
      <w:pPr>
        <w:pStyle w:val="Normal"/>
        <w:shd w:fill="FFFFFF" w:val="clear"/>
        <w:ind w:firstLine="709"/>
        <w:rPr/>
      </w:pPr>
      <w:r>
        <w:rPr>
          <w:rFonts w:cs="Times New Roman" w:ascii="Times New Roman" w:hAnsi="Times New Roman"/>
          <w:sz w:val="24"/>
          <w:szCs w:val="24"/>
        </w:rPr>
        <w:t>A határozott fellépés hatásosnak bizonyult. Geraldine nevetése lassan alábbhagyott, majd megszűnt. Megtörölte a szemét és felült.</w:t>
      </w:r>
    </w:p>
    <w:p>
      <w:pPr>
        <w:pStyle w:val="Normal"/>
        <w:shd w:fill="FFFFFF" w:val="clear"/>
        <w:ind w:firstLine="709"/>
        <w:jc w:val="both"/>
        <w:rPr/>
      </w:pPr>
      <w:r>
        <w:rPr>
          <w:rFonts w:cs="Times New Roman" w:ascii="Times New Roman" w:hAnsi="Times New Roman"/>
          <w:sz w:val="24"/>
          <w:szCs w:val="24"/>
        </w:rPr>
        <w:t>- Elnézést kérek - suttogta - , ilyen még nem fordult elő vel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iss Carroll még mindig aggódón fürkés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ár jól vagyok, Miss Carroll. Butaság volt az egé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gyszerre elmosolyodott. Furcsa, kesernyés mosoly volt.Csak ült egyenesen a fotelban, és nem nézett senkire.</w:t>
      </w:r>
    </w:p>
    <w:p>
      <w:pPr>
        <w:pStyle w:val="Normal"/>
        <w:shd w:fill="FFFFFF" w:val="clear"/>
        <w:ind w:firstLine="709"/>
        <w:rPr/>
      </w:pPr>
      <w:r>
        <w:rPr>
          <w:rFonts w:cs="Times New Roman" w:ascii="Times New Roman" w:hAnsi="Times New Roman"/>
          <w:sz w:val="24"/>
          <w:szCs w:val="24"/>
        </w:rPr>
        <w:t>- Megkérdezték tőlem - szólt kihűlt hangon - , hogy nagyon szerettem- e apáma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iss Carroll valami kotyogásszerű hangot hallatott. Ez nyilván a tétovázás jele volt nála. Geraldine folytatta, egyre hangosabban és megvetőb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a helyesebb, igazat mondani vagy hazudni? Szerintem az igazat mondani. És az igazság az, hogy nem szerettem apámat. Sőt gyűlöltem ő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eraldine, kedves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ért színleljek? Maga nem gyűlölte, mert magának semmi köze nem volt hozzá. Maga csak a munkaadót látta benne, aki jól megfizeti. Nem érdekelték a dührohamai, a zavarossága, oda se figyelt rá. Tudom, mit mondana: „Mindenkinek megvan a maga keresztje." Maga közömbös volt és kiegyensúlyozott, nem izgatta magát. Maga erős asszony. Szinte már nem is emberi. De maga bármikor kisétálhatott innen, hogy odébb álljon egy házzal. Én azonban nem tehettem. Mert ide tartoztam.</w:t>
      </w:r>
    </w:p>
    <w:p>
      <w:pPr>
        <w:pStyle w:val="Normal"/>
        <w:shd w:fill="FFFFFF" w:val="clear"/>
        <w:ind w:firstLine="709"/>
        <w:jc w:val="both"/>
        <w:rPr/>
      </w:pPr>
      <w:r>
        <w:rPr>
          <w:rFonts w:cs="Times New Roman" w:ascii="Times New Roman" w:hAnsi="Times New Roman"/>
          <w:sz w:val="24"/>
          <w:szCs w:val="24"/>
        </w:rPr>
        <w:t>- Kérem, Geraldine. Nem hiszem, hogy ennyire bele kellene mennünk ebbe a dologba. Apák és lányaik gyakran nem értik meg egymást. De minél kevesebb szó esik erről, annál jobb, erre tanított az élet.</w:t>
      </w:r>
    </w:p>
    <w:p>
      <w:pPr>
        <w:pStyle w:val="Normal"/>
        <w:shd w:fill="FFFFFF" w:val="clear"/>
        <w:ind w:firstLine="709"/>
        <w:rPr/>
      </w:pPr>
      <w:r>
        <w:rPr>
          <w:rFonts w:cs="Times New Roman" w:ascii="Times New Roman" w:hAnsi="Times New Roman"/>
          <w:sz w:val="24"/>
          <w:szCs w:val="24"/>
        </w:rPr>
        <w:t>Geraldine hátat fordított neki és Poirot- nak mond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M. Poirot, én </w:t>
      </w:r>
      <w:r>
        <w:rPr>
          <w:rFonts w:cs="Times New Roman" w:ascii="Times New Roman" w:hAnsi="Times New Roman"/>
          <w:i/>
          <w:iCs/>
          <w:sz w:val="24"/>
          <w:szCs w:val="24"/>
        </w:rPr>
        <w:t xml:space="preserve">gyűlöltem </w:t>
      </w:r>
      <w:r>
        <w:rPr>
          <w:rFonts w:cs="Times New Roman" w:ascii="Times New Roman" w:hAnsi="Times New Roman"/>
          <w:sz w:val="24"/>
          <w:szCs w:val="24"/>
        </w:rPr>
        <w:t>az apámat! örülök, hogy meghalt! Ez nekem szabadságot jelent. Szabadságot és függetlenséget. Egyáltalán nem izgat, megtalálják- e a gyilkosát vagy sem. Annyi bizonyos, akárki ölte meg, megvolt rá az</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ka. És nyilván épp elég oka volt rá.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elgondolkodva nézett rá.</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elég veszélyes nézet, 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isszahozza az életbe, ha felakasztanak miatta valak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azt nem - felelte Poirot szárazon. - De más emberek életét megóvhatják.</w:t>
      </w:r>
    </w:p>
    <w:p>
      <w:pPr>
        <w:pStyle w:val="Normal"/>
        <w:shd w:fill="FFFFFF" w:val="clear"/>
        <w:ind w:firstLine="709"/>
        <w:jc w:val="both"/>
        <w:rPr/>
      </w:pPr>
      <w:r>
        <w:rPr>
          <w:rFonts w:cs="Times New Roman" w:ascii="Times New Roman" w:hAnsi="Times New Roman"/>
          <w:sz w:val="24"/>
          <w:szCs w:val="24"/>
        </w:rPr>
        <w:t>- Nem ér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ki egyszer ölt, mademoiselle, az csaknem mindig újra ölni fog. Néha nem is csak egyszer- kétszer. Az első gyilkosság előtt még lehetnek aggályai, még vívódhat magában; a második már erkölcsileg is könnyebben megy. S ha a legkisebb veszélyt érzi, majdnem automatikusan jön a harmad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héz elhinni. Ilyet nem tesz normális ember.</w:t>
      </w:r>
    </w:p>
    <w:p>
      <w:pPr>
        <w:pStyle w:val="Normal"/>
        <w:shd w:fill="FFFFFF" w:val="clear"/>
        <w:ind w:firstLine="709"/>
        <w:jc w:val="both"/>
        <w:rPr/>
      </w:pPr>
      <w:r>
        <w:rPr>
          <w:rFonts w:cs="Times New Roman" w:ascii="Times New Roman" w:hAnsi="Times New Roman"/>
          <w:sz w:val="24"/>
          <w:szCs w:val="24"/>
        </w:rPr>
        <w:t>- Mániákus, torz elméjű gyilkossá akárki válhat. Lassanként kialakul benne valamiféle mesterségbeli büszkeség; az ölés már mét/'er lesz, foglalkozás. A végén szinte élvezetből öl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lány tenyere mögé rejtette az arc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örnyű. Ez nem lehet igaz.</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És ha azt mondanám, hogy </w:t>
      </w:r>
      <w:r>
        <w:rPr>
          <w:rFonts w:cs="Times New Roman" w:ascii="Times New Roman" w:hAnsi="Times New Roman"/>
          <w:i/>
          <w:iCs/>
          <w:sz w:val="24"/>
          <w:szCs w:val="24"/>
        </w:rPr>
        <w:t xml:space="preserve">már </w:t>
      </w:r>
      <w:r>
        <w:rPr>
          <w:rFonts w:cs="Times New Roman" w:ascii="Times New Roman" w:hAnsi="Times New Roman"/>
          <w:sz w:val="24"/>
          <w:szCs w:val="24"/>
        </w:rPr>
        <w:t xml:space="preserve">meg is </w:t>
      </w:r>
      <w:r>
        <w:rPr>
          <w:rFonts w:cs="Times New Roman" w:ascii="Times New Roman" w:hAnsi="Times New Roman"/>
          <w:i/>
          <w:iCs/>
          <w:sz w:val="24"/>
          <w:szCs w:val="24"/>
        </w:rPr>
        <w:t xml:space="preserve">történt? </w:t>
      </w:r>
      <w:r>
        <w:rPr>
          <w:rFonts w:cs="Times New Roman" w:ascii="Times New Roman" w:hAnsi="Times New Roman"/>
          <w:sz w:val="24"/>
          <w:szCs w:val="24"/>
        </w:rPr>
        <w:t xml:space="preserve">Hogy a gyilkos, hogy mentse magát, </w:t>
      </w:r>
      <w:r>
        <w:rPr>
          <w:rFonts w:cs="Times New Roman" w:ascii="Times New Roman" w:hAnsi="Times New Roman"/>
          <w:i/>
          <w:iCs/>
          <w:sz w:val="24"/>
          <w:szCs w:val="24"/>
        </w:rPr>
        <w:t>másodszor is ölt?</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Miről beszél, M. Poirot?! - kiáltott Miss Carroll. - Másik gyilkosság? Hol? És k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szerényen ráz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sak példálóztam. Kérem, bocsássanak me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Ó, értem! Egy pillanatra tényleg elhittem... Nos, Geraldiné, remélem, lecsillapodott és nem beszél többé butaságok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átom, maga az én oldalamon áll - bókolt Poirot.</w:t>
      </w:r>
    </w:p>
    <w:p>
      <w:pPr>
        <w:pStyle w:val="Normal"/>
        <w:shd w:fill="FFFFFF" w:val="clear"/>
        <w:ind w:firstLine="709"/>
        <w:rPr/>
      </w:pPr>
      <w:r>
        <w:rPr>
          <w:rFonts w:cs="Times New Roman" w:ascii="Times New Roman" w:hAnsi="Times New Roman"/>
          <w:sz w:val="24"/>
          <w:szCs w:val="24"/>
        </w:rPr>
        <w:t>- Nem hiszek a halálbüntetésben - vágta rá Miss Carroll. - De egyébként természetesen az ön oldalán állok, Meg kell védeni a társadalm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Geraldine belenyugodott a helyzetb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nézést kérek - mondta haját hátrasimítva. - Nyilván bolondot csináltam magamból. Még mindig nem akarja megmondani, miért hívta ide az apá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ívta? - szólt Miss Carroll meglepett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nak most már nem volt miért húzni az idő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élreértett, Miss Marsh. Nem titkolózni akartam. Pusztán azon gondolkodtam, mennyire volt bizalmas az a bizonyos beszélgetés. Az apja egyébként nem hívott ide. Én kértem, hogy fogadjon. Egy kliensem nevében. Aki nem voltl más, mint Lady Edgware.</w:t>
      </w:r>
    </w:p>
    <w:p>
      <w:pPr>
        <w:pStyle w:val="Normal"/>
        <w:shd w:fill="FFFFFF" w:val="clear"/>
        <w:ind w:firstLine="709"/>
        <w:rPr/>
      </w:pPr>
      <w:r>
        <w:rPr>
          <w:rFonts w:cs="Times New Roman" w:ascii="Times New Roman" w:hAnsi="Times New Roman"/>
          <w:sz w:val="24"/>
          <w:szCs w:val="24"/>
        </w:rPr>
        <w:t>- Ó, ér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Furcsa kifejezés jelent meg a lány arcán. Először csalódottságnak hittem, aztán rájöttem, hogy megkönnyebbülé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agyon ostoba voltam - szólt elgondolkodva. - Azt hittem, apám valami okból fenyegetve érezte magát. Butaság volt.</w:t>
      </w:r>
    </w:p>
    <w:p>
      <w:pPr>
        <w:pStyle w:val="Normal"/>
        <w:shd w:fill="FFFFFF" w:val="clear"/>
        <w:ind w:firstLine="709"/>
        <w:jc w:val="both"/>
        <w:rPr/>
      </w:pPr>
      <w:r>
        <w:rPr>
          <w:rFonts w:cs="Times New Roman" w:ascii="Times New Roman" w:hAnsi="Times New Roman"/>
          <w:sz w:val="24"/>
          <w:szCs w:val="24"/>
        </w:rPr>
        <w:t>- Tudja- e, M. Poirot, nagyon megijesztett az előbb - vetette közbe Miss Carroll - , amikor arra célzott, hogy az a nő egy második gyilkosságot is elkövet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nem felelt. Odafordult a lányhoz.</w:t>
      </w:r>
    </w:p>
    <w:p>
      <w:pPr>
        <w:pStyle w:val="Normal"/>
        <w:shd w:fill="FFFFFF" w:val="clear"/>
        <w:ind w:firstLine="709"/>
        <w:jc w:val="both"/>
        <w:rPr/>
      </w:pPr>
      <w:r>
        <w:rPr>
          <w:rFonts w:cs="Times New Roman" w:ascii="Times New Roman" w:hAnsi="Times New Roman"/>
          <w:sz w:val="24"/>
          <w:szCs w:val="24"/>
        </w:rPr>
        <w:t>- Maga elhiszi, hogy Lady Edgware követte el a gyilkosságot, mademoisel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megráz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hiszem. Nem tudom róia feltételezni. Annál sokkal... mesterkéltebb.</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udom elképzelni, ki más tehette volna - mondta Miss Carroll. - Az efféle nőknek különben sincs semmilyen erkölcsi gátlásu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szükségszerű, hogy ő legyen - érvelt Geraldine. - Lehet, csak idejött, beszélt vele valamit, aztán elment, az igazi gyilkos pedig, valami elmebeteg alak, csak utána jutott be a házba.</w:t>
      </w:r>
    </w:p>
    <w:p>
      <w:pPr>
        <w:pStyle w:val="Normal"/>
        <w:shd w:fill="FFFFFF" w:val="clear"/>
        <w:ind w:firstLine="709"/>
        <w:rPr/>
      </w:pPr>
      <w:r>
        <w:rPr>
          <w:rFonts w:cs="Times New Roman" w:ascii="Times New Roman" w:hAnsi="Times New Roman"/>
          <w:sz w:val="24"/>
          <w:szCs w:val="24"/>
        </w:rPr>
        <w:t>- Szerintem minden gyilkos elmebeteg, erről megvagyok győződve - mondta Miss Carroll. - Belső elválasztása mirigyek zavara vagy ilyesm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kkor kinyílt az ajtó és egy férfi lépett be. Zavartan torpant me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lnézést - mondta. - Nem tudtam, hogy van itt valak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Geraldine automatikusan bemutatott bennünket egymásn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unokatestvérem, Lord Edgware. M. Poirot. Semmi baj, Ronald, nem zavarsz bennünket.</w:t>
      </w:r>
    </w:p>
    <w:p>
      <w:pPr>
        <w:pStyle w:val="Normal"/>
        <w:shd w:fill="FFFFFF" w:val="clear"/>
        <w:ind w:firstLine="709"/>
        <w:jc w:val="both"/>
        <w:rPr/>
      </w:pPr>
      <w:r>
        <w:rPr>
          <w:rFonts w:cs="Times New Roman" w:ascii="Times New Roman" w:hAnsi="Times New Roman"/>
          <w:sz w:val="24"/>
          <w:szCs w:val="24"/>
        </w:rPr>
        <w:t>- Biztosan nem, Dina? Üvdözlöm, M. Poirot. A mi kis családi rejtélyünk foglalkoztatja éppen a szürke agysejtjeit?</w:t>
      </w:r>
    </w:p>
    <w:p>
      <w:pPr>
        <w:pStyle w:val="Normal"/>
        <w:shd w:fill="FFFFFF" w:val="clear"/>
        <w:ind w:firstLine="709"/>
        <w:jc w:val="both"/>
        <w:rPr/>
      </w:pPr>
      <w:r>
        <w:rPr>
          <w:rFonts w:cs="Times New Roman" w:ascii="Times New Roman" w:hAnsi="Times New Roman"/>
          <w:sz w:val="24"/>
          <w:szCs w:val="24"/>
        </w:rPr>
        <w:t>Lázasan gondolkodtam, hol láttam már: kerek, kedélyes, kissé kifejezéstelen arc, táskás szemek, az arc közepén, mint apró sziget, bajuszka virít. Hát persze! Carlotta Adams lovagja a Jane Wilkinson lakosztályában tartott vacsor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onald Marsh kapitány. Az új Lord Edgwa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12" w:name="__RefHeading___Toc252200365"/>
      <w:bookmarkEnd w:id="12"/>
      <w:r>
        <w:rPr>
          <w:rFonts w:cs="Times New Roman" w:ascii="Times New Roman" w:hAnsi="Times New Roman"/>
          <w:sz w:val="24"/>
          <w:szCs w:val="24"/>
        </w:rPr>
        <w:t xml:space="preserve">XIII. FEJEZET </w:t>
      </w:r>
      <w:r>
        <w:rPr>
          <w:rFonts w:cs="Times New Roman" w:ascii="Times New Roman" w:hAnsi="Times New Roman"/>
          <w:bCs/>
          <w:sz w:val="24"/>
          <w:szCs w:val="24"/>
        </w:rPr>
        <w:t>Az unokaöc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rFonts w:cs="Times New Roman" w:ascii="Times New Roman" w:hAnsi="Times New Roman"/>
          <w:sz w:val="24"/>
          <w:szCs w:val="24"/>
        </w:rPr>
        <w:t>Az új Lord Edgware- nek jó szeme volt. - Látom, azonosított - mondta barátságosan. - Jane nénikénk kis vacsoráján, igaz? Már volt bennem egy kevés nyomás, nemde? Azzal áltattam magam, hogy senki sem vette ész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közben búcsút vett Geraldine Marshtól és Miss Carrolltól.</w:t>
      </w:r>
    </w:p>
    <w:p>
      <w:pPr>
        <w:pStyle w:val="Normal"/>
        <w:shd w:fill="FFFFFF" w:val="clear"/>
        <w:ind w:firstLine="709"/>
        <w:jc w:val="both"/>
        <w:rPr/>
      </w:pPr>
      <w:r>
        <w:rPr>
          <w:rFonts w:cs="Times New Roman" w:ascii="Times New Roman" w:hAnsi="Times New Roman"/>
          <w:sz w:val="24"/>
          <w:szCs w:val="24"/>
        </w:rPr>
        <w:t>- Majd én kikísérem a vendégeket - szólt Ronald vidám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Leterelt bennünket a lépcsőn, és közben ömlött belőle a sz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Furcsa dolog az élet. Egyik nap kirúgják az embert, másik nap meg ő lesz a ház ura. Néhai, elsiratatlan bácsikám, mint talán tudják, jó három éve dobott ki innen. Hallottak róla, ugye, M.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aga a tény ismert előttem, igen - felelte Poirot higgadtan.</w:t>
      </w:r>
    </w:p>
    <w:p>
      <w:pPr>
        <w:pStyle w:val="Normal"/>
        <w:shd w:fill="FFFFFF" w:val="clear"/>
        <w:ind w:firstLine="709"/>
        <w:jc w:val="both"/>
        <w:rPr/>
      </w:pPr>
      <w:r>
        <w:rPr>
          <w:rFonts w:cs="Times New Roman" w:ascii="Times New Roman" w:hAnsi="Times New Roman"/>
          <w:sz w:val="24"/>
          <w:szCs w:val="24"/>
        </w:rPr>
        <w:t>- Nyilván. Az ilyesmiről tudni kell egy valódi kopónak, ezzel tartozik a szakmájá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Szélesen mosolygott. Aztán beterelt bennünket az ebédlőbe.</w:t>
      </w:r>
    </w:p>
    <w:p>
      <w:pPr>
        <w:pStyle w:val="Normal"/>
        <w:shd w:fill="FFFFFF" w:val="clear"/>
        <w:ind w:firstLine="709"/>
        <w:rPr/>
      </w:pPr>
      <w:r>
        <w:rPr>
          <w:rFonts w:cs="Times New Roman" w:ascii="Times New Roman" w:hAnsi="Times New Roman"/>
          <w:sz w:val="24"/>
          <w:szCs w:val="24"/>
        </w:rPr>
        <w:t>- Igyanak egy kortyot, mielőtt elmennek.</w:t>
      </w:r>
    </w:p>
    <w:p>
      <w:pPr>
        <w:pStyle w:val="Normal"/>
        <w:shd w:fill="FFFFFF" w:val="clear"/>
        <w:ind w:firstLine="709"/>
        <w:jc w:val="both"/>
        <w:rPr/>
      </w:pPr>
      <w:r>
        <w:rPr>
          <w:rFonts w:cs="Times New Roman" w:ascii="Times New Roman" w:hAnsi="Times New Roman"/>
          <w:sz w:val="24"/>
          <w:szCs w:val="24"/>
        </w:rPr>
        <w:t>Poirot nem kért semmit, magam is udvariasan visszautasítottam. A fiatalember nem zavartatta magát, kevert egy italt és folytatta a monológját.</w:t>
      </w:r>
    </w:p>
    <w:p>
      <w:pPr>
        <w:pStyle w:val="Normal"/>
        <w:shd w:fill="FFFFFF" w:val="clear"/>
        <w:ind w:firstLine="709"/>
        <w:jc w:val="both"/>
        <w:rPr/>
      </w:pPr>
      <w:r>
        <w:rPr>
          <w:rFonts w:cs="Times New Roman" w:ascii="Times New Roman" w:hAnsi="Times New Roman"/>
          <w:sz w:val="24"/>
          <w:szCs w:val="24"/>
        </w:rPr>
        <w:t>- A gyilkosságra! - emelte meg vidámajn a poharát. - A hitelezők réme egyetlen rövid éjszaka alatt a kereskedők rémsége lett. Tegnap még romlás leselkedett rám, ma meg bőség vesz körül. Isten éltesse Jane nénit.</w:t>
      </w:r>
    </w:p>
    <w:p>
      <w:pPr>
        <w:pStyle w:val="Normal"/>
        <w:shd w:fill="FFFFFF" w:val="clear"/>
        <w:ind w:firstLine="709"/>
        <w:jc w:val="both"/>
        <w:rPr/>
      </w:pPr>
      <w:r>
        <w:rPr>
          <w:rFonts w:cs="Times New Roman" w:ascii="Times New Roman" w:hAnsi="Times New Roman"/>
          <w:sz w:val="24"/>
          <w:szCs w:val="24"/>
        </w:rPr>
        <w:t>Lehajtotta az italát. Azután, kissé más modorban, Poirot- hoz fordult.</w:t>
      </w:r>
    </w:p>
    <w:p>
      <w:pPr>
        <w:pStyle w:val="Normal"/>
        <w:shd w:fill="FFFFFF" w:val="clear"/>
        <w:ind w:firstLine="709"/>
        <w:rPr/>
      </w:pPr>
      <w:r>
        <w:rPr>
          <w:rFonts w:cs="Times New Roman" w:ascii="Times New Roman" w:hAnsi="Times New Roman"/>
          <w:sz w:val="24"/>
          <w:szCs w:val="24"/>
        </w:rPr>
        <w:t>- Komolyabbra fordítva a szót, mit keres itt végül is, M. Poirot? Négy napja csak, hogy Jane nénénk drámai felhívása elhangzott: „Ki szabadít meg engem a pökhendi zsarnoktól?" - és ím, lássátok, beteljesedett! Remélem, nem maga működött közre? Hercule Poirot exkopó tökéletes bűnténye! Poirot mosolygott.</w:t>
      </w:r>
    </w:p>
    <w:p>
      <w:pPr>
        <w:pStyle w:val="Normal"/>
        <w:shd w:fill="FFFFFF" w:val="clear"/>
        <w:ind w:firstLine="709"/>
        <w:jc w:val="both"/>
        <w:rPr/>
      </w:pPr>
      <w:r>
        <w:rPr>
          <w:rFonts w:cs="Times New Roman" w:ascii="Times New Roman" w:hAnsi="Times New Roman"/>
          <w:sz w:val="24"/>
          <w:szCs w:val="24"/>
        </w:rPr>
        <w:t>- Ma délután Miss Geraldine Marsh hívására érkeztem ide.</w:t>
      </w:r>
    </w:p>
    <w:p>
      <w:pPr>
        <w:pStyle w:val="Normal"/>
        <w:shd w:fill="FFFFFF" w:val="clear"/>
        <w:ind w:firstLine="709"/>
        <w:rPr/>
      </w:pPr>
      <w:r>
        <w:rPr>
          <w:rFonts w:cs="Times New Roman" w:ascii="Times New Roman" w:hAnsi="Times New Roman"/>
          <w:sz w:val="24"/>
          <w:szCs w:val="24"/>
        </w:rPr>
        <w:t>- Fő a diszkréció! Kedves Poirot mester, mégis, mit keres itt igazából? Nyilván a bácsikám halála keltette fel az érdeklődés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gyilkosságok mindig érdekeltek, Lord Edgwa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rdeklik, de sohasem követi el őket. Fő az óvatosság. Jane néninek is átadhatna valamit az elővigyázatosságából. Plusz némi rejtőzködési képességet. Remélem, nem haragszik, amiért Jane néninek nevezem. Szórakoztat a dolog. Látta, milyen képet vágott valamelyik este, mikor így szólítottam? Azt hiszem, sejtelme sincs, ki vagyok.</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n verité?</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Bizony. Ugyanis ideérkezése előtt három hónappal már kiebrudalt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arcáról egy pillanatra eltűnt a szelíd és üres kifejezés. Aztán könnyedén folytatta.</w:t>
      </w:r>
    </w:p>
    <w:p>
      <w:pPr>
        <w:pStyle w:val="Normal"/>
        <w:shd w:fill="FFFFFF" w:val="clear"/>
        <w:ind w:firstLine="709"/>
        <w:jc w:val="both"/>
        <w:rPr/>
      </w:pPr>
      <w:r>
        <w:rPr>
          <w:rFonts w:cs="Times New Roman" w:ascii="Times New Roman" w:hAnsi="Times New Roman"/>
          <w:sz w:val="24"/>
          <w:szCs w:val="24"/>
        </w:rPr>
        <w:t>- Szép nő, nem vitás. De nincs benne semmi finomság. Kissé durva módszerei vannak, nem ig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vállat vo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Lehetséges.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Ronald kíváncsian figyelte. </w:t>
      </w:r>
    </w:p>
    <w:p>
      <w:pPr>
        <w:pStyle w:val="Normal"/>
        <w:shd w:fill="FFFFFF" w:val="clear"/>
        <w:ind w:firstLine="709"/>
        <w:rPr/>
      </w:pPr>
      <w:r>
        <w:rPr>
          <w:rFonts w:cs="Times New Roman" w:ascii="Times New Roman" w:hAnsi="Times New Roman"/>
          <w:sz w:val="24"/>
          <w:szCs w:val="24"/>
        </w:rPr>
        <w:t>- Úgy sejtem, nem hiszi, hogy ő tette. Nyilván magát is befonta.</w:t>
      </w:r>
    </w:p>
    <w:p>
      <w:pPr>
        <w:pStyle w:val="Normal"/>
        <w:shd w:fill="FFFFFF" w:val="clear"/>
        <w:ind w:firstLine="709"/>
        <w:jc w:val="both"/>
        <w:rPr/>
      </w:pPr>
      <w:r>
        <w:rPr>
          <w:rFonts w:cs="Times New Roman" w:ascii="Times New Roman" w:hAnsi="Times New Roman"/>
          <w:sz w:val="24"/>
          <w:szCs w:val="24"/>
        </w:rPr>
        <w:t>- Nagy csodálója vagyok a szépnek - szólt Poirot higgadtan. - Meg a bizonyítékok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inden hangsúly nélkül ejtette az utolsó sz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izonyítékok? - mondta élesen a másik.</w:t>
      </w:r>
    </w:p>
    <w:p>
      <w:pPr>
        <w:pStyle w:val="Normal"/>
        <w:shd w:fill="FFFFFF" w:val="clear"/>
        <w:ind w:firstLine="709"/>
        <w:rPr/>
      </w:pPr>
      <w:r>
        <w:rPr>
          <w:rFonts w:cs="Times New Roman" w:ascii="Times New Roman" w:hAnsi="Times New Roman"/>
          <w:sz w:val="24"/>
          <w:szCs w:val="24"/>
        </w:rPr>
        <w:t>- Talán még nincs tudomása arról, Lord Edgware, hogy Lady Edgware múlt éjjel, abban az időben, amikor itt vélték látni, ebben a lakásban, Chiswickben tartózkodott egy ősszejövetelen. Ronald megvetően felkiáltott.</w:t>
      </w:r>
    </w:p>
    <w:p>
      <w:pPr>
        <w:pStyle w:val="Normal"/>
        <w:shd w:fill="FFFFFF" w:val="clear"/>
        <w:ind w:firstLine="709"/>
        <w:jc w:val="both"/>
        <w:rPr/>
      </w:pPr>
      <w:r>
        <w:rPr>
          <w:rFonts w:cs="Times New Roman" w:ascii="Times New Roman" w:hAnsi="Times New Roman"/>
          <w:sz w:val="24"/>
          <w:szCs w:val="24"/>
        </w:rPr>
        <w:t>- Szóval mégiscsak elmenti Ilyenek a nők! Hat órakor még fogdosta a fejét, hogy ilyen állapotban a világ összes kincséért sem tudna elmenni, tíz perc múlva pedig máris másképp döntött! Ha gyilkosságot tervez valaki, sohase számítson egy nőre, hogy azt teszi majd, amit megbeszéltek. A legszebb elgondolás is befuccsol. Nem, M. Poirot, nem fogom magam gyanúba keverni, ettől ne féljen. Jól látom, mire gondol. Kicsoda a Legkézenfekvőbb Gyanúsított? A hírhedett Elvetemült és Semmirekellő Unokaöcs.</w:t>
      </w:r>
    </w:p>
    <w:p>
      <w:pPr>
        <w:pStyle w:val="Normal"/>
        <w:shd w:fill="FFFFFF" w:val="clear"/>
        <w:ind w:firstLine="709"/>
        <w:rPr/>
      </w:pPr>
      <w:r>
        <w:rPr>
          <w:rFonts w:cs="Times New Roman" w:ascii="Times New Roman" w:hAnsi="Times New Roman"/>
          <w:sz w:val="24"/>
          <w:szCs w:val="24"/>
        </w:rPr>
        <w:t>Kuncogva dőlt hátra a székén.</w:t>
      </w:r>
    </w:p>
    <w:p>
      <w:pPr>
        <w:pStyle w:val="Normal"/>
        <w:shd w:fill="FFFFFF" w:val="clear"/>
        <w:ind w:firstLine="709"/>
        <w:jc w:val="both"/>
        <w:rPr/>
      </w:pPr>
      <w:r>
        <w:rPr>
          <w:rFonts w:cs="Times New Roman" w:ascii="Times New Roman" w:hAnsi="Times New Roman"/>
          <w:sz w:val="24"/>
          <w:szCs w:val="24"/>
        </w:rPr>
        <w:t>- Megkímélheti a szürke agysejtjeit, M. Poirot. Nincs rá szükség, hogy tanúra vadásszon, aki engem látott partközelben ólálkodni, amikor Jane néni kinyilvánította, hogy ő aztán nem és nem megy el sehova aznap éjjel. Mert bizony én arra jártam. Tehát nyilván megkérdezi magában, idejött- e igazán az elvetemült unokaöcs a múlt este, szőke parókában és párizsi kalap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yilvánvalóan élvezve a helyzetet, szemügyre vett beonünket.</w:t>
      </w:r>
    </w:p>
    <w:p>
      <w:pPr>
        <w:pStyle w:val="Normal"/>
        <w:shd w:fill="FFFFFF" w:val="clear"/>
        <w:ind w:firstLine="709"/>
        <w:jc w:val="both"/>
        <w:rPr/>
      </w:pPr>
      <w:r>
        <w:rPr>
          <w:rFonts w:cs="Times New Roman" w:ascii="Times New Roman" w:hAnsi="Times New Roman"/>
          <w:sz w:val="24"/>
          <w:szCs w:val="24"/>
        </w:rPr>
        <w:t>Poirot, fejét kissé félrehajtva, figyelmesen várakozott. Kezdtem magam kényelmetlenül érezni.</w:t>
      </w:r>
    </w:p>
    <w:p>
      <w:pPr>
        <w:pStyle w:val="Normal"/>
        <w:shd w:fill="FFFFFF" w:val="clear"/>
        <w:ind w:firstLine="709"/>
        <w:jc w:val="both"/>
        <w:rPr/>
      </w:pPr>
      <w:r>
        <w:rPr>
          <w:rFonts w:cs="Times New Roman" w:ascii="Times New Roman" w:hAnsi="Times New Roman"/>
          <w:sz w:val="24"/>
          <w:szCs w:val="24"/>
        </w:rPr>
        <w:t xml:space="preserve">- Még indítékkal is szolgálhatok, elismerem. Hadd adjak tudtukra még egy értékes és fontos információt. Tegnap délelőtt felkerestem a nagybátyámat. Miért? Hogy pénzt kunyeráljak tőle. Úgy bizony, </w:t>
      </w:r>
      <w:r>
        <w:rPr>
          <w:rFonts w:cs="Times New Roman" w:ascii="Times New Roman" w:hAnsi="Times New Roman"/>
          <w:i/>
          <w:iCs/>
          <w:sz w:val="24"/>
          <w:szCs w:val="24"/>
        </w:rPr>
        <w:t xml:space="preserve">pénzért jöttem. </w:t>
      </w:r>
      <w:r>
        <w:rPr>
          <w:rFonts w:cs="Times New Roman" w:ascii="Times New Roman" w:hAnsi="Times New Roman"/>
          <w:sz w:val="24"/>
          <w:szCs w:val="24"/>
        </w:rPr>
        <w:t>És sajnos anélkül is távoztam. Aztán ugyanaznap este, ugyanazon a napon: Lord Edgware meghal. Jól mutatna mint könyvcím, igaz?</w:t>
      </w:r>
    </w:p>
    <w:p>
      <w:pPr>
        <w:pStyle w:val="Normal"/>
        <w:shd w:fill="FFFFFF" w:val="clear"/>
        <w:ind w:firstLine="709"/>
        <w:jc w:val="both"/>
        <w:rPr/>
      </w:pPr>
      <w:r>
        <w:rPr>
          <w:rFonts w:cs="Times New Roman" w:ascii="Times New Roman" w:hAnsi="Times New Roman"/>
          <w:sz w:val="24"/>
          <w:szCs w:val="24"/>
        </w:rPr>
        <w:t xml:space="preserve">Pillanatra elhallgatott. Poirot még mindig nem szólt </w:t>
      </w:r>
      <w:r>
        <w:rPr>
          <w:rFonts w:cs="Times New Roman" w:ascii="Times New Roman" w:hAnsi="Times New Roman"/>
          <w:iCs/>
          <w:sz w:val="24"/>
          <w:szCs w:val="24"/>
        </w:rPr>
        <w:t>sem</w:t>
      </w:r>
      <w:r>
        <w:rPr>
          <w:rFonts w:cs="Times New Roman" w:ascii="Times New Roman" w:hAnsi="Times New Roman"/>
          <w:sz w:val="24"/>
          <w:szCs w:val="24"/>
        </w:rPr>
        <w:t>mit.</w:t>
      </w:r>
    </w:p>
    <w:p>
      <w:pPr>
        <w:pStyle w:val="Normal"/>
        <w:shd w:fill="FFFFFF" w:val="clear"/>
        <w:ind w:firstLine="709"/>
        <w:jc w:val="both"/>
        <w:rPr/>
      </w:pPr>
      <w:r>
        <w:rPr>
          <w:rFonts w:cs="Times New Roman" w:ascii="Times New Roman" w:hAnsi="Times New Roman"/>
          <w:sz w:val="24"/>
          <w:szCs w:val="24"/>
        </w:rPr>
        <w:t>- Igazán megtisztel a figyelmével, M. Poirot, Hastings kapitány viszont úgy néz rám, mintha kísértetet látna. Ne izgassa magát ennyire, kedves pajtás. Várja ki a végét. Szóval, hol is tartottunk? Ó, igen, az Elvetemült Unokaöcsnél. Aki szerint, ugyebár, a bűn bélyege a gyűlölt Nagynénire ragasztandó. Hiszen vetélytárs lehet. Az unokaöcs tehát, kit egykor egyetemi színpadokon ünnepeltek nőalakításaiért, végső színjátszó erőfeszítést tesz. Lányos hangon bejelentkezik mint Lady Edgware, és az inas nyomában tipegve besettenkedik a házba. Mindenki gyanútlan. Jane!" - kiáltja szeretett nagybátyám. „George!" - lehelem. Átölelem a nyakát és hátulról szépen belenyomom a késemet. A továbbiak, lévén, hogy jórészt az orvosszakértőre tartoznak, gondolom, elhagyhatók. Az álhölgy balra el. Irány az ágy, a jól végzett napi munka örömév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Felnevetett, majd felállva újabb whiskyt kevert magának. Lassan visszasétált a székéhez.</w:t>
      </w:r>
    </w:p>
    <w:p>
      <w:pPr>
        <w:pStyle w:val="Normal"/>
        <w:shd w:fill="FFFFFF" w:val="clear"/>
        <w:ind w:firstLine="709"/>
        <w:jc w:val="both"/>
        <w:rPr/>
      </w:pPr>
      <w:r>
        <w:rPr>
          <w:rFonts w:cs="Times New Roman" w:ascii="Times New Roman" w:hAnsi="Times New Roman"/>
          <w:sz w:val="24"/>
          <w:szCs w:val="24"/>
        </w:rPr>
        <w:t>- Jól összeáll a kép, igaz? Most következik azonban a nagy bukfenc. A nagy csalódás. A csőbe húzottság bosszantó felismerése. Mivelhogy, M. Poirot, elérkeztünk az alibi kérdéséhe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iürítette a pohar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ndig nagy élvezetet találok az alibikben. Ha, mondjuk, olvasok egy detektívregényt, ahol éppen az alibik kerülnek terítékre, ott duplán odafigyelek. Az enyém igazi jó alibi, hármas erősségű, úgy is mondhatnám, hárman is megerősíthetik. Egyszerűbben szólva, Mr. Mrs. és Miss Dortheimer! Nagyon gazdag és igen zenekedvelő emberek. Páholyuk van a Covent Gardenben, ahová szokásuk reményteljes ifjú embereket meginvitálni. Magam is reményteljes ifjú ember voltam, M. Poirot, s nyilván kedvükre való. Szeretem én az operát? Hogy őszinte legyek, egyáltalán nem. De élvezettel fogyasztom el az előtte kijáró remek ebédet a Grosvenor Square- en, utána meg a kiváló vacsorát valahol másutt, még ha azzal jár is, hogy Rachel Dortheimert kell táncoltatnom, aminek következtében legalább két napig gyógyítgathatom túlerőltetett karizmaimat. Hát így állunk, M. Poirot. Miközben bácsikám vére folyt csendesen, jómagam vidám csacskaságokat sugdosok éppen a szépséges szőke (pardon, barna) Rachel leányzó gyémántokkal ékesített fülébe a Covent Garden egyik páholyában. Akinek még túl római szabású orra is belereszket a feltörő érzelmek viharába. Íme, M. Poirot, tehát megengedhetem magamnak, hogy őszinte legyek. Ismét hátradőlt a szék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emélem, nem untattam önöket. Van kérdésü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tosíthatom, nem unatkoztam - mondta Poirot. - Ha már ennyire kedves, lenne itt egy apró kis kérdé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l vagyok bűvölv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óta ismeri ön, Lord Edgware, Carlotta Adam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ármilyen kérdést várt is a fiatalember, ezt bizonyosan nem. Gyors mozdulattal kiegyenesedett, eddigi arckifejezése megváltoz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a csudának érdekli ez? Mi köze van ennek ahhoz, amiröl eddig beszéltünk?</w:t>
      </w:r>
    </w:p>
    <w:p>
      <w:pPr>
        <w:pStyle w:val="Normal"/>
        <w:shd w:fill="FFFFFF" w:val="clear"/>
        <w:ind w:firstLine="709"/>
        <w:jc w:val="both"/>
        <w:rPr/>
      </w:pPr>
      <w:r>
        <w:rPr>
          <w:rFonts w:cs="Times New Roman" w:ascii="Times New Roman" w:hAnsi="Times New Roman"/>
          <w:sz w:val="24"/>
          <w:szCs w:val="24"/>
        </w:rPr>
        <w:t>- Csak kíváncsi voltam, ennyi az egész. Ami a többit illeti, azt oly kimerítően előadta nekünk, hogy kérdésekre már] semmi szüksé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onald gyorsan rápillantott. Úgy tűnt, nem nyugtatja meg Poirot barátságos beletörődése. Nyilván jobban szel rette volna, ha kissé gyanakvóbb.</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óta ismerem Carlotta Adamst? Lássuk csak. Nagyjai ból egy éve. Vagy kicsit régebben. Tavaly ismerkedtem meffi vele, amikor bemutatkozó fellépést tar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özelebbről ismerte?</w:t>
      </w:r>
    </w:p>
    <w:p>
      <w:pPr>
        <w:pStyle w:val="Normal"/>
        <w:shd w:fill="FFFFFF" w:val="clear"/>
        <w:ind w:firstLine="709"/>
        <w:rPr/>
      </w:pPr>
      <w:r>
        <w:rPr>
          <w:rFonts w:cs="Times New Roman" w:ascii="Times New Roman" w:hAnsi="Times New Roman"/>
          <w:sz w:val="24"/>
          <w:szCs w:val="24"/>
        </w:rPr>
        <w:t>- Eléggé. De nem az a fajta lány, akihez annyira közel férkőzhetne az ember. Tartózkodó faj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tetszett magá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onald rábámult.</w:t>
      </w:r>
    </w:p>
    <w:p>
      <w:pPr>
        <w:pStyle w:val="Normal"/>
        <w:shd w:fill="FFFFFF" w:val="clear"/>
        <w:ind w:firstLine="709"/>
        <w:rPr/>
      </w:pPr>
      <w:r>
        <w:rPr>
          <w:rFonts w:cs="Times New Roman" w:ascii="Times New Roman" w:hAnsi="Times New Roman"/>
          <w:sz w:val="24"/>
          <w:szCs w:val="24"/>
        </w:rPr>
        <w:t xml:space="preserve">- Csak tudnám, miért érdekli annyira a hölgy. Mert akkot éjjel vele voltam? Igenis tetszik. Nagyon rokonszenves. Meghallgatja az embert. És az ember úgy érzi, </w:t>
      </w:r>
      <w:r>
        <w:rPr>
          <w:rFonts w:cs="Times New Roman" w:ascii="Times New Roman" w:hAnsi="Times New Roman"/>
          <w:i/>
          <w:iCs/>
          <w:sz w:val="24"/>
          <w:szCs w:val="24"/>
        </w:rPr>
        <w:t xml:space="preserve">valaki, </w:t>
      </w:r>
      <w:r>
        <w:rPr>
          <w:rFonts w:cs="Times New Roman" w:ascii="Times New Roman" w:hAnsi="Times New Roman"/>
          <w:sz w:val="24"/>
          <w:szCs w:val="24"/>
        </w:rPr>
        <w:t>mellette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rtem. Tehát igazán sajnálni fog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t fogok sajná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ogy megha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an? - Ronald felugrott. - Carlotta megha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Szinte letaglózta a hí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ugrat engem, M. Poirot. Carlottának kutya baja sem volt, mikor legutóbb lát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mikor volt? - kérdezte gyorsan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gnapelőtt, azt hiszem. Már nem emléksz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Tout de mérne, </w:t>
      </w:r>
      <w:r>
        <w:rPr>
          <w:rFonts w:cs="Times New Roman" w:ascii="Times New Roman" w:hAnsi="Times New Roman"/>
          <w:sz w:val="24"/>
          <w:szCs w:val="24"/>
        </w:rPr>
        <w:t>meghalt.</w:t>
      </w:r>
    </w:p>
    <w:p>
      <w:pPr>
        <w:pStyle w:val="Normal"/>
        <w:shd w:fill="FFFFFF" w:val="clear"/>
        <w:ind w:firstLine="709"/>
        <w:rPr/>
      </w:pPr>
      <w:r>
        <w:rPr>
          <w:rFonts w:cs="Times New Roman" w:ascii="Times New Roman" w:hAnsi="Times New Roman"/>
          <w:sz w:val="24"/>
          <w:szCs w:val="24"/>
        </w:rPr>
        <w:t>- Szörnyen váratlanul történhetett. Mi volt az ok? Közlekedési bales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a mennyezetre pilla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úladagolt Veroná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Ó, tehát úgy! Szegény gyermek. Milyen tragikus.</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N'est </w:t>
      </w:r>
      <w:r>
        <w:rPr>
          <w:rFonts w:cs="Times New Roman" w:ascii="Times New Roman" w:hAnsi="Times New Roman"/>
          <w:sz w:val="24"/>
          <w:szCs w:val="24"/>
        </w:rPr>
        <w:t xml:space="preserve">ce </w:t>
      </w:r>
      <w:r>
        <w:rPr>
          <w:rFonts w:cs="Times New Roman" w:ascii="Times New Roman" w:hAnsi="Times New Roman"/>
          <w:i/>
          <w:iCs/>
          <w:sz w:val="24"/>
          <w:szCs w:val="24"/>
        </w:rPr>
        <w:t>pas?</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Nagyon sajnálom, igazán. Pedig már kezdtek jól menni a dolgai. Tervezte, hogy áthozatja a kishúgát, meg még sok minden mást is. A mindenit! Nem is tudom kifejezni, milyen szomorú vagyok.</w:t>
      </w:r>
    </w:p>
    <w:p>
      <w:pPr>
        <w:pStyle w:val="Normal"/>
        <w:shd w:fill="FFFFFF" w:val="clear"/>
        <w:ind w:firstLine="709"/>
        <w:rPr/>
      </w:pPr>
      <w:r>
        <w:rPr>
          <w:rFonts w:cs="Times New Roman" w:ascii="Times New Roman" w:hAnsi="Times New Roman"/>
          <w:sz w:val="24"/>
          <w:szCs w:val="24"/>
        </w:rPr>
        <w:t>- Igen - mondta Poirot. - Szomorú fiatalon meghalni. Amikor még élni szeretne az ember, amikor még előtte az egész élet és van miért élni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onald kíváncsian nézett r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egészen értem,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felkelt és széttárta karja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sak kimondtam, amit gondolok, Lord Edgware. Talán egy kissé kemény voltam. De nem szeretem, ha egy fiatal embert az életétől megfosztanak. Az érzelmeim... nos, az indulataim nehezen kormányozhatok. További jó napot kívánok önnek.</w:t>
      </w:r>
    </w:p>
    <w:p>
      <w:pPr>
        <w:pStyle w:val="Normal"/>
        <w:shd w:fill="FFFFFF" w:val="clear"/>
        <w:ind w:firstLine="709"/>
        <w:rPr/>
      </w:pPr>
      <w:r>
        <w:rPr>
          <w:rFonts w:cs="Times New Roman" w:ascii="Times New Roman" w:hAnsi="Times New Roman"/>
          <w:sz w:val="24"/>
          <w:szCs w:val="24"/>
        </w:rPr>
        <w:t>- Igen... hát... isten velü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laposan meghökkenve nézett utánunk. Ajtónyitáskor csaknem összeütköztem Miss Carroll- lal.</w:t>
      </w:r>
    </w:p>
    <w:p>
      <w:pPr>
        <w:pStyle w:val="Normal"/>
        <w:shd w:fill="FFFFFF" w:val="clear"/>
        <w:ind w:firstLine="709"/>
        <w:rPr/>
      </w:pPr>
      <w:r>
        <w:rPr>
          <w:rFonts w:cs="Times New Roman" w:ascii="Times New Roman" w:hAnsi="Times New Roman"/>
          <w:sz w:val="24"/>
          <w:szCs w:val="24"/>
        </w:rPr>
        <w:t>- Értesültem róla, hogy még itt vannak, M. Poirot! Nagyon szeretnék néhány szót váltani önnel. Megtenné, hogy feljön a szobámba?</w:t>
      </w:r>
    </w:p>
    <w:p>
      <w:pPr>
        <w:pStyle w:val="Normal"/>
        <w:shd w:fill="FFFFFF" w:val="clear"/>
        <w:ind w:firstLine="709"/>
        <w:jc w:val="both"/>
        <w:rPr/>
      </w:pPr>
      <w:r>
        <w:rPr>
          <w:rFonts w:cs="Times New Roman" w:ascii="Times New Roman" w:hAnsi="Times New Roman"/>
          <w:sz w:val="24"/>
          <w:szCs w:val="24"/>
        </w:rPr>
        <w:t>- Geraldine- ről, erről a gyermekről lenne szó - kezdte, amikor szentélyébe érve, becsukta mögöttünk az ajt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ademoisel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csomó butaságot beszélt itt délután. Ne is tagadjuk, butaságokat. Csak így nevezhetem. Az a baj, hogy túl sokat töpreng, eszi mag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ost nyilván nagyon kimerült- szólt Poirot udvariasan.</w:t>
      </w:r>
    </w:p>
    <w:p>
      <w:pPr>
        <w:pStyle w:val="Normal"/>
        <w:shd w:fill="FFFFFF" w:val="clear"/>
        <w:ind w:firstLine="709"/>
        <w:rPr/>
      </w:pPr>
      <w:r>
        <w:rPr>
          <w:rFonts w:cs="Times New Roman" w:ascii="Times New Roman" w:hAnsi="Times New Roman"/>
          <w:sz w:val="24"/>
          <w:szCs w:val="24"/>
        </w:rPr>
        <w:t>- Az az igazság, nem volt túl boldog az élete. Nem tehetünk úgy, mintha nem tudnánk. Hogy őszinte legyek, M. Poirot, Lord Edgware különös ember volt, nem az a fajta, akinek bármilyen érzéke lenne egy gyermekhez... Még őszintébben szólva, valósággal terrorizálta szegény Geraldine- 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ezt könnyen el tudom képze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ülönös ember volt. Nem tudom, hogy is fogalmazzam, de szinte élvezte, ha valaki rettegett tőle. Valami beteges örömet lelt ben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i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on olvasott ember volt, jelentós szellemi képességekkel megáldva. Más oldalról viszont... magam ugyani nem tapasztaltam meg természetének ezt az oldalát. Mégis, egyáltalán nem lepett meg, hogy a felesége elhagyta. Mármint a mostani. Tudja, én egyáltalán nem helyeseltem ezt a kapcsolatot. Megvan a véleményem arról a fiatal nőről. A megérdemeltnél jóval többet kapott ezzel a házassággal.! Na jó, végül elhagyta, kinek mi baja lett tőle. De Geraldinel nem hagyhatta el! Lord Edgware időnként hosszú időre! mintha teljesen elfeledkezett volna róla, máskor meg hirte^l len eszébe jutott, hogy létezik. Nem szép talán, amit mondok, d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ondja csak nyugodtan, mademoisel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éha az jutott eszembe, hogy a kislányon áll bosszút az anyja helyett... mármint az első felesége helyett. Aki igazán finom, csendes és kedves asszonyka volt. Mindig is nagy részvéttel voltam iránta. Nem említeném ezeket a dolgokat,! M. Poirot, ha nem beszél ma Geraldine ilyen butaságokat! Amit mondott, hogy gyűlöli az apját, furcsának tűnhet, ha valaki nem ismeri az előzménye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öszönöm, mademoiselle. Ugy látom, Lord Edgware jobban tette volna, ha sohasem köt házasság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okkal job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ohasem beszélt arról, hogy harmadszor is megnősüln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 gondolhatott volna erre, hisz élt a feleség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 visszaadta volna a szabadságát, maga is szabad lett vol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hiszem, elég baja volt két feleséggel is- felelte Miss Carroll komor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óval, harmadik házasság kérdése fel sem merült maga szerint? Nem volt neki mégis valakije? Gondolkozzon, mademoiselle.</w:t>
      </w:r>
    </w:p>
    <w:p>
      <w:pPr>
        <w:pStyle w:val="Normal"/>
        <w:shd w:fill="FFFFFF" w:val="clear"/>
        <w:ind w:firstLine="709"/>
        <w:rPr/>
      </w:pPr>
      <w:r>
        <w:rPr>
          <w:rFonts w:cs="Times New Roman" w:ascii="Times New Roman" w:hAnsi="Times New Roman"/>
          <w:sz w:val="24"/>
          <w:szCs w:val="24"/>
        </w:rPr>
        <w:t>- Nem értem, miért lovagol ezen a témán - vörösödött el Miss Carroll. - Természetesen nem volt senkije s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pPr>
      <w:bookmarkStart w:id="13" w:name="__RefHeading___Toc252200366"/>
      <w:bookmarkEnd w:id="13"/>
      <w:r>
        <w:rPr>
          <w:rFonts w:cs="Times New Roman" w:ascii="Times New Roman" w:hAnsi="Times New Roman"/>
          <w:sz w:val="24"/>
          <w:szCs w:val="24"/>
        </w:rPr>
        <w:t xml:space="preserve">XIV. FEJEZET </w:t>
      </w:r>
      <w:r>
        <w:rPr>
          <w:rFonts w:cs="Times New Roman" w:ascii="Times New Roman" w:hAnsi="Times New Roman"/>
          <w:bCs/>
          <w:sz w:val="24"/>
          <w:szCs w:val="24"/>
        </w:rPr>
        <w:t>Öt kérdés</w:t>
      </w:r>
    </w:p>
    <w:p>
      <w:pPr>
        <w:pStyle w:val="Normal"/>
        <w:shd w:fill="FFFFFF" w:val="clear"/>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ért faggatta annyira Miss Carrollt Lord Edgware esetleges harmadik házasságáról? - kérdeztem kíváncsian, mi- cözben hazafelé hajtottunk.</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Egyszerűen csak felmerült bennem ez a lehetőség is, </w:t>
      </w:r>
      <w:r>
        <w:rPr>
          <w:rFonts w:cs="Times New Roman" w:ascii="Times New Roman" w:hAnsi="Times New Roman"/>
          <w:i/>
          <w:iCs/>
          <w:sz w:val="24"/>
          <w:szCs w:val="24"/>
        </w:rPr>
        <w:t>mon am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Miért?</w:t>
      </w:r>
    </w:p>
    <w:p>
      <w:pPr>
        <w:pStyle w:val="Normal"/>
        <w:shd w:fill="FFFFFF" w:val="clear"/>
        <w:ind w:firstLine="709"/>
        <w:jc w:val="both"/>
        <w:rPr/>
      </w:pPr>
      <w:r>
        <w:rPr>
          <w:rFonts w:cs="Times New Roman" w:ascii="Times New Roman" w:hAnsi="Times New Roman"/>
          <w:sz w:val="24"/>
          <w:szCs w:val="24"/>
        </w:rPr>
        <w:t xml:space="preserve">- Mert keresgéltem az okot, mely megmagyarázná Lord Edgware hirtelen </w:t>
      </w:r>
      <w:r>
        <w:rPr>
          <w:rFonts w:cs="Times New Roman" w:ascii="Times New Roman" w:hAnsi="Times New Roman"/>
          <w:i/>
          <w:iCs/>
          <w:sz w:val="24"/>
          <w:szCs w:val="24"/>
        </w:rPr>
        <w:t xml:space="preserve">„volté </w:t>
      </w:r>
      <w:r>
        <w:rPr>
          <w:rFonts w:cs="Times New Roman" w:ascii="Times New Roman" w:hAnsi="Times New Roman"/>
          <w:i/>
          <w:sz w:val="24"/>
          <w:szCs w:val="24"/>
        </w:rPr>
        <w:t>face</w:t>
      </w:r>
      <w:r>
        <w:rPr>
          <w:rFonts w:cs="Times New Roman" w:ascii="Times New Roman" w:hAnsi="Times New Roman"/>
          <w:sz w:val="24"/>
          <w:szCs w:val="24"/>
        </w:rPr>
        <w:t>" pálfordulását a válás ügyé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Valaminek kell a háttérben rejtőznie, barátom.</w:t>
      </w:r>
    </w:p>
    <w:p>
      <w:pPr>
        <w:pStyle w:val="Normal"/>
        <w:shd w:fill="FFFFFF" w:val="clear"/>
        <w:ind w:firstLine="709"/>
        <w:rPr/>
      </w:pPr>
      <w:r>
        <w:rPr>
          <w:rFonts w:cs="Times New Roman" w:ascii="Times New Roman" w:hAnsi="Times New Roman"/>
          <w:sz w:val="24"/>
          <w:szCs w:val="24"/>
        </w:rPr>
        <w:t>- Igen - mondtam elgondolkodva. - Ez elég különö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átja, Hastings, Lord Edgware megerősítette, amit a madame mondott nekünk. Az asszony tényleg felfogadott mindenféle ügyvédet, a férj viszont nem tágított. Nem kivánt beleegyezni a válásba. Azután, teljesen váratlanul, hajlandó belemen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egalábbis ezt mondta - emlékeztet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Igaza van, Hastings. Nagyon is lényeges ez a pontosítás, </w:t>
      </w:r>
      <w:r>
        <w:rPr>
          <w:rFonts w:cs="Times New Roman" w:ascii="Times New Roman" w:hAnsi="Times New Roman"/>
          <w:i/>
          <w:iCs/>
          <w:sz w:val="24"/>
          <w:szCs w:val="24"/>
        </w:rPr>
        <w:t xml:space="preserve">Ezt mondta. </w:t>
      </w:r>
      <w:r>
        <w:rPr>
          <w:rFonts w:cs="Times New Roman" w:ascii="Times New Roman" w:hAnsi="Times New Roman"/>
          <w:sz w:val="24"/>
          <w:szCs w:val="24"/>
        </w:rPr>
        <w:t xml:space="preserve">Hiszen semmi bizonyítékunk nincs rá, hogy valóban megírta azt a levelet. </w:t>
      </w:r>
      <w:r>
        <w:rPr>
          <w:rFonts w:cs="Times New Roman" w:ascii="Times New Roman" w:hAnsi="Times New Roman"/>
          <w:i/>
          <w:iCs/>
          <w:sz w:val="24"/>
          <w:szCs w:val="24"/>
        </w:rPr>
        <w:t xml:space="preserve">Eh bien, </w:t>
      </w:r>
      <w:r>
        <w:rPr>
          <w:rFonts w:cs="Times New Roman" w:ascii="Times New Roman" w:hAnsi="Times New Roman"/>
          <w:sz w:val="24"/>
          <w:szCs w:val="24"/>
        </w:rPr>
        <w:t xml:space="preserve">elképzelhető, hogy ce </w:t>
      </w:r>
      <w:r>
        <w:rPr>
          <w:rFonts w:cs="Times New Roman" w:ascii="Times New Roman" w:hAnsi="Times New Roman"/>
          <w:i/>
          <w:iCs/>
          <w:sz w:val="24"/>
          <w:szCs w:val="24"/>
        </w:rPr>
        <w:t xml:space="preserve">monsieur </w:t>
      </w:r>
      <w:r>
        <w:rPr>
          <w:rFonts w:cs="Times New Roman" w:ascii="Times New Roman" w:hAnsi="Times New Roman"/>
          <w:sz w:val="24"/>
          <w:szCs w:val="24"/>
        </w:rPr>
        <w:t xml:space="preserve">nem mond igazat. Előttünk sismeretlen okból előad egy mesét. Miért, nem tudjuk. Ám ha mégis </w:t>
      </w:r>
      <w:r>
        <w:rPr>
          <w:rFonts w:cs="Times New Roman" w:ascii="Times New Roman" w:hAnsi="Times New Roman"/>
          <w:i/>
          <w:iCs/>
          <w:sz w:val="24"/>
          <w:szCs w:val="24"/>
        </w:rPr>
        <w:t xml:space="preserve">megírta azt </w:t>
      </w:r>
      <w:r>
        <w:rPr>
          <w:rFonts w:cs="Times New Roman" w:ascii="Times New Roman" w:hAnsi="Times New Roman"/>
          <w:sz w:val="24"/>
          <w:szCs w:val="24"/>
        </w:rPr>
        <w:t xml:space="preserve">a levelet, volt rá valami </w:t>
      </w:r>
      <w:r>
        <w:rPr>
          <w:rFonts w:cs="Times New Roman" w:ascii="Times New Roman" w:hAnsi="Times New Roman"/>
          <w:i/>
          <w:iCs/>
          <w:sz w:val="24"/>
          <w:szCs w:val="24"/>
        </w:rPr>
        <w:t xml:space="preserve">oka. </w:t>
      </w:r>
      <w:r>
        <w:rPr>
          <w:rFonts w:cs="Times New Roman" w:ascii="Times New Roman" w:hAnsi="Times New Roman"/>
          <w:sz w:val="24"/>
          <w:szCs w:val="24"/>
        </w:rPr>
        <w:t>A legkézenfekvőbb az, hogy megismert valakit, akit el akart venni. Ez teljesen megma- gyarázná a gyors pálfordulást. Ezért tettem fel a vonatkozó kérdések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ss Carroll viszont nagyon határozottan elvetette a gondolat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Miss Carroll... - kezdte Poirot elmélázva.</w:t>
      </w:r>
    </w:p>
    <w:p>
      <w:pPr>
        <w:pStyle w:val="Normal"/>
        <w:shd w:fill="FFFFFF" w:val="clear"/>
        <w:ind w:firstLine="709"/>
        <w:jc w:val="both"/>
        <w:rPr/>
      </w:pPr>
      <w:r>
        <w:rPr>
          <w:rFonts w:cs="Times New Roman" w:ascii="Times New Roman" w:hAnsi="Times New Roman"/>
          <w:sz w:val="24"/>
          <w:szCs w:val="24"/>
        </w:rPr>
        <w:t>- Most meg mire céloz? - kérdeztem ingerült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nagymester volt abban, hogy puszta hanghordozásával kétségeket támasszo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oka lett volna rá, hogy hazudjon? - kérdez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Aucune... aucune... </w:t>
      </w:r>
      <w:r>
        <w:rPr>
          <w:rFonts w:cs="Times New Roman" w:ascii="Times New Roman" w:hAnsi="Times New Roman"/>
          <w:sz w:val="24"/>
          <w:szCs w:val="24"/>
        </w:rPr>
        <w:t>Úgy vélem, Hastings, az ő megítélésében nem bízhatunk meg igaz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ondolja, hogy nem mond igazat? De miért? Olyan becsületesnek látsz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ppen ez az. Néha nehéz eldönteni, hogy szándékosan akarják- e félrevezetni az embert, vagy csupán egyszerűi pontatlanságról van sz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re gondo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A szándékos megtévesztés egy dolog. Viszont annyira feltétel nélkül bizonyosnak lenni a saját elképzeléseink </w:t>
      </w:r>
      <w:r>
        <w:rPr>
          <w:rFonts w:cs="Times New Roman" w:ascii="Times New Roman" w:hAnsi="Times New Roman"/>
          <w:bCs/>
          <w:sz w:val="24"/>
          <w:szCs w:val="24"/>
        </w:rPr>
        <w:t>iga</w:t>
      </w:r>
      <w:r>
        <w:rPr>
          <w:rFonts w:cs="Times New Roman" w:ascii="Times New Roman" w:hAnsi="Times New Roman"/>
          <w:sz w:val="24"/>
          <w:szCs w:val="24"/>
        </w:rPr>
        <w:t xml:space="preserve">zában, hogy a részletekre már oda sem figyelünk, ez kedvesl barátom, csak a különösen tisztességes emberek tulajdonsága. Ne feledje, egyszer már hazudott nekünk. Kijelentettej hogy látta Jane Wilkinson arcát, holott nem láthatta. Vajorlj miért? Nézzük csak. Lenéz a hallba és Jane Wilkinsont látja! Az a meggyőződése, az </w:t>
      </w:r>
      <w:r>
        <w:rPr>
          <w:rFonts w:cs="Times New Roman" w:ascii="Times New Roman" w:hAnsi="Times New Roman"/>
          <w:i/>
          <w:iCs/>
          <w:sz w:val="24"/>
          <w:szCs w:val="24"/>
        </w:rPr>
        <w:t xml:space="preserve">ott </w:t>
      </w:r>
      <w:r>
        <w:rPr>
          <w:rFonts w:cs="Times New Roman" w:ascii="Times New Roman" w:hAnsi="Times New Roman"/>
          <w:sz w:val="24"/>
          <w:szCs w:val="24"/>
        </w:rPr>
        <w:t xml:space="preserve">Jane Wilkinson. Hisz ismeri. </w:t>
      </w:r>
      <w:r>
        <w:rPr>
          <w:rFonts w:cs="Times New Roman" w:ascii="Times New Roman" w:hAnsi="Times New Roman"/>
          <w:bCs/>
          <w:sz w:val="24"/>
          <w:szCs w:val="24"/>
        </w:rPr>
        <w:t xml:space="preserve">Azt </w:t>
      </w:r>
      <w:r>
        <w:rPr>
          <w:rFonts w:cs="Times New Roman" w:ascii="Times New Roman" w:hAnsi="Times New Roman"/>
          <w:sz w:val="24"/>
          <w:szCs w:val="24"/>
        </w:rPr>
        <w:t xml:space="preserve">állítja, hogy jól látta az arcát, mert - bizonyos lévén a dolga ban - a pontos részletek nem is érdeklik! Megmondjuk nekil hogy arról a helyről nem láthatta az arcot. Igen? Hát mit számít az, hogy látta, vagy sem? Jane Wilkinson </w:t>
      </w:r>
      <w:r>
        <w:rPr>
          <w:rFonts w:cs="Times New Roman" w:ascii="Times New Roman" w:hAnsi="Times New Roman"/>
          <w:i/>
          <w:iCs/>
          <w:sz w:val="24"/>
          <w:szCs w:val="24"/>
        </w:rPr>
        <w:t xml:space="preserve">volt </w:t>
      </w:r>
      <w:r>
        <w:rPr>
          <w:rFonts w:cs="Times New Roman" w:ascii="Times New Roman" w:hAnsi="Times New Roman"/>
          <w:sz w:val="24"/>
          <w:szCs w:val="24"/>
        </w:rPr>
        <w:t xml:space="preserve">és kész. Ugyanez áll a többi kérdésre is. Előre </w:t>
      </w:r>
      <w:r>
        <w:rPr>
          <w:rFonts w:cs="Times New Roman" w:ascii="Times New Roman" w:hAnsi="Times New Roman"/>
          <w:i/>
          <w:iCs/>
          <w:sz w:val="24"/>
          <w:szCs w:val="24"/>
        </w:rPr>
        <w:t xml:space="preserve">tudja </w:t>
      </w:r>
      <w:r>
        <w:rPr>
          <w:rFonts w:cs="Times New Roman" w:ascii="Times New Roman" w:hAnsi="Times New Roman"/>
          <w:sz w:val="24"/>
          <w:szCs w:val="24"/>
        </w:rPr>
        <w:t>a válaszokat. És ennek megfelelően válaszolgat, nem pedig a valódi tények alapján. A magabiztos tanú mindig gyanús, barátom. Sokkal inkább hagyatkozhatunk a bizonytalankodóra, aki nem emlékszik határozottan, aki nem egészen biztos a dolgában, aki előbb elgondolkodik ahelyett, hogy rávágná a válasz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Jó ég, Poirot! Maga szétfoszlatja a tanúkra vonatkozó minden előzetes elképzelésemet!</w:t>
      </w:r>
    </w:p>
    <w:p>
      <w:pPr>
        <w:pStyle w:val="Normal"/>
        <w:shd w:fill="FFFFFF" w:val="clear"/>
        <w:ind w:firstLine="709"/>
        <w:jc w:val="both"/>
        <w:rPr/>
      </w:pPr>
      <w:r>
        <w:rPr>
          <w:rFonts w:cs="Times New Roman" w:ascii="Times New Roman" w:hAnsi="Times New Roman"/>
          <w:sz w:val="24"/>
          <w:szCs w:val="24"/>
        </w:rPr>
        <w:t>- A hölgy nyilván azért találta nevetségesnek a kérdésemet, mert egyszerűen fel sem ötlött benne, hogy Lord Edgware újra megházasodhatna. Nem vesződik azzal, hogy olyan apró kis jeleket idézzen fel, amelyek esetleg erre utalnának. Ezért aztán egy lépést sem haladtunk előre.</w:t>
      </w:r>
    </w:p>
    <w:p>
      <w:pPr>
        <w:pStyle w:val="Normal"/>
        <w:shd w:fill="FFFFFF" w:val="clear"/>
        <w:ind w:firstLine="709"/>
        <w:jc w:val="both"/>
        <w:rPr/>
      </w:pPr>
      <w:r>
        <w:rPr>
          <w:rFonts w:cs="Times New Roman" w:ascii="Times New Roman" w:hAnsi="Times New Roman"/>
          <w:sz w:val="24"/>
          <w:szCs w:val="24"/>
        </w:rPr>
        <w:t>- Nem láttam, hogy kicsit is megingatta volna, amikor bebizonyította neki, hogy nem láthatta Jane Wilkinson arctát - jegyeztem meg elgondolkodva.</w:t>
      </w:r>
    </w:p>
    <w:p>
      <w:pPr>
        <w:pStyle w:val="Normal"/>
        <w:shd w:fill="FFFFFF" w:val="clear"/>
        <w:ind w:firstLine="709"/>
        <w:jc w:val="both"/>
        <w:rPr/>
      </w:pPr>
      <w:r>
        <w:rPr>
          <w:rFonts w:cs="Times New Roman" w:ascii="Times New Roman" w:hAnsi="Times New Roman"/>
          <w:sz w:val="24"/>
          <w:szCs w:val="24"/>
        </w:rPr>
        <w:t>- Valóban nem. Ezért gondolom, hogy inkább a becsületes, de felületes tanúk közé tartozik, mint a megrögzött hazudozók közé. Nem látom, mi indítaná a hazugságra, hacsak... de hát ez is csak egy ötl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csoda? - kérdeztem felajz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azonban a fejét rázta.</w:t>
      </w:r>
    </w:p>
    <w:p>
      <w:pPr>
        <w:pStyle w:val="Normal"/>
        <w:shd w:fill="FFFFFF" w:val="clear"/>
        <w:ind w:firstLine="709"/>
        <w:rPr/>
      </w:pPr>
      <w:r>
        <w:rPr>
          <w:rFonts w:cs="Times New Roman" w:ascii="Times New Roman" w:hAnsi="Times New Roman"/>
          <w:sz w:val="24"/>
          <w:szCs w:val="24"/>
        </w:rPr>
        <w:t>- Valami eszembe jutott. De túlságosan képtelen, igen, túl valószínűtl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em volt hajlandó többet monda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tűnik, nagyon szereti a lányt - jegyeztem meg.</w:t>
      </w:r>
    </w:p>
    <w:p>
      <w:pPr>
        <w:pStyle w:val="Normal"/>
        <w:shd w:fill="FFFFFF" w:val="clear"/>
        <w:ind w:firstLine="709"/>
        <w:rPr/>
      </w:pPr>
      <w:r>
        <w:rPr>
          <w:rFonts w:cs="Times New Roman" w:ascii="Times New Roman" w:hAnsi="Times New Roman"/>
          <w:sz w:val="24"/>
          <w:szCs w:val="24"/>
        </w:rPr>
        <w:t>- Igen. Biztosan előre eltökélte, hogy segít neki átvészelni a mi kis elbeszélgetésünket. Mi a benyomása a nagyságos Ceraldine Marsh kisasszonyról, Hastings?</w:t>
      </w:r>
    </w:p>
    <w:p>
      <w:pPr>
        <w:pStyle w:val="Normal"/>
        <w:shd w:fill="FFFFFF" w:val="clear"/>
        <w:ind w:firstLine="709"/>
        <w:rPr/>
      </w:pPr>
      <w:r>
        <w:rPr>
          <w:rFonts w:cs="Times New Roman" w:ascii="Times New Roman" w:hAnsi="Times New Roman"/>
          <w:sz w:val="24"/>
          <w:szCs w:val="24"/>
        </w:rPr>
        <w:t>- Nagyon megsajnál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aga mindig is érző szívű volt, Hastings. A „szépkislány a bajban" nagy hatással van magára. Miért, nem ugyanígy érzett ön is? Komolyan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igen, nem volt valami boldog az élete. Rá van írva az arcá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eláthatja tehát, mennyire abszurd volt Jane Wilkinson odavetett megjegyzése, mármint, hogy a lánynak bármi köze lehetne a bűntetthez - jegyeztem meg védelmezőé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elteszem, kielégítő alibije van. Japp felügyelő azonban még nem ismertette vel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edves Poirot! Csak nem azt akarja mondani, hogy mi- után látta és beszélt vele, még mindig kételyei vannak és alibit kív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h bien, </w:t>
      </w:r>
      <w:r>
        <w:rPr>
          <w:rFonts w:cs="Times New Roman" w:ascii="Times New Roman" w:hAnsi="Times New Roman"/>
          <w:sz w:val="24"/>
          <w:szCs w:val="24"/>
        </w:rPr>
        <w:t>barátom, mi az eredménye ennek a látogatás- nak? Értesültünk arról, hogy boldogtalan volt, azt bevallja, hogy gyűlölte az apját és örül a halálának, és hogy mélysé- gesen izgatja, mit mondhatott nekünk a Lord tegnap dél- ben. Ezek után is állítja, hogy semmi szükség alibi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őszintesége a legfőbb bizonyíték arra, hogy ártatlan mondtam lelkes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áluk, úgy látszik, családi vonás az őszinteség. Az új Lord Edgware is milyen látványos gesztussal terítette ki lapjait az asztalra.</w:t>
      </w:r>
    </w:p>
    <w:p>
      <w:pPr>
        <w:pStyle w:val="Normal"/>
        <w:shd w:fill="FFFFFF" w:val="clear"/>
        <w:ind w:firstLine="709"/>
        <w:rPr/>
      </w:pPr>
      <w:r>
        <w:rPr>
          <w:rFonts w:cs="Times New Roman" w:ascii="Times New Roman" w:hAnsi="Times New Roman"/>
          <w:sz w:val="24"/>
          <w:szCs w:val="24"/>
        </w:rPr>
        <w:t>- Nem vitás... - mosolyodtam el, felidézve a jelenetet. Eredeti módsze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Hogy is mondják? Minden akadálytól megtisztítja előttünk az ut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Mi meg elég nevetségesnek tűnhettünk előtte - </w:t>
      </w:r>
      <w:r>
        <w:rPr>
          <w:rFonts w:cs="Times New Roman" w:ascii="Times New Roman" w:hAnsi="Times New Roman"/>
          <w:bCs/>
          <w:sz w:val="24"/>
          <w:szCs w:val="24"/>
        </w:rPr>
        <w:t>je</w:t>
      </w:r>
      <w:r>
        <w:rPr>
          <w:rFonts w:cs="Times New Roman" w:ascii="Times New Roman" w:hAnsi="Times New Roman"/>
          <w:sz w:val="24"/>
          <w:szCs w:val="24"/>
        </w:rPr>
        <w:t>gyeztem me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Lehet, Hastings, hogy maga nevetségesnek tűnt. Én viszont egyáltalán nem éreztem nevetségesnek magam, </w:t>
      </w:r>
      <w:r>
        <w:rPr>
          <w:rFonts w:cs="Times New Roman" w:ascii="Times New Roman" w:hAnsi="Times New Roman"/>
          <w:bCs/>
          <w:sz w:val="24"/>
          <w:szCs w:val="24"/>
        </w:rPr>
        <w:t xml:space="preserve">és </w:t>
      </w:r>
      <w:r>
        <w:rPr>
          <w:rFonts w:cs="Times New Roman" w:ascii="Times New Roman" w:hAnsi="Times New Roman"/>
          <w:sz w:val="24"/>
          <w:szCs w:val="24"/>
        </w:rPr>
        <w:t>azt hiszem, nem is látszottam annak. Ellenkezőleg, barátomi Sikerült jól kihoznom a sodrá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lóban? - mondtam kétkedően, mert nem emlékeztem erre utaló jelek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Si, </w:t>
      </w:r>
      <w:r>
        <w:rPr>
          <w:rFonts w:cs="Times New Roman" w:ascii="Times New Roman" w:hAnsi="Times New Roman"/>
          <w:sz w:val="24"/>
          <w:szCs w:val="24"/>
        </w:rPr>
        <w:t>si. Én csak figyelek és hallgatok. Végül felteszek egy kérdést valami egészen másról, ami, észrevehette volna erősen zavarba hozza a mi kedves vendéglátónkat. Hát nemi vette észre, Hasting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élem, Carlotta Adams halálhíre valóban megdöbbentette. Maga, feltételezem, ügyes színészi alakításnak gondolta.</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Honnan tudhatnánk? Egyetértek, valóban </w:t>
      </w:r>
      <w:r>
        <w:rPr>
          <w:rFonts w:cs="Times New Roman" w:ascii="Times New Roman" w:hAnsi="Times New Roman"/>
          <w:i/>
          <w:iCs/>
          <w:sz w:val="24"/>
          <w:szCs w:val="24"/>
        </w:rPr>
        <w:t>eredetinek látszott.</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Mit gondol, miért zúdította ránk olyan cinikusan azt a sok mindenféle adatot? Puszta szórakozás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séges. Maguknak, angoloknak, szokatlan elképzeléseik vannak a humorról. De taktika is lehetett. Az elhallgatott tények gyanút kelthetnek. Az őszinte feltárt tények viszont jóval kevésbé tűnnek fontosnak, mint amilyenek valój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éldául a reggeli vitája a nagybátyjáv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Pontosan. Jól tudja, hogy maga a tény előbb- utóbb úgyis kiderül. </w:t>
      </w:r>
      <w:r>
        <w:rPr>
          <w:rFonts w:cs="Times New Roman" w:ascii="Times New Roman" w:hAnsi="Times New Roman"/>
          <w:i/>
          <w:iCs/>
          <w:sz w:val="24"/>
          <w:szCs w:val="24"/>
        </w:rPr>
        <w:t xml:space="preserve">Eh bien, </w:t>
      </w:r>
      <w:r>
        <w:rPr>
          <w:rFonts w:cs="Times New Roman" w:ascii="Times New Roman" w:hAnsi="Times New Roman"/>
          <w:sz w:val="24"/>
          <w:szCs w:val="24"/>
        </w:rPr>
        <w:t>saját maga hozakodik elő ve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is olyan buta, amilyennek látsz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Ó, egyáltalán nem. Van magához való esze, csak nem mindig veszi a fáradságot, hogy használja. Pontosan ismeri a helyzetét és ezért döntött úgy, hogy kiteríti a kártyáit. Maga, ugye, szokott bridzsezni, Hastings? Mikor csinálnak ilyesm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is játszik, tehát tudja a választ is - nevettem. - Nyilván, amikor már minden nyerő lap egy kézben van és az illető nem akarja húzni az idő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Igaz, </w:t>
      </w:r>
      <w:r>
        <w:rPr>
          <w:rFonts w:cs="Times New Roman" w:ascii="Times New Roman" w:hAnsi="Times New Roman"/>
          <w:i/>
          <w:iCs/>
          <w:sz w:val="24"/>
          <w:szCs w:val="24"/>
        </w:rPr>
        <w:t xml:space="preserve">mon ami, </w:t>
      </w:r>
      <w:r>
        <w:rPr>
          <w:rFonts w:cs="Times New Roman" w:ascii="Times New Roman" w:hAnsi="Times New Roman"/>
          <w:sz w:val="24"/>
          <w:szCs w:val="24"/>
        </w:rPr>
        <w:t xml:space="preserve">nagyon is igaz. De más oka is lehet a dolognak. Egyszer- kétszer felfigyeltem már erre, amikor </w:t>
      </w:r>
      <w:r>
        <w:rPr>
          <w:rFonts w:cs="Times New Roman" w:ascii="Times New Roman" w:hAnsi="Times New Roman"/>
          <w:i/>
          <w:iCs/>
          <w:sz w:val="24"/>
          <w:szCs w:val="24"/>
        </w:rPr>
        <w:t xml:space="preserve">les dames, </w:t>
      </w:r>
      <w:r>
        <w:rPr>
          <w:rFonts w:cs="Times New Roman" w:ascii="Times New Roman" w:hAnsi="Times New Roman"/>
          <w:sz w:val="24"/>
          <w:szCs w:val="24"/>
        </w:rPr>
        <w:t xml:space="preserve">azaz hölgyek voltak az ellenfelek. Szóval a hölgy, </w:t>
      </w:r>
      <w:r>
        <w:rPr>
          <w:rFonts w:cs="Times New Roman" w:ascii="Times New Roman" w:hAnsi="Times New Roman"/>
          <w:i/>
          <w:iCs/>
          <w:sz w:val="24"/>
          <w:szCs w:val="24"/>
        </w:rPr>
        <w:t xml:space="preserve">la dame, </w:t>
      </w:r>
      <w:r>
        <w:rPr>
          <w:rFonts w:cs="Times New Roman" w:ascii="Times New Roman" w:hAnsi="Times New Roman"/>
          <w:sz w:val="24"/>
          <w:szCs w:val="24"/>
        </w:rPr>
        <w:t>ledobja lapjait és közli: „a többi pedig az enyém", majd összecsapja a lapokat, hogy újra osszanak. A többi játékos, főleg ha nem elég tapasztalt, nem emel kifogást. Mégis lehet valaki, akiben később felötlik: „Igen, de terítéskor fel kellett volna vennie azt a káró négyest, mert ha esetleg treffet rakott volna le, akkor épp jó lett volna a kilence</w:t>
      </w:r>
      <w:r>
        <w:rPr>
          <w:rFonts w:cs="Times New Roman" w:ascii="Times New Roman" w:hAnsi="Times New Roman"/>
          <w:sz w:val="24"/>
          <w:szCs w:val="24"/>
          <w:lang w:val="en-US"/>
        </w:rPr>
        <w:t xml:space="preserve"> </w:t>
      </w:r>
      <w:r>
        <w:rPr>
          <w:rFonts w:cs="Times New Roman" w:ascii="Times New Roman" w:hAnsi="Times New Roman"/>
          <w:sz w:val="24"/>
          <w:szCs w:val="24"/>
        </w:rPr>
        <w:t>s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t akar ezzel monda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sak annyit, Hastings, hogy figyelemre méltó dolog az eltúlzott harciasság. És, hogy itt az ideje, hogy harapjunk valamit. Une petité ome/ette, n'est ce pas? Utána pedig, úgy kilenc felé, még egy látogatás vár rá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vá megyünk?</w:t>
      </w:r>
    </w:p>
    <w:p>
      <w:pPr>
        <w:pStyle w:val="Normal"/>
        <w:shd w:fill="FFFFFF" w:val="clear"/>
        <w:ind w:firstLine="709"/>
        <w:rPr/>
      </w:pPr>
      <w:r>
        <w:rPr>
          <w:rFonts w:cs="Times New Roman" w:ascii="Times New Roman" w:hAnsi="Times New Roman"/>
          <w:sz w:val="24"/>
          <w:szCs w:val="24"/>
        </w:rPr>
        <w:t>- Először az evés, Hastings. És egy szót sem az ügyről, amíg meg nem ittuk a kávénkat. Evés közben az agy a gyomor szolgálója.</w:t>
      </w:r>
    </w:p>
    <w:p>
      <w:pPr>
        <w:pStyle w:val="Normal"/>
        <w:shd w:fill="FFFFFF" w:val="clear"/>
        <w:ind w:firstLine="709"/>
        <w:jc w:val="both"/>
        <w:rPr/>
      </w:pPr>
      <w:r>
        <w:rPr>
          <w:rFonts w:cs="Times New Roman" w:ascii="Times New Roman" w:hAnsi="Times New Roman"/>
          <w:sz w:val="24"/>
          <w:szCs w:val="24"/>
        </w:rPr>
        <w:t>Poirot állta a szavát. Egy ismerős Soho- beli kisvendéglőben telepedtünk asztalhoz. Jóízűen elfogyasztottunk egy- egy finom omlettet, aztán halat ettünk, csirkét meg egy Baba au Rhum nevű készítményt, Poirot egyik kedvenc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Végül kávézás közben Poirot kedvesen rám mosolygott az asztal fölö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edves barátom, többel tartozom magának, mint gondolná. - A váratlan dicséret zavarba ejtett. Nem volt szokása ilyeneket mondani. Megvallom, néha, titokban meg is sértődtem emiatt, de most mintha feladta volna a szokásos gúnyolódást. Az ugyan nem merült fel benne, hogy netán saját szellemi képességei gyengültek volna, de úgy éreztem, maga is ráébredt, hogy nagyobb szüksége van a segítségemre, mint eddig gondolta.</w:t>
      </w:r>
    </w:p>
    <w:p>
      <w:pPr>
        <w:pStyle w:val="Normal"/>
        <w:shd w:fill="FFFFFF" w:val="clear"/>
        <w:ind w:firstLine="709"/>
        <w:jc w:val="both"/>
        <w:rPr/>
      </w:pPr>
      <w:r>
        <w:rPr>
          <w:rFonts w:cs="Times New Roman" w:ascii="Times New Roman" w:hAnsi="Times New Roman"/>
          <w:sz w:val="24"/>
          <w:szCs w:val="24"/>
        </w:rPr>
        <w:t>- Így igaz - mondta elgondolkodva. - Lehet, hogy nem is sejti, mi módon, de gyakran terel rá engem a helyes út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lig hittem a fülemnek.</w:t>
      </w:r>
    </w:p>
    <w:p>
      <w:pPr>
        <w:pStyle w:val="Normal"/>
        <w:shd w:fill="FFFFFF" w:val="clear"/>
        <w:ind w:firstLine="709"/>
        <w:jc w:val="both"/>
        <w:rPr/>
      </w:pPr>
      <w:r>
        <w:rPr>
          <w:rFonts w:cs="Times New Roman" w:ascii="Times New Roman" w:hAnsi="Times New Roman"/>
          <w:sz w:val="24"/>
          <w:szCs w:val="24"/>
        </w:rPr>
        <w:t>- Ugyan, Poirot - dadogtam. - Komolyan? Mennyire örülök. Bár az az igazság, hogy így vagy úgy, de rengeteget tanultam magát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Tagadóan ráz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Mais </w:t>
      </w:r>
      <w:r>
        <w:rPr>
          <w:rFonts w:cs="Times New Roman" w:ascii="Times New Roman" w:hAnsi="Times New Roman"/>
          <w:i/>
          <w:iCs/>
          <w:sz w:val="24"/>
          <w:szCs w:val="24"/>
        </w:rPr>
        <w:t xml:space="preserve">non, ce n'est </w:t>
      </w:r>
      <w:r>
        <w:rPr>
          <w:rFonts w:cs="Times New Roman" w:ascii="Times New Roman" w:hAnsi="Times New Roman"/>
          <w:sz w:val="24"/>
          <w:szCs w:val="24"/>
        </w:rPr>
        <w:t>pas ca. Semmit sem tanu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Ó! - néztem rá döbbent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ennek így is kell lennie. Nem egymástól kell eltanulni a dolgokat! Minden ember önmaga fejlessze ki képességeit, és ne próbáljon másokat utánozni. Nem szeretném, ha egy második és gyengébb kiadású Poirot válna magából. Azt szeretném, ha egyéni és tökéletes Hastings lenne. És ez így is van. Maga, Hastings, mint a normális és átlagos elme leg- tipikusabb és legtökéletesebb képviselője értékes a szá- mom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m is remélem, hogy nem vagyok abnormális - jegyeztem meg zavaros érzelmekkel vívódva.</w:t>
      </w:r>
    </w:p>
    <w:p>
      <w:pPr>
        <w:pStyle w:val="Normal"/>
        <w:shd w:fill="FFFFFF" w:val="clear"/>
        <w:ind w:firstLine="709"/>
        <w:rPr/>
      </w:pPr>
      <w:r>
        <w:rPr>
          <w:rFonts w:cs="Times New Roman" w:ascii="Times New Roman" w:hAnsi="Times New Roman"/>
          <w:sz w:val="24"/>
          <w:szCs w:val="24"/>
        </w:rPr>
        <w:t xml:space="preserve">- Ugyan- ugyan. Magában szinte megszemélyesül, barátom, a józan, köznapi gondolkodás. Tökéletes egyensúlyban van a realitásérzék és fantázia. Tudja, milyen sokat jelent ez nekem? A bűnöző, ha munkához lát, mindenekelőtt megtéveszteni akar. És kit akar megtéveszteni? Az úgynevezett normális átlagembert, akit elképzel magának. Valójában ilyen ember nincs is, ez csak absztrakció. Maga azonban igen közel áll ehhez az elvont emberképhez. Természetesen vannak pillanatok, amikor egy villanásnyira magasan az átlag fölé képes emelkedni, elismerem, de vannak olyanok is, amikor - már megbocsásson - rendkívül korlátoltnak túnik. Mindent összevéve azonban azt kell mondanom, hogy zavarba ejtően normális. </w:t>
      </w:r>
      <w:r>
        <w:rPr>
          <w:rFonts w:cs="Times New Roman" w:ascii="Times New Roman" w:hAnsi="Times New Roman"/>
          <w:i/>
          <w:iCs/>
          <w:sz w:val="24"/>
          <w:szCs w:val="24"/>
        </w:rPr>
        <w:t xml:space="preserve">Eh bien, </w:t>
      </w:r>
      <w:r>
        <w:rPr>
          <w:rFonts w:cs="Times New Roman" w:ascii="Times New Roman" w:hAnsi="Times New Roman"/>
          <w:sz w:val="24"/>
          <w:szCs w:val="24"/>
        </w:rPr>
        <w:t>hogyan tudok én ebből profitálni? Nagyon egyszerűen: a gondolatvilágában pontosan látom tükröződni, amit a bűnöző kívánna elhitetni velem. Ez igen nagy segítség és jó kiindulási alap.</w:t>
      </w:r>
    </w:p>
    <w:p>
      <w:pPr>
        <w:pStyle w:val="Normal"/>
        <w:shd w:fill="FFFFFF" w:val="clear"/>
        <w:ind w:firstLine="709"/>
        <w:jc w:val="both"/>
        <w:rPr/>
      </w:pPr>
      <w:r>
        <w:rPr>
          <w:rFonts w:cs="Times New Roman" w:ascii="Times New Roman" w:hAnsi="Times New Roman"/>
          <w:sz w:val="24"/>
          <w:szCs w:val="24"/>
        </w:rPr>
        <w:t>Nem értettem egészen. Úgy tűnt, amit Poirot mond, aligha vehető dicséretnek. De aztán gyorsan hozzátette.</w:t>
      </w:r>
    </w:p>
    <w:p>
      <w:pPr>
        <w:pStyle w:val="Normal"/>
        <w:shd w:fill="FFFFFF" w:val="clear"/>
        <w:ind w:firstLine="709"/>
        <w:jc w:val="both"/>
        <w:rPr/>
      </w:pPr>
      <w:r>
        <w:rPr>
          <w:rFonts w:cs="Times New Roman" w:ascii="Times New Roman" w:hAnsi="Times New Roman"/>
          <w:sz w:val="24"/>
          <w:szCs w:val="24"/>
        </w:rPr>
        <w:t>- Rosszul fejeztem ki magam. Végeredményben úgy is mondhatom, sajátos képessége van rá, hogy beleélje magát a bűnöző lelkivilágába. Ez belőlem teljesen hiányzik. Meg mutatja nekem, mit akar velem elhitetni a tettes. Értékes adottság.</w:t>
      </w:r>
    </w:p>
    <w:p>
      <w:pPr>
        <w:pStyle w:val="Normal"/>
        <w:shd w:fill="FFFFFF" w:val="clear"/>
        <w:ind w:firstLine="709"/>
        <w:jc w:val="both"/>
        <w:rPr/>
      </w:pPr>
      <w:r>
        <w:rPr>
          <w:rFonts w:cs="Times New Roman" w:ascii="Times New Roman" w:hAnsi="Times New Roman"/>
          <w:sz w:val="24"/>
          <w:szCs w:val="24"/>
        </w:rPr>
        <w:t>- Beleérző képesség... - morfondíroztam. Tényleg, lehetséges, hogy van ilyen tehetség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Rápillantottam az asztal fölött. Élvezettel szívta vékony cigarettái egyikét és barátságosan nézett rám.</w:t>
      </w:r>
    </w:p>
    <w:p>
      <w:pPr>
        <w:pStyle w:val="Normal"/>
        <w:shd w:fill="FFFFFF" w:val="clear"/>
        <w:ind w:firstLine="709"/>
        <w:jc w:val="both"/>
        <w:rPr/>
      </w:pPr>
      <w:r>
        <w:rPr>
          <w:rFonts w:cs="Times New Roman" w:ascii="Times New Roman" w:hAnsi="Times New Roman"/>
          <w:sz w:val="24"/>
          <w:szCs w:val="24"/>
        </w:rPr>
        <w:t xml:space="preserve">- Ce </w:t>
      </w:r>
      <w:r>
        <w:rPr>
          <w:rFonts w:cs="Times New Roman" w:ascii="Times New Roman" w:hAnsi="Times New Roman"/>
          <w:i/>
          <w:iCs/>
          <w:sz w:val="24"/>
          <w:szCs w:val="24"/>
        </w:rPr>
        <w:t xml:space="preserve">cher Hastings - </w:t>
      </w:r>
      <w:r>
        <w:rPr>
          <w:rFonts w:cs="Times New Roman" w:ascii="Times New Roman" w:hAnsi="Times New Roman"/>
          <w:sz w:val="24"/>
          <w:szCs w:val="24"/>
        </w:rPr>
        <w:t>mondta csendesen - , igazán kedvelem mag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z hízelgett ugyan, de zavarba is hozott. Siettem témát válta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érem - mondtam semleges hangon - , inkább beszéljük meg az eset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h bien. </w:t>
      </w:r>
      <w:r>
        <w:rPr>
          <w:rFonts w:cs="Times New Roman" w:ascii="Times New Roman" w:hAnsi="Times New Roman"/>
          <w:sz w:val="24"/>
          <w:szCs w:val="24"/>
        </w:rPr>
        <w:t>- Poirot hátrahajtotta a fejét, szeme összeszűkült. Lassan eregette a füstö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Le me pose</w:t>
      </w:r>
      <w:r>
        <w:rPr>
          <w:rFonts w:cs="Times New Roman" w:ascii="Times New Roman" w:hAnsi="Times New Roman"/>
          <w:sz w:val="24"/>
          <w:szCs w:val="24"/>
        </w:rPr>
        <w:t xml:space="preserve"> </w:t>
      </w:r>
      <w:r>
        <w:rPr>
          <w:rFonts w:cs="Times New Roman" w:ascii="Times New Roman" w:hAnsi="Times New Roman"/>
          <w:i/>
          <w:iCs/>
          <w:sz w:val="24"/>
          <w:szCs w:val="24"/>
        </w:rPr>
        <w:t xml:space="preserve">des questions - </w:t>
      </w:r>
      <w:r>
        <w:rPr>
          <w:rFonts w:cs="Times New Roman" w:ascii="Times New Roman" w:hAnsi="Times New Roman"/>
          <w:sz w:val="24"/>
          <w:szCs w:val="24"/>
        </w:rPr>
        <w:t>mond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 mondtam várakozó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yilván magának is megvannak a kérdése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gyne - feleltem. Aztán én is hátradőltem a fotelban és összehúzott szemmel kiböktem:</w:t>
      </w:r>
    </w:p>
    <w:p>
      <w:pPr>
        <w:pStyle w:val="Normal"/>
        <w:shd w:fill="FFFFFF" w:val="clear"/>
        <w:ind w:firstLine="709"/>
        <w:jc w:val="both"/>
        <w:rPr/>
      </w:pPr>
      <w:r>
        <w:rPr>
          <w:rFonts w:cs="Times New Roman" w:ascii="Times New Roman" w:hAnsi="Times New Roman"/>
          <w:sz w:val="24"/>
          <w:szCs w:val="24"/>
        </w:rPr>
        <w:t>- Ki ölte meg Lord Edgware- 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rögtön felegyenesedett és élénk fejcsóválásba kezd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Miféle kérdés ez? Úgy tesz, mint a detektív- regényolvasó, aki minden ok és értelem nélkül tartja tettesnek egymás után ezt vagy azt a szereplőt. Bevallom, egy- szer már én is rákényszerültem erre, de az kivételes eset volt. Egy nap majd elmesélem. Azt hiszem, joggal lehettem rá büszke. De miről is beszéltünk?</w:t>
      </w:r>
    </w:p>
    <w:p>
      <w:pPr>
        <w:pStyle w:val="Normal"/>
        <w:shd w:fill="FFFFFF" w:val="clear"/>
        <w:ind w:firstLine="709"/>
        <w:rPr/>
      </w:pPr>
      <w:r>
        <w:rPr>
          <w:rFonts w:cs="Times New Roman" w:ascii="Times New Roman" w:hAnsi="Times New Roman"/>
          <w:sz w:val="24"/>
          <w:szCs w:val="24"/>
        </w:rPr>
        <w:t>- A kérdésekről, amelyeket fel kíván tenni önmagának - feleltem szárazon. A nyelvem hegyén volt, hogy kimond- jam, igazából csak arra kellek Poirot- nak, hogy legyen kinek dicsekednie, de aztán lenyeltem. Ha villogni akar, legy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ássuk, mik a kérdései? - nógat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Csak ennyi kellett neki. Ismét hátradőlt.</w:t>
      </w:r>
    </w:p>
    <w:p>
      <w:pPr>
        <w:pStyle w:val="Normal"/>
        <w:shd w:fill="FFFFFF" w:val="clear"/>
        <w:ind w:firstLine="709"/>
        <w:jc w:val="both"/>
        <w:rPr/>
      </w:pPr>
      <w:r>
        <w:rPr>
          <w:rFonts w:cs="Times New Roman" w:ascii="Times New Roman" w:hAnsi="Times New Roman"/>
          <w:sz w:val="24"/>
          <w:szCs w:val="24"/>
        </w:rPr>
        <w:t xml:space="preserve">- Az első kérdést tulajdonképpen már megbeszéltük. </w:t>
      </w:r>
      <w:r>
        <w:rPr>
          <w:rFonts w:cs="Times New Roman" w:ascii="Times New Roman" w:hAnsi="Times New Roman"/>
          <w:i/>
          <w:iCs/>
          <w:sz w:val="24"/>
          <w:szCs w:val="24"/>
        </w:rPr>
        <w:t xml:space="preserve">Miért változtatta meg Lord Edgware </w:t>
      </w:r>
      <w:r>
        <w:rPr>
          <w:rFonts w:cs="Times New Roman" w:ascii="Times New Roman" w:hAnsi="Times New Roman"/>
          <w:sz w:val="24"/>
          <w:szCs w:val="24"/>
        </w:rPr>
        <w:t xml:space="preserve">a </w:t>
      </w:r>
      <w:r>
        <w:rPr>
          <w:rFonts w:cs="Times New Roman" w:ascii="Times New Roman" w:hAnsi="Times New Roman"/>
          <w:i/>
          <w:iCs/>
          <w:sz w:val="24"/>
          <w:szCs w:val="24"/>
        </w:rPr>
        <w:t xml:space="preserve">válásról alkotott véleményét? </w:t>
      </w:r>
      <w:r>
        <w:rPr>
          <w:rFonts w:cs="Times New Roman" w:ascii="Times New Roman" w:hAnsi="Times New Roman"/>
          <w:sz w:val="24"/>
          <w:szCs w:val="24"/>
        </w:rPr>
        <w:t xml:space="preserve">Van erre egy- két feltételezésem, ezek egyikét már ismeri. A második kérdés, amit felteszek magamnak, így szól: </w:t>
      </w:r>
      <w:r>
        <w:rPr>
          <w:rFonts w:cs="Times New Roman" w:ascii="Times New Roman" w:hAnsi="Times New Roman"/>
          <w:i/>
          <w:iCs/>
          <w:sz w:val="24"/>
          <w:szCs w:val="24"/>
        </w:rPr>
        <w:t xml:space="preserve">Mi történt a levéllel? </w:t>
      </w:r>
      <w:r>
        <w:rPr>
          <w:rFonts w:cs="Times New Roman" w:ascii="Times New Roman" w:hAnsi="Times New Roman"/>
          <w:sz w:val="24"/>
          <w:szCs w:val="24"/>
        </w:rPr>
        <w:t xml:space="preserve">Kinek állt érdekében, hogy Lord Edgware és felesége együtt maradjanak? Három: </w:t>
      </w:r>
      <w:r>
        <w:rPr>
          <w:rFonts w:cs="Times New Roman" w:ascii="Times New Roman" w:hAnsi="Times New Roman"/>
          <w:i/>
          <w:iCs/>
          <w:sz w:val="24"/>
          <w:szCs w:val="24"/>
        </w:rPr>
        <w:t xml:space="preserve">Mit jelentett az arckifejezés, amit a könyvtárból távozóban látott rajta? </w:t>
      </w:r>
      <w:r>
        <w:rPr>
          <w:rFonts w:cs="Times New Roman" w:ascii="Times New Roman" w:hAnsi="Times New Roman"/>
          <w:sz w:val="24"/>
          <w:szCs w:val="24"/>
        </w:rPr>
        <w:t>Van erre valami válasza, Hasting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egráztam a fej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m sem értem.</w:t>
      </w:r>
    </w:p>
    <w:p>
      <w:pPr>
        <w:pStyle w:val="Normal"/>
        <w:shd w:fill="FFFFFF" w:val="clear"/>
        <w:ind w:firstLine="709"/>
        <w:rPr/>
      </w:pPr>
      <w:r>
        <w:rPr>
          <w:rFonts w:cs="Times New Roman" w:ascii="Times New Roman" w:hAnsi="Times New Roman"/>
          <w:sz w:val="24"/>
          <w:szCs w:val="24"/>
        </w:rPr>
        <w:t xml:space="preserve">- Bizonyos, hogy nem képzelődött? Némelykor, kedves Hastings, </w:t>
      </w:r>
      <w:r>
        <w:rPr>
          <w:rFonts w:cs="Times New Roman" w:ascii="Times New Roman" w:hAnsi="Times New Roman"/>
          <w:i/>
          <w:iCs/>
          <w:sz w:val="24"/>
          <w:szCs w:val="24"/>
        </w:rPr>
        <w:t xml:space="preserve">un peu vií, </w:t>
      </w:r>
      <w:r>
        <w:rPr>
          <w:rFonts w:cs="Times New Roman" w:ascii="Times New Roman" w:hAnsi="Times New Roman"/>
          <w:sz w:val="24"/>
          <w:szCs w:val="24"/>
        </w:rPr>
        <w:t>túl élénk a fantáziá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evesen ráztam a fejem.</w:t>
      </w:r>
    </w:p>
    <w:p>
      <w:pPr>
        <w:pStyle w:val="Normal"/>
        <w:shd w:fill="FFFFFF" w:val="clear"/>
        <w:ind w:firstLine="709"/>
        <w:rPr/>
      </w:pPr>
      <w:r>
        <w:rPr>
          <w:rFonts w:cs="Times New Roman" w:ascii="Times New Roman" w:hAnsi="Times New Roman"/>
          <w:sz w:val="24"/>
          <w:szCs w:val="24"/>
        </w:rPr>
        <w:t>- Egészen bizonyos, hogy nem téved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Bien. </w:t>
      </w:r>
      <w:r>
        <w:rPr>
          <w:rFonts w:cs="Times New Roman" w:ascii="Times New Roman" w:hAnsi="Times New Roman"/>
          <w:sz w:val="24"/>
          <w:szCs w:val="24"/>
        </w:rPr>
        <w:t xml:space="preserve">Akkor ez is egy megmagyarázandó tény marad. A negyedik kérdésem a szemüvegre vonatkozik. Sem Jane Wilkinson, sem Carlotta Adams nem viseit szemüveget. </w:t>
      </w:r>
      <w:r>
        <w:rPr>
          <w:rFonts w:cs="Times New Roman" w:ascii="Times New Roman" w:hAnsi="Times New Roman"/>
          <w:i/>
          <w:iCs/>
          <w:sz w:val="24"/>
          <w:szCs w:val="24"/>
        </w:rPr>
        <w:t>Mit keresett mégis Carlotta Adams táskájában a szemüve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És van még egy ötödik kérdésem is. </w:t>
      </w:r>
      <w:r>
        <w:rPr>
          <w:rFonts w:cs="Times New Roman" w:ascii="Times New Roman" w:hAnsi="Times New Roman"/>
          <w:i/>
          <w:iCs/>
          <w:sz w:val="24"/>
          <w:szCs w:val="24"/>
        </w:rPr>
        <w:t>Miért akarta valaki telefonon megtudni, hogy Jane Wilkinson Chiswickben tartózkodik- e, és ki volt a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Íme, kedves barátom, a kérdések, melyekkel kínlódom. Ha tudnám rájuk a választ, sokkal jobban érezném magamat. De ha legalább valami feltevésem lenne, mely kielégítő magyarázatot ad a kérdésekre, már kevésbé szenvedne az </w:t>
      </w:r>
      <w:r>
        <w:rPr>
          <w:rFonts w:cs="Times New Roman" w:ascii="Times New Roman" w:hAnsi="Times New Roman"/>
          <w:i/>
          <w:iCs/>
          <w:sz w:val="24"/>
          <w:szCs w:val="24"/>
        </w:rPr>
        <w:t xml:space="preserve">amour propre, </w:t>
      </w:r>
      <w:r>
        <w:rPr>
          <w:rFonts w:cs="Times New Roman" w:ascii="Times New Roman" w:hAnsi="Times New Roman"/>
          <w:sz w:val="24"/>
          <w:szCs w:val="24"/>
        </w:rPr>
        <w:t>a büszkeség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kadnak más kérdések is - mond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éldáu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 vette rá Carlotta Adamst, hogy elvállalja azt a bizonyos szerepet? És merre járhatott tíz óra előtt és után? Kicsoda D., akitől az aranydobozkát kap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Ezek nem igazi kérdések, Hastings. </w:t>
      </w:r>
      <w:r>
        <w:rPr>
          <w:rFonts w:cs="Times New Roman" w:ascii="Times New Roman" w:hAnsi="Times New Roman"/>
          <w:i/>
          <w:iCs/>
          <w:sz w:val="24"/>
          <w:szCs w:val="24"/>
        </w:rPr>
        <w:t xml:space="preserve">Ezek a tényekre </w:t>
      </w:r>
      <w:r>
        <w:rPr>
          <w:rFonts w:cs="Times New Roman" w:ascii="Times New Roman" w:hAnsi="Times New Roman"/>
          <w:sz w:val="24"/>
          <w:szCs w:val="24"/>
        </w:rPr>
        <w:t xml:space="preserve">vonatkozó kérdések. Bármikor választ kaphatunk rájuk, </w:t>
      </w:r>
      <w:r>
        <w:rPr>
          <w:rFonts w:cs="Times New Roman" w:ascii="Times New Roman" w:hAnsi="Times New Roman"/>
          <w:i/>
          <w:iCs/>
          <w:sz w:val="24"/>
          <w:szCs w:val="24"/>
        </w:rPr>
        <w:t xml:space="preserve">mon ami. </w:t>
      </w:r>
      <w:r>
        <w:rPr>
          <w:rFonts w:cs="Times New Roman" w:ascii="Times New Roman" w:hAnsi="Times New Roman"/>
          <w:sz w:val="24"/>
          <w:szCs w:val="24"/>
        </w:rPr>
        <w:t>Az én kérdéseim lélektani hátterűek. Ha jól dolgoznak a szürke kis agysejtek...</w:t>
      </w:r>
    </w:p>
    <w:p>
      <w:pPr>
        <w:pStyle w:val="Normal"/>
        <w:shd w:fill="FFFFFF" w:val="clear"/>
        <w:ind w:firstLine="709"/>
        <w:jc w:val="both"/>
        <w:rPr/>
      </w:pPr>
      <w:r>
        <w:rPr>
          <w:rFonts w:cs="Times New Roman" w:ascii="Times New Roman" w:hAnsi="Times New Roman"/>
          <w:sz w:val="24"/>
          <w:szCs w:val="24"/>
        </w:rPr>
        <w:t>- Poirot! - szóltam közbe elkeseredetten. Éreztem, hogy bármi áron le kell állítanom. Nem tudnám még egyszer elviselni ezt a fejtegetést. - Nem arról volt szó, hogy ma estére még van egy látogatás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az órájára pillantott.</w:t>
      </w:r>
    </w:p>
    <w:p>
      <w:pPr>
        <w:pStyle w:val="Normal"/>
        <w:shd w:fill="FFFFFF" w:val="clear"/>
        <w:ind w:firstLine="709"/>
        <w:rPr/>
      </w:pPr>
      <w:r>
        <w:rPr>
          <w:rFonts w:cs="Times New Roman" w:ascii="Times New Roman" w:hAnsi="Times New Roman"/>
          <w:sz w:val="24"/>
          <w:szCs w:val="24"/>
        </w:rPr>
        <w:t xml:space="preserve">- Igaz - állapította meg. </w:t>
      </w:r>
      <w:r>
        <w:rPr>
          <w:rFonts w:cs="Times New Roman" w:ascii="Times New Roman" w:hAnsi="Times New Roman"/>
          <w:i/>
          <w:iCs/>
          <w:sz w:val="24"/>
          <w:szCs w:val="24"/>
        </w:rPr>
        <w:t xml:space="preserve">- </w:t>
      </w:r>
      <w:r>
        <w:rPr>
          <w:rFonts w:cs="Times New Roman" w:ascii="Times New Roman" w:hAnsi="Times New Roman"/>
          <w:sz w:val="24"/>
          <w:szCs w:val="24"/>
        </w:rPr>
        <w:t>Telefonálok, alkalmas- e az időpo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iment, majd percek múlva visszat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öjjön - közölte. - Minden rend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vá megyünk? - kérdeztem.</w:t>
      </w:r>
    </w:p>
    <w:p>
      <w:pPr>
        <w:pStyle w:val="Normal"/>
        <w:shd w:fill="FFFFFF" w:val="clear"/>
        <w:ind w:firstLine="709"/>
        <w:rPr/>
      </w:pPr>
      <w:r>
        <w:rPr>
          <w:rFonts w:cs="Times New Roman" w:ascii="Times New Roman" w:hAnsi="Times New Roman"/>
          <w:sz w:val="24"/>
          <w:szCs w:val="24"/>
        </w:rPr>
        <w:t>- Chiswickbe, Sir Montagu Corner házába. Szeretnék egy kicsit többet tudni arról a telefonhívásró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14" w:name="__RefHeading___Toc252200367"/>
      <w:bookmarkEnd w:id="14"/>
      <w:r>
        <w:rPr>
          <w:rFonts w:cs="Times New Roman" w:ascii="Times New Roman" w:hAnsi="Times New Roman"/>
          <w:sz w:val="24"/>
          <w:szCs w:val="24"/>
        </w:rPr>
        <w:t>XV. FEJEZET Sir Montagu Corne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Tíz óra körül lehetett, amikor odaértünk Sir Montagu Cornei folyóparti házához. Nagy épület volt, az utcánál kissé beljebb, kerttel körülvéve. Faburkolatú hallba bocsátottak be bennünket, ahonnan beláttunk az ebédlőbe: a hosszú asztalon gyertyák világított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zíveskedjenek utánam jönni - szólt a komornyik.</w:t>
      </w:r>
    </w:p>
    <w:p>
      <w:pPr>
        <w:pStyle w:val="Normal"/>
        <w:shd w:fill="FFFFFF" w:val="clear"/>
        <w:ind w:firstLine="709"/>
        <w:jc w:val="both"/>
        <w:rPr/>
      </w:pPr>
      <w:r>
        <w:rPr>
          <w:rFonts w:cs="Times New Roman" w:ascii="Times New Roman" w:hAnsi="Times New Roman"/>
          <w:sz w:val="24"/>
          <w:szCs w:val="24"/>
        </w:rPr>
        <w:t>Széles lépcsőn vezetett fel bennünket egy első emeleti, hosszúkás szobába, mely a folyóra néz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 Hercule Poirot! - jelentette a komornyik.</w:t>
      </w:r>
    </w:p>
    <w:p>
      <w:pPr>
        <w:pStyle w:val="Normal"/>
        <w:shd w:fill="FFFFFF" w:val="clear"/>
        <w:ind w:firstLine="709"/>
        <w:rPr/>
      </w:pPr>
      <w:r>
        <w:rPr>
          <w:rFonts w:cs="Times New Roman" w:ascii="Times New Roman" w:hAnsi="Times New Roman"/>
          <w:sz w:val="24"/>
          <w:szCs w:val="24"/>
        </w:rPr>
        <w:t>Tetszetős, ízléssel berendezett szoba volt, gondosan tompított fényű lámpái a régi idők hangulatát árasztották. A szoba egyik sarkában, közel a nyitott ablakhoz, bridzs- asztal állt, négyen ültek körülötte. Mikor beléptütik, egyikük felállt és elénk jött.</w:t>
      </w:r>
    </w:p>
    <w:p>
      <w:pPr>
        <w:pStyle w:val="Normal"/>
        <w:shd w:fill="FFFFFF" w:val="clear"/>
        <w:ind w:firstLine="709"/>
        <w:jc w:val="both"/>
        <w:rPr/>
      </w:pPr>
      <w:r>
        <w:rPr>
          <w:rFonts w:cs="Times New Roman" w:ascii="Times New Roman" w:hAnsi="Times New Roman"/>
          <w:sz w:val="24"/>
          <w:szCs w:val="24"/>
        </w:rPr>
        <w:t>- Nagy öröm számomra, hogy megismerhetem, M.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ir Montagu Corner érdekes jelenség volt. Kifejezetten sémita jellegű arc, apró, intelligens fekete szem, feje búbján diszkrét vendéghaj, gondosan befésülve. Alacsony termetű volt, aligha érte el a százhetvenet. Elképesztően mesterkélt volt a modo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ngedje meg, hogy bemutassam Mr. és Mrs. Widbur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r találkoztunk! - ragyogott Mrs. Widburn.</w:t>
      </w:r>
    </w:p>
    <w:p>
      <w:pPr>
        <w:pStyle w:val="Normal"/>
        <w:shd w:fill="FFFFFF" w:val="clear"/>
        <w:ind w:firstLine="709"/>
        <w:jc w:val="both"/>
        <w:rPr/>
      </w:pPr>
      <w:r>
        <w:rPr>
          <w:rFonts w:cs="Times New Roman" w:ascii="Times New Roman" w:hAnsi="Times New Roman"/>
          <w:sz w:val="24"/>
          <w:szCs w:val="24"/>
        </w:rPr>
        <w:t>- És ez Mr. Ros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Ross jóképű, szőke hajú, huszonkét év körüli fiatal fickó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gzavartam a játékot. Ezer bocsánat- mondta Poirot.</w:t>
      </w:r>
    </w:p>
    <w:p>
      <w:pPr>
        <w:pStyle w:val="Normal"/>
        <w:shd w:fill="FFFFFF" w:val="clear"/>
        <w:ind w:firstLine="709"/>
        <w:jc w:val="both"/>
        <w:rPr/>
      </w:pPr>
      <w:r>
        <w:rPr>
          <w:rFonts w:cs="Times New Roman" w:ascii="Times New Roman" w:hAnsi="Times New Roman"/>
          <w:sz w:val="24"/>
          <w:szCs w:val="24"/>
        </w:rPr>
        <w:t>- Egyáltalán nem. Még nem kezdtük el. Egy kávét, M. Poirot?</w:t>
      </w:r>
    </w:p>
    <w:p>
      <w:pPr>
        <w:pStyle w:val="Normal"/>
        <w:shd w:fill="FFFFFF" w:val="clear"/>
        <w:ind w:firstLine="709"/>
        <w:jc w:val="both"/>
        <w:rPr/>
      </w:pPr>
      <w:r>
        <w:rPr>
          <w:rFonts w:cs="Times New Roman" w:ascii="Times New Roman" w:hAnsi="Times New Roman"/>
          <w:sz w:val="24"/>
          <w:szCs w:val="24"/>
        </w:rPr>
        <w:t>Poirot nem kért, de egy kis konyakot nem utasított vissza, hatalmas kehelypoharakban gyorsan meg is kaptuk. Csendben kortyolgattuk, miközben Sir Montagu hosszas értekezésbe merült. Előadást tartott japán nyomatokról, kínai lakk- képekről, perzsaszőnyegekről, a francia impresszionistákról, a modern zenéről és Einsteinről. Mikor befejezte, elégedetten hátradőlt és jóságosan ránk mosolygott. Nyilvánvalóan élvezte saját szónoklata minden szavát. A tompa fényben olyan volt, mint egy dzsinn. A szobában köröskörül összezsúfolt műkincsek jó háttérül szolgáltak produkciójához.</w:t>
      </w:r>
    </w:p>
    <w:p>
      <w:pPr>
        <w:pStyle w:val="Normal"/>
        <w:shd w:fill="FFFFFF" w:val="clear"/>
        <w:ind w:firstLine="709"/>
        <w:jc w:val="both"/>
        <w:rPr/>
      </w:pPr>
      <w:r>
        <w:rPr>
          <w:rFonts w:cs="Times New Roman" w:ascii="Times New Roman" w:hAnsi="Times New Roman"/>
          <w:sz w:val="24"/>
          <w:szCs w:val="24"/>
        </w:rPr>
        <w:t>- Most pedig, Sir Montagu - mondta Poirot - , nem élek vissza tovább kedvességével, rátérek látogatásom céljá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Sir Montagu legyintett furcsa, mancsszerű kezév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sak semmi sietség. Az idő végtel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ember tényleg így érez ebben a házban, hát nem csodálatos? - sóhajtott fel Mrs. Widburn.</w:t>
      </w:r>
    </w:p>
    <w:p>
      <w:pPr>
        <w:pStyle w:val="Normal"/>
        <w:shd w:fill="FFFFFF" w:val="clear"/>
        <w:ind w:firstLine="709"/>
        <w:rPr/>
      </w:pPr>
      <w:r>
        <w:rPr>
          <w:rFonts w:cs="Times New Roman" w:ascii="Times New Roman" w:hAnsi="Times New Roman"/>
          <w:sz w:val="24"/>
          <w:szCs w:val="24"/>
        </w:rPr>
        <w:t>- A világ minden pénzéért sem laknék Londonban - mondta Sir Montagu. - Itt nálunk még megtalálni a régi világ hangulatát és mindez ott, sajnos, már eltű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gyszerre az a gondolatom támadt, hogy ha valaki tényleg felajánlana egy halom pénzt Sir Montagunak, bizonyára azon nyomban faképnél hagyná a régi világ békéjét. De elhessegettem az eretnek gondolat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rt végül is mi az a pénz? - mondta Mrs. Widburn.</w:t>
      </w:r>
    </w:p>
    <w:p>
      <w:pPr>
        <w:pStyle w:val="Normal"/>
        <w:shd w:fill="FFFFFF" w:val="clear"/>
        <w:ind w:firstLine="709"/>
        <w:jc w:val="both"/>
        <w:rPr/>
      </w:pPr>
      <w:r>
        <w:rPr>
          <w:rFonts w:cs="Times New Roman" w:ascii="Times New Roman" w:hAnsi="Times New Roman"/>
          <w:sz w:val="24"/>
          <w:szCs w:val="24"/>
        </w:rPr>
        <w:t>- Ah! - csatlakozott Mr. Widburn elmerülten, némi aprópénzt csörgetve szórakozottan a zsebében.</w:t>
      </w:r>
    </w:p>
    <w:p>
      <w:pPr>
        <w:pStyle w:val="Normal"/>
        <w:shd w:fill="FFFFFF" w:val="clear"/>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rPr>
        <w:t>Archie! - szólt rá Mrs. Widburn szemrehányóan. - Elnézést - mondta Mr. Widburn és abbahagyta. - Bűntettről beszélni ilyen környezetben, úgy érzem, szinte istenkáromlás - kezdte Poirot bocsánatkérően.</w:t>
      </w:r>
    </w:p>
    <w:p>
      <w:pPr>
        <w:pStyle w:val="Normal"/>
        <w:shd w:fill="FFFFFF" w:val="clear"/>
        <w:ind w:firstLine="709"/>
        <w:rPr/>
      </w:pPr>
      <w:r>
        <w:rPr>
          <w:rFonts w:cs="Times New Roman" w:ascii="Times New Roman" w:hAnsi="Times New Roman"/>
          <w:sz w:val="24"/>
          <w:szCs w:val="24"/>
        </w:rPr>
        <w:t>- Ugyan! - Sir Montagu nagylelkűen legyintett. – Egy bűntett akár műalkotás is lehet. A detektív pedig akár nagy művész. Természetesen nem a rendőrségre gondolok. Ma járt itt egy felügyelő. Különös ember. Mást ne mondjak, sohasem hallott még Benvenuto Celliniről.</w:t>
      </w:r>
    </w:p>
    <w:p>
      <w:pPr>
        <w:pStyle w:val="Normal"/>
        <w:shd w:fill="FFFFFF" w:val="clear"/>
        <w:ind w:firstLine="709"/>
        <w:jc w:val="both"/>
        <w:rPr/>
      </w:pPr>
      <w:r>
        <w:rPr>
          <w:rFonts w:cs="Times New Roman" w:ascii="Times New Roman" w:hAnsi="Times New Roman"/>
          <w:sz w:val="24"/>
          <w:szCs w:val="24"/>
        </w:rPr>
        <w:t>- Felteszem, Jane Wilkinson ügyében jött - szólt közbe Mrs. Widburn élénk kíváncsiságg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 szerencséje a hölgynek, hogy múlt este önöknél</w:t>
        <w:br/>
      </w:r>
      <w:r>
        <w:rPr>
          <w:rFonts w:cs="Times New Roman" w:ascii="Times New Roman" w:hAnsi="Times New Roman"/>
          <w:sz w:val="24"/>
          <w:szCs w:val="24"/>
          <w:lang w:val="en-US"/>
        </w:rPr>
        <w:t xml:space="preserve">I </w:t>
      </w:r>
      <w:r>
        <w:rPr>
          <w:rFonts w:cs="Times New Roman" w:ascii="Times New Roman" w:hAnsi="Times New Roman"/>
          <w:sz w:val="24"/>
          <w:szCs w:val="24"/>
        </w:rPr>
        <w:t>vacsorázott - mondta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tűnik - helyeselt Sir Montagu. - Meghívtam. Olyan szép és tehetséges, és reméltem, hátha hasznára lehetek valamiben. Azon gondolkodott, hogy bekapcsolódik az üz- leti életbe. De úgy látszik, végül egészen másban és másként sikerült hasznára len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ane- nek szerencséje van - mondta Mr. Widburn. - Majd meghalt, hogy megszabadulhasson Edgware- tól, erre jön valaki és minden gondja megoldódik. Az ifjú Merton herceg fogja elvenni. Mindenki erről beszél. A herceg ma- mája persze a plafonon van.</w:t>
      </w:r>
    </w:p>
    <w:p>
      <w:pPr>
        <w:pStyle w:val="Normal"/>
        <w:shd w:fill="FFFFFF" w:val="clear"/>
        <w:ind w:firstLine="709"/>
        <w:rPr/>
      </w:pPr>
      <w:r>
        <w:rPr>
          <w:rFonts w:cs="Times New Roman" w:ascii="Times New Roman" w:hAnsi="Times New Roman"/>
          <w:sz w:val="24"/>
          <w:szCs w:val="24"/>
        </w:rPr>
        <w:t>- Rám kedvező benyomást tett - mondta Sir Montagu kegyesen. - Néhány felettébb intelligens megjegyzést tett a görög művészetr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mosolyodtam, mikor felidéztem Jane- t, amint bűvös hangján szorgalmasan mondja az „igeneket" és „nemeket" meg „igazán csodás"- okat. Sir Montagu nyilvánvalóan az a típus volt, aki számára mindenki intelligens, aki odaadóan figyeli eszmefuttatását és hevesen bóloga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ndenesetre Edgware furcsa egy alak volt - mondta Widburn. - Fogadni mernék, jócskán voltak ellensége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az, M. Poirot - kérdezte Mrs. Widburn - , hogy hátulról, az agyába döftek bele valamilyen ké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Úgy igaz, madame. Nagyon kiszámított és hatásos, mondhatnám tudományosan megtervezett szúrás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udom értékelni a műélvezetét, M. Poirot - szólt Sir Montagu.</w:t>
      </w:r>
    </w:p>
    <w:p>
      <w:pPr>
        <w:pStyle w:val="Normal"/>
        <w:shd w:fill="FFFFFF" w:val="clear"/>
        <w:ind w:firstLine="709"/>
        <w:jc w:val="both"/>
        <w:rPr/>
      </w:pPr>
      <w:r>
        <w:rPr>
          <w:rFonts w:cs="Times New Roman" w:ascii="Times New Roman" w:hAnsi="Times New Roman"/>
          <w:sz w:val="24"/>
          <w:szCs w:val="24"/>
        </w:rPr>
        <w:t>- Talán térjünk át a látogatásom tárgyára. Lady Edg ware- t vacsora közben telefonhoz hívták. Erről szeretnék többet megtudni. Megengedi, hogy kikérdezzem az alkalmazottait?</w:t>
      </w:r>
    </w:p>
    <w:p>
      <w:pPr>
        <w:pStyle w:val="Normal"/>
        <w:shd w:fill="FFFFFF" w:val="clear"/>
        <w:ind w:firstLine="709"/>
        <w:rPr/>
      </w:pPr>
      <w:r>
        <w:rPr>
          <w:rFonts w:cs="Times New Roman" w:ascii="Times New Roman" w:hAnsi="Times New Roman"/>
          <w:sz w:val="24"/>
          <w:szCs w:val="24"/>
        </w:rPr>
        <w:t>- Természetesen. Ross, kérem, csengessen.</w:t>
      </w:r>
    </w:p>
    <w:p>
      <w:pPr>
        <w:pStyle w:val="Normal"/>
        <w:shd w:fill="FFFFFF" w:val="clear"/>
        <w:ind w:firstLine="709"/>
        <w:jc w:val="both"/>
        <w:rPr/>
      </w:pPr>
      <w:r>
        <w:rPr>
          <w:rFonts w:cs="Times New Roman" w:ascii="Times New Roman" w:hAnsi="Times New Roman"/>
          <w:sz w:val="24"/>
          <w:szCs w:val="24"/>
        </w:rPr>
        <w:t>A komornyik jelent meg a hívásra. Papos megjelenésű, magas, középkorú férfi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ir Montagu elmagyarázta, miről van szó, mire a komor- J</w:t>
        <w:br/>
        <w:t>nyik udvariasan figyelő arccal Poirot felé fordult.</w:t>
        <w:tab/>
      </w:r>
      <w:r>
        <w:rPr>
          <w:rFonts w:cs="Times New Roman" w:ascii="Times New Roman" w:hAnsi="Times New Roman"/>
          <w:sz w:val="24"/>
          <w:szCs w:val="24"/>
          <w:lang w:val="en-US"/>
        </w:rPr>
        <w:t>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 vette fel a kagylót, amikor csöngött a telefon? - kezdte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n magam, uram. A telefon a hallból kivezető folyosón, a kis fülkében v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t mondott a telefonáló: Lady Edgware- rel, vagy Jane Wilkinsonnal akar beszél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ady Edgware- rel, uram.</w:t>
      </w:r>
    </w:p>
    <w:p>
      <w:pPr>
        <w:pStyle w:val="Normal"/>
        <w:shd w:fill="FFFFFF" w:val="clear"/>
        <w:ind w:firstLine="709"/>
        <w:jc w:val="both"/>
        <w:rPr/>
      </w:pPr>
      <w:r>
        <w:rPr>
          <w:rFonts w:cs="Times New Roman" w:ascii="Times New Roman" w:hAnsi="Times New Roman"/>
          <w:sz w:val="24"/>
          <w:szCs w:val="24"/>
        </w:rPr>
        <w:t>- Pontosan mit mond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komornyik egy pillanatra elgondolkod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emlékszem, uram, először én szóltam a kagylóba. Aztán egy hang megkérdezte, hogy Chiswick 43434- gyel beszél- e. Mondtam, hogy igen. Ezután megkértek, tartsam a vonalat. Majd újabb hang kérdezte, hogy ez- e Chiswick 43434, és igenlő válaszomra azt mondta: „Ott van a vacsorán Lady Edgware?" Azt feleltem, itt. A hang ekkor így szólt: „Beszélni szeretnék vele." Én pedig tudattam ezt a ladyvel, aki az asztalnál ült, mire ő felállt, én pedig odavezettem a telefonhoz.</w:t>
      </w:r>
    </w:p>
    <w:p>
      <w:pPr>
        <w:pStyle w:val="Normal"/>
        <w:shd w:fill="FFFFFF" w:val="clear"/>
        <w:ind w:firstLine="709"/>
        <w:rPr/>
      </w:pPr>
      <w:r>
        <w:rPr>
          <w:rFonts w:cs="Times New Roman" w:ascii="Times New Roman" w:hAnsi="Times New Roman"/>
          <w:sz w:val="24"/>
          <w:szCs w:val="24"/>
        </w:rPr>
        <w:t>- És azt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lady felvette a kagylót és beleszólt: „Halló, ki beszél?"</w:t>
      </w:r>
      <w:r>
        <w:rPr>
          <w:rFonts w:cs="Times New Roman" w:ascii="Times New Roman" w:hAnsi="Times New Roman"/>
          <w:sz w:val="24"/>
          <w:szCs w:val="24"/>
          <w:lang w:val="en-US"/>
        </w:rPr>
        <w:t xml:space="preserve"> </w:t>
      </w:r>
      <w:r>
        <w:rPr>
          <w:rFonts w:cs="Times New Roman" w:ascii="Times New Roman" w:hAnsi="Times New Roman"/>
          <w:sz w:val="24"/>
          <w:szCs w:val="24"/>
        </w:rPr>
        <w:t>Aztán azt mondta: „Igen, itt Lady Edgware beszél!" Éppen indultam volna, mikor odaszólt nekem, hogy megszakadt a vonal. Szerinte valaki belenevetett, aztán letette. Megkérdezte, bemutatkozott- e nekem a hívó, de hát nem mondott semmi ilyesmit. Mindössze ennyi történt, uram. Poirot elgondolkodó arcot vá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lóban azt hiszi, M. Poirot, hogy a telefonhívásnak köze lehet a gyilkossághoz? - kérdezte Mrs. Widbur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udhatjuk, madame. Mindenképpen különös közjáté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éha ugratásból is telefonálnak bizonyos emberek. Ilyen velem is megtörtént már.</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C'esr </w:t>
      </w:r>
      <w:r>
        <w:rPr>
          <w:rFonts w:cs="Times New Roman" w:ascii="Times New Roman" w:hAnsi="Times New Roman"/>
          <w:i/>
          <w:iCs/>
          <w:sz w:val="24"/>
          <w:szCs w:val="24"/>
        </w:rPr>
        <w:t xml:space="preserve">toujours possible, Madame.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Ismét a komornyikhoz fordu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érfi- vagy női hang volt a telefon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gondolom, női, uram.</w:t>
      </w:r>
    </w:p>
    <w:p>
      <w:pPr>
        <w:pStyle w:val="Normal"/>
        <w:shd w:fill="FFFFFF" w:val="clear"/>
        <w:ind w:firstLine="709"/>
        <w:rPr/>
      </w:pPr>
      <w:r>
        <w:rPr>
          <w:rFonts w:cs="Times New Roman" w:ascii="Times New Roman" w:hAnsi="Times New Roman"/>
          <w:sz w:val="24"/>
          <w:szCs w:val="24"/>
        </w:rPr>
        <w:t>- Miféle hang, magas vagy mély?</w:t>
      </w:r>
    </w:p>
    <w:p>
      <w:pPr>
        <w:pStyle w:val="Normal"/>
        <w:shd w:fill="FFFFFF" w:val="clear"/>
        <w:ind w:firstLine="709"/>
        <w:rPr/>
      </w:pPr>
      <w:r>
        <w:rPr>
          <w:rFonts w:cs="Times New Roman" w:ascii="Times New Roman" w:hAnsi="Times New Roman"/>
          <w:sz w:val="24"/>
          <w:szCs w:val="24"/>
        </w:rPr>
        <w:t xml:space="preserve">- Inkább mélyebb, uram. Tisztán formálta a szavakat. - Egy pillanatra elhallgatott. - Lehet, hogy képzelődöm, uram, de mintha </w:t>
      </w:r>
      <w:r>
        <w:rPr>
          <w:rFonts w:cs="Times New Roman" w:ascii="Times New Roman" w:hAnsi="Times New Roman"/>
          <w:i/>
          <w:iCs/>
          <w:sz w:val="24"/>
          <w:szCs w:val="24"/>
        </w:rPr>
        <w:t xml:space="preserve">idegenszerű </w:t>
      </w:r>
      <w:r>
        <w:rPr>
          <w:rFonts w:cs="Times New Roman" w:ascii="Times New Roman" w:hAnsi="Times New Roman"/>
          <w:sz w:val="24"/>
          <w:szCs w:val="24"/>
        </w:rPr>
        <w:t>hanghordozása lett volna. Az „r"- jei igen sajátságosak voltak.</w:t>
      </w:r>
    </w:p>
    <w:p>
      <w:pPr>
        <w:pStyle w:val="Normal"/>
        <w:shd w:fill="FFFFFF" w:val="clear"/>
        <w:ind w:firstLine="709"/>
        <w:rPr/>
      </w:pPr>
      <w:r>
        <w:rPr>
          <w:rFonts w:cs="Times New Roman" w:ascii="Times New Roman" w:hAnsi="Times New Roman"/>
          <w:sz w:val="24"/>
          <w:szCs w:val="24"/>
        </w:rPr>
        <w:t>- Akkor akár skót kiejtés is lehetett, Donald - mondta Mrs. Widburn Rossra mosolyog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oss felnevetett.</w:t>
      </w:r>
    </w:p>
    <w:p>
      <w:pPr>
        <w:pStyle w:val="Normal"/>
        <w:shd w:fill="FFFFFF" w:val="clear"/>
        <w:ind w:firstLine="709"/>
        <w:rPr/>
      </w:pPr>
      <w:r>
        <w:rPr>
          <w:rFonts w:cs="Times New Roman" w:ascii="Times New Roman" w:hAnsi="Times New Roman"/>
          <w:sz w:val="24"/>
          <w:szCs w:val="24"/>
        </w:rPr>
        <w:t>- Nem vagyok bűnös - felelte. - Végig ott ültem az asztálná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ismét a komornyikhoz fordult:</w:t>
      </w:r>
    </w:p>
    <w:p>
      <w:pPr>
        <w:pStyle w:val="Normal"/>
        <w:shd w:fill="FFFFFF" w:val="clear"/>
        <w:ind w:firstLine="709"/>
        <w:rPr/>
      </w:pPr>
      <w:r>
        <w:rPr>
          <w:rFonts w:cs="Times New Roman" w:ascii="Times New Roman" w:hAnsi="Times New Roman"/>
          <w:sz w:val="24"/>
          <w:szCs w:val="24"/>
        </w:rPr>
        <w:t>- Mit gondol, felismerné ezt a hangot, ha még egyszer hallan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férfi tétová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vagyok benne teljesen bizonyos, uram. Lehetséges. Azt hiszem, lehetsége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öszönöm, barátom.</w:t>
      </w:r>
    </w:p>
    <w:p>
      <w:pPr>
        <w:pStyle w:val="Normal"/>
        <w:shd w:fill="FFFFFF" w:val="clear"/>
        <w:ind w:firstLine="709"/>
        <w:rPr/>
      </w:pPr>
      <w:r>
        <w:rPr>
          <w:rFonts w:cs="Times New Roman" w:ascii="Times New Roman" w:hAnsi="Times New Roman"/>
          <w:sz w:val="24"/>
          <w:szCs w:val="24"/>
        </w:rPr>
        <w:t>- Én köszönöm, uram.</w:t>
      </w:r>
    </w:p>
    <w:p>
      <w:pPr>
        <w:pStyle w:val="Normal"/>
        <w:shd w:fill="FFFFFF" w:val="clear"/>
        <w:ind w:firstLine="709"/>
        <w:rPr/>
      </w:pPr>
      <w:r>
        <w:rPr>
          <w:rFonts w:cs="Times New Roman" w:ascii="Times New Roman" w:hAnsi="Times New Roman"/>
          <w:sz w:val="24"/>
          <w:szCs w:val="24"/>
        </w:rPr>
        <w:t>A komornyik meghajtotta a fejét és méltóságteljes tartással elvonult;</w:t>
      </w:r>
    </w:p>
    <w:p>
      <w:pPr>
        <w:pStyle w:val="Normal"/>
        <w:shd w:fill="FFFFFF" w:val="clear"/>
        <w:ind w:firstLine="709"/>
        <w:rPr/>
      </w:pPr>
      <w:r>
        <w:rPr>
          <w:rFonts w:cs="Times New Roman" w:ascii="Times New Roman" w:hAnsi="Times New Roman"/>
          <w:sz w:val="24"/>
          <w:szCs w:val="24"/>
        </w:rPr>
        <w:t>Sir Montagu Corner továbbra is meggyőzően alakította a buzgón barátságos és finomkodó kedvességül házigazdát. Rávett bennünket, maradjunk még egy kis bridzsjátékra. Énl kimentettem magam - a tétek nagysága nem az én pénz- l tárcámhoz volt szabva. Az ifjú Ross is megkönnyebbültnek tűnt, hogy átadhatta a helyét. Mindketten arrébb teleped- l tünk, és a távolból figyeltük a másik négy játékát. Komoly! nyereséget ketten könyvelhettek el a végén, Poirot és Sirl Montagu.</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kkor köszönetet mondtunk vendéglátónknak és elbúcsúztunk. Ross velünk tartott.</w:t>
      </w:r>
    </w:p>
    <w:p>
      <w:pPr>
        <w:pStyle w:val="Normal"/>
        <w:shd w:fill="FFFFFF" w:val="clear"/>
        <w:ind w:firstLine="709"/>
        <w:rPr/>
      </w:pPr>
      <w:r>
        <w:rPr>
          <w:rFonts w:cs="Times New Roman" w:ascii="Times New Roman" w:hAnsi="Times New Roman"/>
          <w:sz w:val="24"/>
          <w:szCs w:val="24"/>
        </w:rPr>
        <w:t>- Különös ember- mondta Poirot, mikor kiléptünk az éjszaká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időjárás kellemesnek tűnt, ezért úgy döntöttünk, sétálunk egy darabon, majd később leintünk valahol egy tax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különös ember - ismételte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gazdag ember - felelte Ross nyomatékk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n is úgy hiszem.</w:t>
      </w:r>
    </w:p>
    <w:p>
      <w:pPr>
        <w:pStyle w:val="Normal"/>
        <w:shd w:fill="FFFFFF" w:val="clear"/>
        <w:ind w:firstLine="709"/>
        <w:rPr/>
      </w:pPr>
      <w:r>
        <w:rPr>
          <w:rFonts w:cs="Times New Roman" w:ascii="Times New Roman" w:hAnsi="Times New Roman"/>
          <w:sz w:val="24"/>
          <w:szCs w:val="24"/>
        </w:rPr>
        <w:t xml:space="preserve">- Úgy érzem, valamiért megkedvelt - mondta Ross. </w:t>
      </w:r>
    </w:p>
    <w:p>
      <w:pPr>
        <w:pStyle w:val="Normal"/>
        <w:shd w:fill="FFFFFF" w:val="clear"/>
        <w:ind w:firstLine="709"/>
        <w:jc w:val="both"/>
        <w:rPr/>
      </w:pPr>
      <w:r>
        <w:rPr>
          <w:rFonts w:cs="Times New Roman" w:ascii="Times New Roman" w:hAnsi="Times New Roman"/>
          <w:sz w:val="24"/>
          <w:szCs w:val="24"/>
        </w:rPr>
        <w:t>Remélem, így is marad. Alkalomadtán sokat érhet egy ilyen támogató.</w:t>
      </w:r>
    </w:p>
    <w:p>
      <w:pPr>
        <w:pStyle w:val="Normal"/>
        <w:shd w:fill="FFFFFF" w:val="clear"/>
        <w:ind w:firstLine="709"/>
        <w:rPr/>
      </w:pPr>
      <w:r>
        <w:rPr>
          <w:rFonts w:cs="Times New Roman" w:ascii="Times New Roman" w:hAnsi="Times New Roman"/>
          <w:sz w:val="24"/>
          <w:szCs w:val="24"/>
        </w:rPr>
        <w:t>- Maga színész, Mr. Ross?</w:t>
      </w:r>
    </w:p>
    <w:p>
      <w:pPr>
        <w:pStyle w:val="Normal"/>
        <w:shd w:fill="FFFFFF" w:val="clear"/>
        <w:ind w:firstLine="709"/>
        <w:jc w:val="both"/>
        <w:rPr/>
      </w:pPr>
      <w:r>
        <w:rPr>
          <w:rFonts w:cs="Times New Roman" w:ascii="Times New Roman" w:hAnsi="Times New Roman"/>
          <w:sz w:val="24"/>
          <w:szCs w:val="24"/>
        </w:rPr>
        <w:t>Beleegyező válasz hangzott el, némi szomorú felhanggal, hogy a híre még nem jutott el hozzánk. Mint kiderült, számos dicsérő kritika jelent meg legutóbbi alakításáról, amit valamely nyomasztóan borongós orosz drámában nyúj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iután sikeresen kiengeszteltük, Poirot mintegy mellékesen megkérd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Ugye ismerte Carlotta Adam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ismertem. De láttam a haláláról szóló hírt ma este az újságokban. Valami gyógyszer- túladagolásról beszélnek. Fel sem foghatom, miért szednek kábítószert ezek a lány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ony, szomorú dolog. Pláne, hogy tehetséges is volt.</w:t>
      </w:r>
    </w:p>
    <w:p>
      <w:pPr>
        <w:pStyle w:val="Normal"/>
        <w:shd w:fill="FFFFFF" w:val="clear"/>
        <w:ind w:firstLine="709"/>
        <w:jc w:val="both"/>
        <w:rPr/>
      </w:pPr>
      <w:r>
        <w:rPr>
          <w:rFonts w:cs="Times New Roman" w:ascii="Times New Roman" w:hAnsi="Times New Roman"/>
          <w:sz w:val="24"/>
          <w:szCs w:val="24"/>
        </w:rPr>
        <w:t>- Bizonyá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Úgy tűnt, csak a saját színészi teljesítménye érdekel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átta valaha színpadon? - kérdeztem.</w:t>
      </w:r>
    </w:p>
    <w:p>
      <w:pPr>
        <w:pStyle w:val="Normal"/>
        <w:shd w:fill="FFFFFF" w:val="clear"/>
        <w:ind w:firstLine="709"/>
        <w:rPr/>
      </w:pPr>
      <w:r>
        <w:rPr>
          <w:rFonts w:cs="Times New Roman" w:ascii="Times New Roman" w:hAnsi="Times New Roman"/>
          <w:sz w:val="24"/>
          <w:szCs w:val="24"/>
        </w:rPr>
        <w:t>- Nem. Az ő műfaja nem az én asztalom. Most divatos a show, de szerintem ez nem lesz tartó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Ó, végre egy taxi! - kiáltott fel Poirot.</w:t>
      </w:r>
    </w:p>
    <w:p>
      <w:pPr>
        <w:pStyle w:val="Normal"/>
        <w:shd w:fill="FFFFFF" w:val="clear"/>
        <w:ind w:firstLine="709"/>
        <w:rPr/>
      </w:pPr>
      <w:r>
        <w:rPr>
          <w:rFonts w:cs="Times New Roman" w:ascii="Times New Roman" w:hAnsi="Times New Roman"/>
          <w:sz w:val="24"/>
          <w:szCs w:val="24"/>
        </w:rPr>
        <w:t>Hevesen integetett a sétapálcájával.</w:t>
      </w:r>
    </w:p>
    <w:p>
      <w:pPr>
        <w:pStyle w:val="Normal"/>
        <w:shd w:fill="FFFFFF" w:val="clear"/>
        <w:ind w:firstLine="709"/>
        <w:jc w:val="both"/>
        <w:rPr/>
      </w:pPr>
      <w:r>
        <w:rPr>
          <w:rFonts w:cs="Times New Roman" w:ascii="Times New Roman" w:hAnsi="Times New Roman"/>
          <w:sz w:val="24"/>
          <w:szCs w:val="24"/>
        </w:rPr>
        <w:t>- Én inkább sétálnék még egy darabon - mondta Ross. - Majd Hammershith- ben felszállok a földalatti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tán ideges nevetéssel hozzáfű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ajátos vacsora volt az a tegnap esti, tudják- 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izenhármán voltunk. Valaki ugyanis lemondta az utolsó pillanatban. Észre sem vettük, hányan vagyunk, csak a vacsora után derült k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ki állt fel elsőnek az asztaltól? - kérdeztem. Fura, vihogásféle hangot halla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n! - felelte.</w:t>
      </w:r>
    </w:p>
    <w:p>
      <w:pPr>
        <w:pStyle w:val="Heading1"/>
        <w:ind w:left="0" w:right="0" w:firstLine="709"/>
        <w:rPr>
          <w:rFonts w:ascii="Times New Roman" w:hAnsi="Times New Roman" w:cs="Times New Roman"/>
          <w:sz w:val="24"/>
          <w:szCs w:val="24"/>
        </w:rPr>
      </w:pPr>
      <w:bookmarkStart w:id="15" w:name="__RefHeading___Toc252200368"/>
      <w:bookmarkEnd w:id="15"/>
      <w:r>
        <w:rPr>
          <w:rFonts w:cs="Times New Roman" w:ascii="Times New Roman" w:hAnsi="Times New Roman"/>
          <w:sz w:val="24"/>
          <w:szCs w:val="24"/>
        </w:rPr>
        <w:t>XVI. FEJEZET Találgatáso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Odahaza Japp már várt bennünket. - Úgy gondoltam, beugrók még egy kis csevegésre, mielőtt elteszem magamat holnapra, M. Poirot - kezdte nagy vidám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h bien, </w:t>
      </w:r>
      <w:r>
        <w:rPr>
          <w:rFonts w:cs="Times New Roman" w:ascii="Times New Roman" w:hAnsi="Times New Roman"/>
          <w:sz w:val="24"/>
          <w:szCs w:val="24"/>
        </w:rPr>
        <w:t>kedves barátom, hogy halad az üg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mondhatnám, hogy nagyon jól. - Eléggé bánatosnak tűnt. - Tud segíteni nekem valamiben,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kad egy- két ötletem, amit szívesen átadok önnek.</w:t>
      </w:r>
    </w:p>
    <w:p>
      <w:pPr>
        <w:pStyle w:val="Normal"/>
        <w:shd w:fill="FFFFFF" w:val="clear"/>
        <w:ind w:firstLine="709"/>
        <w:rPr/>
      </w:pPr>
      <w:r>
        <w:rPr>
          <w:rFonts w:cs="Times New Roman" w:ascii="Times New Roman" w:hAnsi="Times New Roman"/>
          <w:sz w:val="24"/>
          <w:szCs w:val="24"/>
        </w:rPr>
        <w:t>- A maga ötletei! Fura egy csodabogár maga, tudja- e, Poirot? Nem mintha nem érdekelnének az ötletei. Nagyon is érdekelnek. Van némi sütnivaló abban a fura formájú fejében, elismerem.</w:t>
      </w:r>
    </w:p>
    <w:p>
      <w:pPr>
        <w:pStyle w:val="Normal"/>
        <w:shd w:fill="FFFFFF" w:val="clear"/>
        <w:ind w:firstLine="709"/>
        <w:rPr/>
      </w:pPr>
      <w:r>
        <w:rPr>
          <w:rFonts w:cs="Times New Roman" w:ascii="Times New Roman" w:hAnsi="Times New Roman"/>
          <w:sz w:val="24"/>
          <w:szCs w:val="24"/>
        </w:rPr>
        <w:t>Poirot kissé hűvösen fogadta a bókot.</w:t>
      </w:r>
    </w:p>
    <w:p>
      <w:pPr>
        <w:pStyle w:val="Normal"/>
        <w:shd w:fill="FFFFFF" w:val="clear"/>
        <w:ind w:firstLine="709"/>
        <w:jc w:val="both"/>
        <w:rPr/>
      </w:pPr>
      <w:r>
        <w:rPr>
          <w:rFonts w:cs="Times New Roman" w:ascii="Times New Roman" w:hAnsi="Times New Roman"/>
          <w:sz w:val="24"/>
          <w:szCs w:val="24"/>
        </w:rPr>
        <w:t>- Van valami megoldása a dupla- lady talányra? Először erre lennék kíváncsi. Nos, M. Poirot? Ki volt az a nő?</w:t>
      </w:r>
    </w:p>
    <w:p>
      <w:pPr>
        <w:pStyle w:val="Normal"/>
        <w:shd w:fill="FFFFFF" w:val="clear"/>
        <w:ind w:firstLine="709"/>
        <w:rPr/>
      </w:pPr>
      <w:r>
        <w:rPr>
          <w:rFonts w:cs="Times New Roman" w:ascii="Times New Roman" w:hAnsi="Times New Roman"/>
          <w:sz w:val="24"/>
          <w:szCs w:val="24"/>
        </w:rPr>
        <w:t>- Pontosan erről akarok magával beszélni. Megkérdezte Jappot, hallott- e már Carlotta Adamsről.</w:t>
      </w:r>
    </w:p>
    <w:p>
      <w:pPr>
        <w:pStyle w:val="Normal"/>
        <w:shd w:fill="FFFFFF" w:val="clear"/>
        <w:ind w:firstLine="709"/>
        <w:jc w:val="both"/>
        <w:rPr/>
      </w:pPr>
      <w:r>
        <w:rPr>
          <w:rFonts w:cs="Times New Roman" w:ascii="Times New Roman" w:hAnsi="Times New Roman"/>
          <w:sz w:val="24"/>
          <w:szCs w:val="24"/>
        </w:rPr>
        <w:t>- A nevet már hallottam. De e percben nem tudom hová ten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ismertette az esetet.</w:t>
      </w:r>
    </w:p>
    <w:p>
      <w:pPr>
        <w:pStyle w:val="Normal"/>
        <w:shd w:fill="FFFFFF" w:val="clear"/>
        <w:ind w:firstLine="709"/>
        <w:jc w:val="both"/>
        <w:rPr/>
      </w:pPr>
      <w:r>
        <w:rPr>
          <w:rFonts w:cs="Times New Roman" w:ascii="Times New Roman" w:hAnsi="Times New Roman"/>
          <w:sz w:val="24"/>
          <w:szCs w:val="24"/>
        </w:rPr>
        <w:t>- Szóval ő? Mesterien utánoz, mi? De miképpen bukkant rá?</w:t>
      </w:r>
    </w:p>
    <w:p>
      <w:pPr>
        <w:pStyle w:val="Normal"/>
        <w:shd w:fill="FFFFFF" w:val="clear"/>
        <w:ind w:firstLine="709"/>
        <w:jc w:val="both"/>
        <w:rPr/>
      </w:pPr>
      <w:r>
        <w:rPr>
          <w:rFonts w:cs="Times New Roman" w:ascii="Times New Roman" w:hAnsi="Times New Roman"/>
          <w:sz w:val="24"/>
          <w:szCs w:val="24"/>
        </w:rPr>
        <w:t>Poirot elmesélte, milyen lépéseket tettünk és milyen következtetésekre jutottu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stenemre, úgy fest, igaza lehet. A ruha, a kalap, a kesztyű, meg a szőke paróka! Igen, csak így történhetett. Mit mondjak, maga kitűnő agyvelő, Poirot! Ez aztán a remek munka! Nem mintha valami is amellett szólna, hogy éltette láb alól a lányt. Ezt állítani azért már túlzás. Ebben nem vagyünk teljesen egy véleményen. A maga teóriája számomra túl fantasztikus. Nekem ebben több tapasztalatom v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Nem hiszek a „gonosztevő- a- színfalak- mögül- mozgatja- a- szálakat" felállásban. Carlotta Adams volt az a nő, rendben van. De lehetséges például, hogy magától ment oda, teszem azt, zsarolási céllal, hisz célzott rá, hogy hamarosan pénzhez jut. Összeszólalkoztak s a lány leszúrta a lordot. Amikor aztán hazament, összeomlott. Nyilván nem akarta megölni a férfit. Meggyőződésem, azért vett be halálos adag altatót, mert nem látott más kiuta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ondolja, hogy ezzel egybevágnak a tények?</w:t>
      </w:r>
    </w:p>
    <w:p>
      <w:pPr>
        <w:pStyle w:val="Normal"/>
        <w:shd w:fill="FFFFFF" w:val="clear"/>
        <w:ind w:firstLine="709"/>
        <w:jc w:val="both"/>
        <w:rPr/>
      </w:pPr>
      <w:r>
        <w:rPr>
          <w:rFonts w:cs="Times New Roman" w:ascii="Times New Roman" w:hAnsi="Times New Roman"/>
          <w:sz w:val="24"/>
          <w:szCs w:val="24"/>
        </w:rPr>
        <w:t>- Elismerem, sok mindent nem tudunk még. Hipotézisnek azonban ez is megteszi. Azt sem lehet persze kizárni, hogy e tréfának és a gyilkosságnak semmi köze egymáshoz, hogy az egész csak nyavalyás véletlenek egybeesés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jól tudtam, nem értett egyet mindezzel. De csak közömbösen megjegy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ais oui, c'est possible. </w:t>
      </w:r>
      <w:r>
        <w:rPr>
          <w:rFonts w:cs="Times New Roman" w:ascii="Times New Roman" w:hAnsi="Times New Roman"/>
          <w:sz w:val="24"/>
          <w:szCs w:val="24"/>
        </w:rPr>
        <w:t>Lehetséges.</w:t>
      </w:r>
    </w:p>
    <w:p>
      <w:pPr>
        <w:pStyle w:val="Normal"/>
        <w:shd w:fill="FFFFFF" w:val="clear"/>
        <w:ind w:firstLine="709"/>
        <w:jc w:val="both"/>
        <w:rPr/>
      </w:pPr>
      <w:r>
        <w:rPr>
          <w:rFonts w:cs="Times New Roman" w:ascii="Times New Roman" w:hAnsi="Times New Roman"/>
          <w:sz w:val="24"/>
          <w:szCs w:val="24"/>
        </w:rPr>
        <w:t>- Vagy hogy is van ez? Nézzük csak! Adva van a teljesen ártatlan tréfa terve. Valaki véletlenül tudomást szerez róla és kisüti, hogy ez neki épp kapóra jön. Nem rossz ötlet, ig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hallgatott, aztán folytatta.</w:t>
      </w:r>
    </w:p>
    <w:p>
      <w:pPr>
        <w:pStyle w:val="Normal"/>
        <w:shd w:fill="FFFFFF" w:val="clear"/>
        <w:ind w:firstLine="709"/>
        <w:jc w:val="both"/>
        <w:rPr/>
      </w:pPr>
      <w:r>
        <w:rPr>
          <w:rFonts w:cs="Times New Roman" w:ascii="Times New Roman" w:hAnsi="Times New Roman"/>
          <w:sz w:val="24"/>
          <w:szCs w:val="24"/>
        </w:rPr>
        <w:t>- Én azért az első számú elképzelés mellett voksolnék. Majd kiderítjük, milyen kapcsolat lehetett őlordsága és a lány között.</w:t>
      </w:r>
    </w:p>
    <w:p>
      <w:pPr>
        <w:pStyle w:val="Normal"/>
        <w:shd w:fill="FFFFFF" w:val="clear"/>
        <w:ind w:firstLine="709"/>
        <w:jc w:val="both"/>
        <w:rPr/>
      </w:pPr>
      <w:r>
        <w:rPr>
          <w:rFonts w:cs="Times New Roman" w:ascii="Times New Roman" w:hAnsi="Times New Roman"/>
          <w:sz w:val="24"/>
          <w:szCs w:val="24"/>
        </w:rPr>
        <w:t>Poirot megemlítette az Amerikába küldött levelet. Japp egyetértett vele, hogy a levél nagy hasznukra leh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onnal utánanézek - mondta és valamit firkantott a noteszába. - Mégis mindinkább afelé hajlok, hogy a lady lehetett a gyilkos. Egyszerűen azért, mert megfelelőbbet képtelenség találni - jelentette ki, zsebre téve füzetkéj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tt van ez a Marsh kapitány, a mostani lord. Neki aztán volt indítéka! Csőd előtt állt, s pénz dolgában eléggé gátlástalan. Mi több, tegnap délelőtt összeveszett a nagybátyjával. Maga mesélte el, ami persze némileg levon a dolog értékéből. Igen, ő mindenképpen megfelelne. Viszont alibije van tegnap estére. Az Operában volt Dortheimerékkel. Gazdag zsidók a Grosvenor Square tájáról. Körbeszaglásztam őket, de teljesen kifogástalanok. Velük ebédelt, velük ment el az Operába, utána együtt vacsoráztak Sobranisnál. Enny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a 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ármint a lányuk? Ő se maradt odahaza. Valami Carthew Westékkel ebédelt, szintén együtt mentek az Operába és utána haza is kísérték. Éjjel háromnegyed tizenkettőkor ért haza. Őt tehát kihagyhatjuk. Az a titkárnő is tisztának látszik, nagyon rendes és rátermett nő. Aztán ott van az inas. Nem nagyon rokonszenvezek vele, meg kell mondanom. Valahogy nem természetes, hogy egy férfiember ennyire szabályos szépség legyen. Valami gyanús körülötte, úgy érzem, és nem egészen világos, hogyan került Lord Edgware szolgálatába. Majd a körmére nézek. Bár nem hiszem, hogy bármilyen indítéka lehetett voln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derült még valami más 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 két apróság. Nehéz lenne most megmondani, van- e valami jelentőségük. Hiányzik például a lord kulcs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bejárati ajtóé?</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nagyon érdeke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gy igen, vagy nem, majd meglátjuk. Viszont ami számomra fontosabbnak tűnik: Lord Edgware tegnap beváltatott egy csekket. Nem valami nagy összegről - pontosan száz fontról. Francia valutában kérte a pénzt, nyilván, hisz ma készült Párizsba utazni. Nos, ennek a pénznek nyoma vesz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itől tud err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ss Carrolltól. Ő vitte be a csekket a bankba és ő hozta haza a pénzt. Utánanéztem, és kiderült, hogy nincs meg az össze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l volt a pénz tegnap es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ss Carrol nem tudja. Fél négy körül adta át Lord Edgware- nek. A bank hivatalos borítékjában. A lord a könyvtárszobában volt. Átvette és letette az asztal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bizony elgondolkodtató. Újabb bonyodal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gy épp ellenkezőleg. Apropó: a seb. Az orvos szerint nem közönséges tollkés volt: afféle, de más formájú pengével. És a penge, azt mondja, elképesztően éles lehe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orotva?</w:t>
      </w:r>
    </w:p>
    <w:p>
      <w:pPr>
        <w:pStyle w:val="Normal"/>
        <w:shd w:fill="FFFFFF" w:val="clear"/>
        <w:ind w:firstLine="709"/>
        <w:jc w:val="both"/>
        <w:rPr/>
      </w:pPr>
      <w:r>
        <w:rPr>
          <w:rFonts w:cs="Times New Roman" w:ascii="Times New Roman" w:hAnsi="Times New Roman"/>
          <w:sz w:val="24"/>
          <w:szCs w:val="24"/>
        </w:rPr>
        <w:t>- Nem, nem. Sokkal kisebb.</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lgondolkodva ráncolta a homlok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új Lord Edgware, úgy látszik, szeret viccelődni - jegyezte meg Japp. - Mintha szórakoztatná, hogy egy gyilkosság gyanúsítottja lehet. Azt akarta hallani, valóban ót gyanúsítjuk- e. Furcsa alak, 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 hogy csak találg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gy a bűntudat piszkálja. Nagyon is kapóra jött neki a nagybácsi halála. Egyébként már beköltözött a ház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orábban hol lakott?</w:t>
      </w:r>
    </w:p>
    <w:p>
      <w:pPr>
        <w:pStyle w:val="Normal"/>
        <w:shd w:fill="FFFFFF" w:val="clear"/>
        <w:ind w:firstLine="709"/>
        <w:rPr/>
      </w:pPr>
      <w:r>
        <w:rPr>
          <w:rFonts w:cs="Times New Roman" w:ascii="Times New Roman" w:hAnsi="Times New Roman"/>
          <w:sz w:val="24"/>
          <w:szCs w:val="24"/>
        </w:rPr>
        <w:t>- Martin Street, St. George's Road. Nem túl menő környé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bánnám, ha feljegyezné ezeket, Hastings. Felírtam, bár nem fért a fejembe, mire kell még ez a cím, ha Ronald már behurcolkodott Regent Cate- b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égis </w:t>
      </w:r>
      <w:r>
        <w:rPr>
          <w:rFonts w:cs="Times New Roman" w:ascii="Times New Roman" w:hAnsi="Times New Roman"/>
          <w:sz w:val="24"/>
          <w:szCs w:val="24"/>
        </w:rPr>
        <w:t>úgy gondolom, hogy az Adams lány tette - bökte</w:t>
      </w:r>
      <w:r>
        <w:rPr>
          <w:rFonts w:cs="Times New Roman" w:ascii="Times New Roman" w:hAnsi="Times New Roman"/>
          <w:sz w:val="24"/>
          <w:szCs w:val="24"/>
          <w:lang w:val="en-US"/>
        </w:rPr>
        <w:t xml:space="preserve"> </w:t>
      </w:r>
      <w:r>
        <w:rPr>
          <w:rFonts w:cs="Times New Roman" w:ascii="Times New Roman" w:hAnsi="Times New Roman"/>
          <w:sz w:val="24"/>
          <w:szCs w:val="24"/>
        </w:rPr>
        <w:t>ki Japp, miközben felkászálódott. - Szép munka volt, M. Poirot, hogy rájött a dologra. Bár az is igaz, hogy jobban ráér színházba meg szórakozni járni. Annyi mindennel találkozhat, amivel nekem nincs módom kapcsolatba kerülni. Kár, hogy egyelőre nincs indítékunk, de ez csak egy kis aprómunka kérdése, azt hiszem.</w:t>
      </w:r>
    </w:p>
    <w:p>
      <w:pPr>
        <w:pStyle w:val="Normal"/>
        <w:shd w:fill="FFFFFF" w:val="clear"/>
        <w:ind w:firstLine="709"/>
        <w:rPr/>
      </w:pPr>
      <w:r>
        <w:rPr>
          <w:rFonts w:cs="Times New Roman" w:ascii="Times New Roman" w:hAnsi="Times New Roman"/>
          <w:sz w:val="24"/>
          <w:szCs w:val="24"/>
        </w:rPr>
        <w:t>- Van valaki, akinek van indítéka, csak nem szentel neki kellő figyelmet - jegyezte meg Poirot.</w:t>
      </w:r>
    </w:p>
    <w:p>
      <w:pPr>
        <w:pStyle w:val="Normal"/>
        <w:shd w:fill="FFFFFF" w:val="clear"/>
        <w:ind w:firstLine="709"/>
        <w:rPr/>
      </w:pPr>
      <w:r>
        <w:rPr>
          <w:rFonts w:cs="Times New Roman" w:ascii="Times New Roman" w:hAnsi="Times New Roman"/>
          <w:sz w:val="24"/>
          <w:szCs w:val="24"/>
        </w:rPr>
        <w:t>- És ki lenne az?</w:t>
      </w:r>
    </w:p>
    <w:p>
      <w:pPr>
        <w:pStyle w:val="Normal"/>
        <w:shd w:fill="FFFFFF" w:val="clear"/>
        <w:ind w:firstLine="709"/>
        <w:jc w:val="both"/>
        <w:rPr/>
      </w:pPr>
      <w:r>
        <w:rPr>
          <w:rFonts w:cs="Times New Roman" w:ascii="Times New Roman" w:hAnsi="Times New Roman"/>
          <w:sz w:val="24"/>
          <w:szCs w:val="24"/>
        </w:rPr>
        <w:t>- Az az úr, akit Lord Edgware felesége jövendőbeli férjének tekintünk. Merton herceg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Nem vitás, az </w:t>
      </w:r>
      <w:r>
        <w:rPr>
          <w:rFonts w:cs="Times New Roman" w:ascii="Times New Roman" w:hAnsi="Times New Roman"/>
          <w:i/>
          <w:iCs/>
          <w:sz w:val="24"/>
          <w:szCs w:val="24"/>
        </w:rPr>
        <w:t xml:space="preserve">indíték </w:t>
      </w:r>
      <w:r>
        <w:rPr>
          <w:rFonts w:cs="Times New Roman" w:ascii="Times New Roman" w:hAnsi="Times New Roman"/>
          <w:sz w:val="24"/>
          <w:szCs w:val="24"/>
        </w:rPr>
        <w:t>tényleg kézenfekvő. - Japp nevekért. - Csak nem valószínű, hogy az ő társadalmi helyzetében gyilkolna az ember. Arról nem is szólva, hogy egy idő óta Párizsban tartózkod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óval nem tartja komoly gyanúsított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talán igen,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abszurd ötlet nevetésre ingerelte Jappot. Aztán feltápászkodott és eltávoz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16" w:name="__RefHeading___Toc252200369"/>
      <w:bookmarkEnd w:id="16"/>
      <w:r>
        <w:rPr>
          <w:rFonts w:cs="Times New Roman" w:ascii="Times New Roman" w:hAnsi="Times New Roman"/>
          <w:sz w:val="24"/>
          <w:szCs w:val="24"/>
        </w:rPr>
        <w:t xml:space="preserve">XVII. FEJEZET </w:t>
      </w:r>
      <w:r>
        <w:rPr>
          <w:rFonts w:cs="Times New Roman" w:ascii="Times New Roman" w:hAnsi="Times New Roman"/>
          <w:bCs/>
          <w:sz w:val="24"/>
          <w:szCs w:val="24"/>
        </w:rPr>
        <w:t>Az ina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következő nap számunkra a tétlenség, Japp számára a lázas munka napja volt. Teaidőben beugrott hozzánk. Arca vörös volt és harago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 baklövést követtem el.</w:t>
      </w:r>
    </w:p>
    <w:p>
      <w:pPr>
        <w:pStyle w:val="Normal"/>
        <w:shd w:fill="FFFFFF" w:val="clear"/>
        <w:ind w:firstLine="709"/>
        <w:rPr/>
      </w:pPr>
      <w:r>
        <w:rPr>
          <w:rFonts w:cs="Times New Roman" w:ascii="Times New Roman" w:hAnsi="Times New Roman"/>
          <w:sz w:val="24"/>
          <w:szCs w:val="24"/>
        </w:rPr>
        <w:t>- Az lehetetlen, barátom - mondta Poirot megnyugtató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igen. Hagytam, hogy az az... (itt nyomdafestéket nem tűrő jelzők következtek) inas kicsússzon a markom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tű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Lelépett. Sosem bocsátom meg magamnak. Olyan idióta voltam, hogy különösebben nem is figyeltem r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Ugyan, nyugodjon már meg.</w:t>
      </w:r>
    </w:p>
    <w:p>
      <w:pPr>
        <w:pStyle w:val="Normal"/>
        <w:shd w:fill="FFFFFF" w:val="clear"/>
        <w:ind w:firstLine="709"/>
        <w:rPr/>
      </w:pPr>
      <w:r>
        <w:rPr>
          <w:rFonts w:cs="Times New Roman" w:ascii="Times New Roman" w:hAnsi="Times New Roman"/>
          <w:sz w:val="24"/>
          <w:szCs w:val="24"/>
        </w:rPr>
        <w:t>- Beszélni könnyű. Maga se lenne olyan fene nyugodt, ha a sárga földig lehordja a főnökség. Minden hájjal megkent fickó ez. Nem először lép meg a törvény elől. Hétpróbás gazembe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leitatta homlokáról az izzadságot és úgy festett, mint egy rakás szerencsétlenség. Poirot, rokonszenvét kifejezendő, olyan hangokat hallatott, akár egy tojós tyúk. Jobban tisztában lévén az angol lélek sajátosságaival, jó nagy adag whiskyt öntöttem egy pohárba, szódát enged- tem rá és odatettem a bánatos felügyelő orra elé. Mindjárt vidámabb lett az ábráza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t ezúttal nem bánom, rám fér - mondta, s valamivel derűsebben folytat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ost sem hiszem, hogy ő lenne a gyilkos. Rosszul fest persze, hogy elmenekült, de erre más oka is lehetett. Éppen jj elkezdtem a körmére nézni. Kiderült, hogy zavaros ügyekbe keveredett bizonyos hírhedt éjszakai mulatókkal kapcsolatosan. És nem a megszokott ügyletekben, hanem válogatottan ocsmány dolgokban. Egy szó mint száz, igazi gazfick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Toutde mérne, </w:t>
      </w:r>
      <w:r>
        <w:rPr>
          <w:rFonts w:cs="Times New Roman" w:ascii="Times New Roman" w:hAnsi="Times New Roman"/>
          <w:sz w:val="24"/>
          <w:szCs w:val="24"/>
        </w:rPr>
        <w:t>ez nem jelenti szükségszerűen azt, hogy gyilko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ontosan! Bár zavaros ügyekben forgolódott, mégsem szükségszerű, hogy gyilkosságba keveredjen. Meg aztán egyre az a meggyőződésem, hogy az Adams lány tette. Bizonyítani ugyan egyelőre nem tudom. Az embereim ma alaposan átfésülték a lakását, de semmi hasznosíthatót nem találtak. Óvatos kis nő volt. Csak néhány üzleti levelet, szerződést tartott meg gondosan címkézve, sorba rendezve. Meg pár levelet a húgától, Washingtonból. Mind tisztességes, szokványos tartalommal. Egy- két ódvatú ékszer is előkerült, de semmilyen igazán drága darab nincs köztük. Naplót nem vezetett. Takarékbetétkönyve és csekkfüzete sem érdekes. Mintha egyáltalán nem is lett volna magánéle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Zárkózott lélek volt - mondta Poirot elgondolkodva. - Ez a mi szempontunkból igen sajnálato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eszéltem a nővel, aki bejárt hozzá. Sehol semmi. Felkerestem azt a lányt is, akinek kalapüzlete van, s aki, úgy tűnik, a barátnője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És mi a véleménye Miss Driverről?</w:t>
      </w:r>
    </w:p>
    <w:p>
      <w:pPr>
        <w:pStyle w:val="Normal"/>
        <w:shd w:fill="FFFFFF" w:val="clear"/>
        <w:ind w:firstLine="709"/>
        <w:jc w:val="both"/>
        <w:rPr/>
      </w:pPr>
      <w:r>
        <w:rPr>
          <w:rFonts w:cs="Times New Roman" w:ascii="Times New Roman" w:hAnsi="Times New Roman"/>
          <w:sz w:val="24"/>
          <w:szCs w:val="24"/>
        </w:rPr>
        <w:t>- Okos, talpraesett teremtésnek tűnik. Rajtam, igaz, nem tudott segíteni. Ezen már meg sem lepődöm... Valahányszor eltűnt lányok felől érdeklődtem a családjuktól meg a barátnőktől, mind ugyanazt mondták: „Vidám és kedves kislány volt, és egyáltalán nem járt fiúval." Ez azonban soha nem igaz. Ellenkezik a természettel. A lányoknak fiúbarátokra is szükségük van. Ahol nem így van, ott valami nem stimmel. A rokonok és barátok tökkelütött lojalitása mindig megkeseríti a detektív élet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hallgatott egy lélegzetvételnyire, közben újratöltettem a pohar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öszönöm, Hastings kapitány, szolgálat ide vagy oda,</w:t>
      </w:r>
      <w:r>
        <w:rPr>
          <w:rFonts w:cs="Times New Roman" w:ascii="Times New Roman" w:hAnsi="Times New Roman"/>
          <w:sz w:val="24"/>
          <w:szCs w:val="24"/>
          <w:lang w:val="en-US"/>
        </w:rPr>
        <w:t xml:space="preserve"> </w:t>
      </w:r>
      <w:r>
        <w:rPr>
          <w:rFonts w:cs="Times New Roman" w:ascii="Times New Roman" w:hAnsi="Times New Roman"/>
          <w:sz w:val="24"/>
          <w:szCs w:val="24"/>
        </w:rPr>
        <w:t>ez jólesik. Hát így csak nyomozgat az ember, nyomozgat. Mást ne mondjak, kiderült, hogy legalább egy tucat fiatalemberrel elment vacsorázni meg táncolni, de semmi jele, hogy az egyik fontosabb lett volna számára, mint a másik, így például a jelenlegi Lord Edgware, aztán Mr, Bryan Martin, a filmszínész, meg még számosan előfordultak, de semmi különös. Szerintem teljesen téves a feltételezése, Poirot, az akciót a háttérből irányító személyről is. Ki kell derítenem, milyen kapcsolat volt a lány és a meggyilkolt között. Kizárt, hogy ne lett volna. Azt hiszem, Párizsba is átugrom. Párizs felirat van azon a kis aranyszelencén, és a néhai Lord Edgware is gyakran átruccant Párizsba az ősszel, ahogy Miss Carroll mondja; állítólag árverésekre járt és mütyüröket vásárolt. Igen, el kell mennem Párizsba. Holnap lesz az előzetes bírósági tárgyalás. Természetesen majd elnapolják. Utána irány a délutáni hajójár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képesztően sok az energiája, Japp. Zavarba ejtően sok.</w:t>
      </w:r>
    </w:p>
    <w:p>
      <w:pPr>
        <w:pStyle w:val="Normal"/>
        <w:shd w:fill="FFFFFF" w:val="clear"/>
        <w:ind w:firstLine="709"/>
        <w:rPr/>
      </w:pPr>
      <w:r>
        <w:rPr>
          <w:rFonts w:cs="Times New Roman" w:ascii="Times New Roman" w:hAnsi="Times New Roman"/>
          <w:sz w:val="24"/>
          <w:szCs w:val="24"/>
        </w:rPr>
        <w:t xml:space="preserve">- Hát igen, maga pedig kezd ellustulni. Csak üldögél itt és </w:t>
      </w:r>
      <w:r>
        <w:rPr>
          <w:rFonts w:cs="Times New Roman" w:ascii="Times New Roman" w:hAnsi="Times New Roman"/>
          <w:i/>
          <w:iCs/>
          <w:sz w:val="24"/>
          <w:szCs w:val="24"/>
        </w:rPr>
        <w:t xml:space="preserve">gondolkodik! </w:t>
      </w:r>
      <w:r>
        <w:rPr>
          <w:rFonts w:cs="Times New Roman" w:ascii="Times New Roman" w:hAnsi="Times New Roman"/>
          <w:sz w:val="24"/>
          <w:szCs w:val="24"/>
        </w:rPr>
        <w:t>S ezt elnevezte a kis szürke agysejtek foglalkoztatásának. Ez nem vezet sehová. Utána kell menni a dolgoknak, mert azok maguktól nem jönnek hozzá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kis házilány nyitotta ránk az ajt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r. Bryan Martin, uram. Fogadja, vagy elküldjem?</w:t>
      </w:r>
    </w:p>
    <w:p>
      <w:pPr>
        <w:pStyle w:val="Normal"/>
        <w:shd w:fill="FFFFFF" w:val="clear"/>
        <w:ind w:firstLine="709"/>
        <w:rPr/>
      </w:pPr>
      <w:r>
        <w:rPr>
          <w:rFonts w:cs="Times New Roman" w:ascii="Times New Roman" w:hAnsi="Times New Roman"/>
          <w:sz w:val="24"/>
          <w:szCs w:val="24"/>
        </w:rPr>
        <w:t>- Én már indulok, M. Poirot. - Japp feltápászkodott. - Úgy látszik, a színházi világ minden csillaga magához jár konzultá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szerényen vállat vont, Japp pedig mosoly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ostanra már biztosan milliomos lett, M. Poirot, igaz? Mit csinál a pénzzel? Bankba rak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étségkívül spórolós fajta vagyok. A pénzről jut eszembe: hogyan rendelkezett Lord Edgware a sajátja fel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örökségi korlátozás alá nem eső javakat a lányára hagyta. Ötszázat kap Miss Carroll. Egyéb hagyaték nincs. Igen egyszerű végrendel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kor is készült?</w:t>
      </w:r>
    </w:p>
    <w:p>
      <w:pPr>
        <w:pStyle w:val="Normal"/>
        <w:shd w:fill="FFFFFF" w:val="clear"/>
        <w:ind w:firstLine="709"/>
        <w:rPr/>
      </w:pPr>
      <w:r>
        <w:rPr>
          <w:rFonts w:cs="Times New Roman" w:ascii="Times New Roman" w:hAnsi="Times New Roman"/>
          <w:sz w:val="24"/>
          <w:szCs w:val="24"/>
        </w:rPr>
        <w:t>- Azután, hogy a felesége elment. Valamivel több mint két éve. Egyébként őt kifejezetten kizárja az örökségből.</w:t>
      </w:r>
    </w:p>
    <w:p>
      <w:pPr>
        <w:pStyle w:val="Normal"/>
        <w:shd w:fill="FFFFFF" w:val="clear"/>
        <w:ind w:firstLine="709"/>
        <w:rPr/>
      </w:pPr>
      <w:r>
        <w:rPr>
          <w:rFonts w:cs="Times New Roman" w:ascii="Times New Roman" w:hAnsi="Times New Roman"/>
          <w:sz w:val="24"/>
          <w:szCs w:val="24"/>
        </w:rPr>
        <w:t>- Bosszúálló típus - jegyezte meg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vidám „viszlát" kiáltással eltávoz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ryan Martin jelent meg. Hibátlanul állt rajta jól szabott öltönye és általában is jól festett. Mégis úgy éreztem, meglehetősen nyúzott és nem túl boldo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ttól tartok, elég sokára jöttem, M. Poirot - mondta bocsánatkérően. - És ráadásul feleslegesen vettem igénybe a drága idejét.</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En vertté?</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Igen. Találkoztam a kérdéses hölggyel. Érveltem, vitatkoztam, kérleltem őt, de teljesen eredménytelenül. Hallani sem akar róla, hogy bevonjam önt az ügybe. Így, attól tartok, semmisnek kell tekintenie az egészet. Rendkívül sajnálom és elnézését kérem, hogy zavar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Du tout... du tout </w:t>
      </w:r>
      <w:r>
        <w:rPr>
          <w:rFonts w:cs="Times New Roman" w:ascii="Times New Roman" w:hAnsi="Times New Roman"/>
          <w:sz w:val="24"/>
          <w:szCs w:val="24"/>
        </w:rPr>
        <w:t>- mondta Poirot barátságosan. - Számítottam rá, hogy így les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ssék? - hökkent meg a fiatalember. - Tudta, hogy így les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ais oui. </w:t>
      </w:r>
      <w:r>
        <w:rPr>
          <w:rFonts w:cs="Times New Roman" w:ascii="Times New Roman" w:hAnsi="Times New Roman"/>
          <w:sz w:val="24"/>
          <w:szCs w:val="24"/>
        </w:rPr>
        <w:t>Amint közölte, hogy meg kell tárgyalnia a dolgot a barátnőjével, biztos voltam benne, hogy ez lesz a vég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van valami teóriája az ügyr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 detektívnek, M. Martin, mindig van teóriája. Ez a dolga. Én persze nem nevezem ezt teóriának, azt szoktam mondani, van egy elgondolásom a dologról. Ez az első lépé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mi a másod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Amennyiben az én kis elgondolásom igaznak bizonyul, nos, akkor már </w:t>
      </w:r>
      <w:r>
        <w:rPr>
          <w:rFonts w:cs="Times New Roman" w:ascii="Times New Roman" w:hAnsi="Times New Roman"/>
          <w:i/>
          <w:iCs/>
          <w:sz w:val="24"/>
          <w:szCs w:val="24"/>
        </w:rPr>
        <w:t xml:space="preserve">tudom. </w:t>
      </w:r>
      <w:r>
        <w:rPr>
          <w:rFonts w:cs="Times New Roman" w:ascii="Times New Roman" w:hAnsi="Times New Roman"/>
          <w:sz w:val="24"/>
          <w:szCs w:val="24"/>
        </w:rPr>
        <w:t>Az egészet. Ilyen egyszerű.</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örülnék, ha elmondaná, mi a teóriája... vagy az elgon</w:t>
      </w:r>
      <w:r>
        <w:rPr>
          <w:rFonts w:cs="Times New Roman" w:ascii="Times New Roman" w:hAnsi="Times New Roman"/>
          <w:bCs/>
          <w:sz w:val="24"/>
          <w:szCs w:val="24"/>
        </w:rPr>
        <w:t>dolása.</w:t>
      </w:r>
    </w:p>
    <w:p>
      <w:pPr>
        <w:pStyle w:val="Normal"/>
        <w:shd w:fill="FFFFFF" w:val="clear"/>
        <w:ind w:firstLine="709"/>
        <w:rPr/>
      </w:pPr>
      <w:r>
        <w:rPr>
          <w:rFonts w:cs="Times New Roman" w:ascii="Times New Roman" w:hAnsi="Times New Roman"/>
          <w:sz w:val="24"/>
          <w:szCs w:val="24"/>
        </w:rPr>
        <w:t>Poirot nyájasan megrázta a fejét.</w:t>
      </w:r>
    </w:p>
    <w:p>
      <w:pPr>
        <w:pStyle w:val="Normal"/>
        <w:shd w:fill="FFFFFF" w:val="clear"/>
        <w:ind w:firstLine="709"/>
        <w:rPr/>
      </w:pPr>
      <w:r>
        <w:rPr>
          <w:rFonts w:cs="Times New Roman" w:ascii="Times New Roman" w:hAnsi="Times New Roman"/>
          <w:sz w:val="24"/>
          <w:szCs w:val="24"/>
        </w:rPr>
        <w:t>- Ez egy másik szabály. A detektív sohasem beszél a gondolatair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is célozhat rá?</w:t>
      </w:r>
    </w:p>
    <w:p>
      <w:pPr>
        <w:pStyle w:val="Normal"/>
        <w:shd w:fill="FFFFFF" w:val="clear"/>
        <w:ind w:firstLine="709"/>
        <w:rPr/>
      </w:pPr>
      <w:r>
        <w:rPr>
          <w:rFonts w:cs="Times New Roman" w:ascii="Times New Roman" w:hAnsi="Times New Roman"/>
          <w:sz w:val="24"/>
          <w:szCs w:val="24"/>
        </w:rPr>
        <w:t>- Nem. Mindössze annyit árulhatok el, hogy az elképzelésem akkor vált véglegessé, amikor az aranyfogat említet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ryan Martin rábámult.</w:t>
      </w:r>
    </w:p>
    <w:p>
      <w:pPr>
        <w:pStyle w:val="Normal"/>
        <w:shd w:fill="FFFFFF" w:val="clear"/>
        <w:ind w:firstLine="709"/>
        <w:jc w:val="both"/>
        <w:rPr/>
      </w:pPr>
      <w:r>
        <w:rPr>
          <w:rFonts w:cs="Times New Roman" w:ascii="Times New Roman" w:hAnsi="Times New Roman"/>
          <w:sz w:val="24"/>
          <w:szCs w:val="24"/>
        </w:rPr>
        <w:t>- Teljesen zavarban vagyok - vallotta be. - Halvány fogalmam sincs, mire céloz. Mondjon legalább még egy sz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osolygott és a fejét ráz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áltsunk témát, kér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ó, de először a tiszteletdíjáról, ha megmondaná... Poirot erélyesen felemelte a kez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Pas </w:t>
      </w:r>
      <w:r>
        <w:rPr>
          <w:rFonts w:cs="Times New Roman" w:ascii="Times New Roman" w:hAnsi="Times New Roman"/>
          <w:i/>
          <w:iCs/>
          <w:sz w:val="24"/>
          <w:szCs w:val="24"/>
        </w:rPr>
        <w:t xml:space="preserve">un sóul </w:t>
      </w:r>
      <w:r>
        <w:rPr>
          <w:rFonts w:cs="Times New Roman" w:ascii="Times New Roman" w:hAnsi="Times New Roman"/>
          <w:sz w:val="24"/>
          <w:szCs w:val="24"/>
        </w:rPr>
        <w:t>Nem tettem önért semmit sem.</w:t>
      </w:r>
    </w:p>
    <w:p>
      <w:pPr>
        <w:pStyle w:val="Normal"/>
        <w:shd w:fill="FFFFFF" w:val="clear"/>
        <w:ind w:firstLine="709"/>
        <w:rPr/>
      </w:pPr>
      <w:r>
        <w:rPr>
          <w:rFonts w:cs="Times New Roman" w:ascii="Times New Roman" w:hAnsi="Times New Roman"/>
          <w:sz w:val="24"/>
          <w:szCs w:val="24"/>
        </w:rPr>
        <w:t>- Mégis igénybe vettem az idejét...</w:t>
      </w:r>
    </w:p>
    <w:p>
      <w:pPr>
        <w:pStyle w:val="Normal"/>
        <w:shd w:fill="FFFFFF" w:val="clear"/>
        <w:ind w:firstLine="709"/>
        <w:jc w:val="both"/>
        <w:rPr/>
      </w:pPr>
      <w:r>
        <w:rPr>
          <w:rFonts w:cs="Times New Roman" w:ascii="Times New Roman" w:hAnsi="Times New Roman"/>
          <w:sz w:val="24"/>
          <w:szCs w:val="24"/>
        </w:rPr>
        <w:t>- Mikor egy esetet önmagában érdekesnek találok, pénzzel nem foglalkozom. Az ön esete pedig nagyon érdekes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Örülök neki - mondta a színész feszengv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ifejezetten boldogtalannak láts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eszélgessünk valami másról - mondta Poirot barátságo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a Scotland Yard emberével futottam össze a lépcső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igen. Japp felügyelő járt i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yenge a világítás, nem láttam egészen jól. Nemrég felkeresett és arról a szegény lányról faggatott, Carlotta Adamsről, aki Veronál- túladagolástól halt me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ss Adarhs... hm, jó ismerőse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nem állítanám: Még gyerekekként ismertük egymást odaát Amerikában, Egyszer- kétszer összefutottunk, egyébként alig láttam. Nagyon elszomorított a halál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edvel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ne. Nagyon jó beszélgetőtárs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on rokonszenves személyiség. Magam is úgy talál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hallom, öngyilkosságra gyanakszanak. Nem sokat tudtam segíteni a felügyelőnek. Carlotta mindig zárkózott volt.</w:t>
      </w:r>
    </w:p>
    <w:p>
      <w:pPr>
        <w:pStyle w:val="Normal"/>
        <w:shd w:fill="FFFFFF" w:val="clear"/>
        <w:ind w:firstLine="709"/>
        <w:rPr/>
      </w:pPr>
      <w:r>
        <w:rPr>
          <w:rFonts w:cs="Times New Roman" w:ascii="Times New Roman" w:hAnsi="Times New Roman"/>
          <w:sz w:val="24"/>
          <w:szCs w:val="24"/>
        </w:rPr>
        <w:t>- Nem hiszem, hogy öngyilkosság volt - jelentette ki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etértek. Szerintem is sokkal valószínűbb a bales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övid csend állt be. Végül Poirot szólalt meg mosolyog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ezd izgalmassá válni Lord Edgware halála,, nemd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ljesen elképesztő. Van valami sejtelmük arról, ki tehette? Jane már nem jöhet számítás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ais oui... </w:t>
      </w:r>
      <w:r>
        <w:rPr>
          <w:rFonts w:cs="Times New Roman" w:ascii="Times New Roman" w:hAnsi="Times New Roman"/>
          <w:sz w:val="24"/>
          <w:szCs w:val="24"/>
        </w:rPr>
        <w:t>nagyon alapos gyanújuk van. Bryan Martin idegesnek láts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ényleg? Kit gyanúsíta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inas nyomtalanul eltűnt. A menekülés, tudja, szinte felér egy beismerő vallomáss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inas! Ez igazi meglepetés!</w:t>
      </w:r>
    </w:p>
    <w:p>
      <w:pPr>
        <w:pStyle w:val="Normal"/>
        <w:shd w:fill="FFFFFF" w:val="clear"/>
        <w:ind w:firstLine="709"/>
        <w:rPr/>
      </w:pPr>
      <w:r>
        <w:rPr>
          <w:rFonts w:cs="Times New Roman" w:ascii="Times New Roman" w:hAnsi="Times New Roman"/>
          <w:sz w:val="24"/>
          <w:szCs w:val="24"/>
        </w:rPr>
        <w:t>- Rendkívül szép férfiú</w:t>
      </w:r>
      <w:r>
        <w:rPr>
          <w:rFonts w:cs="Times New Roman" w:ascii="Times New Roman" w:hAnsi="Times New Roman"/>
          <w:i/>
          <w:sz w:val="24"/>
          <w:szCs w:val="24"/>
        </w:rPr>
        <w:t>. il</w:t>
      </w:r>
      <w:r>
        <w:rPr>
          <w:rFonts w:cs="Times New Roman" w:ascii="Times New Roman" w:hAnsi="Times New Roman"/>
          <w:sz w:val="24"/>
          <w:szCs w:val="24"/>
        </w:rPr>
        <w:t xml:space="preserve"> </w:t>
      </w:r>
      <w:r>
        <w:rPr>
          <w:rFonts w:cs="Times New Roman" w:ascii="Times New Roman" w:hAnsi="Times New Roman"/>
          <w:i/>
          <w:iCs/>
          <w:sz w:val="24"/>
          <w:szCs w:val="24"/>
        </w:rPr>
        <w:t xml:space="preserve">vous ressemble un peu. </w:t>
      </w:r>
      <w:r>
        <w:rPr>
          <w:rFonts w:cs="Times New Roman" w:ascii="Times New Roman" w:hAnsi="Times New Roman"/>
          <w:sz w:val="24"/>
          <w:szCs w:val="24"/>
        </w:rPr>
        <w:t>Kissé önre hasonlít - mondta kedvesen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Hát persze! Most értettem meg, miért tűnt ismerősnek az inas arca, amikor először lá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igazán hízelgő - nevetett Bryan Marti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általán nem! Talán nincsenek odáig a bakfisok, a fiatal nők, a társasági hölgyek, a gépírókisasszonyok mind Bryan Martinért. Van, aki képes ellenállni önnek?</w:t>
      </w:r>
    </w:p>
    <w:p>
      <w:pPr>
        <w:pStyle w:val="Normal"/>
        <w:shd w:fill="FFFFFF" w:val="clear"/>
        <w:ind w:firstLine="709"/>
        <w:jc w:val="both"/>
        <w:rPr/>
      </w:pPr>
      <w:r>
        <w:rPr>
          <w:rFonts w:cs="Times New Roman" w:ascii="Times New Roman" w:hAnsi="Times New Roman"/>
          <w:sz w:val="24"/>
          <w:szCs w:val="24"/>
        </w:rPr>
        <w:t>- Azt hiszem, jócskán van - mondta Martin. Gyorsan felugrott. - Nos, nagyon köszönöm, M. Poirot. Ismételten bocsánatát kérem, amiért terheltem.</w:t>
      </w:r>
    </w:p>
    <w:p>
      <w:pPr>
        <w:pStyle w:val="Normal"/>
        <w:shd w:fill="FFFFFF" w:val="clear"/>
        <w:ind w:firstLine="709"/>
        <w:jc w:val="both"/>
        <w:rPr/>
      </w:pPr>
      <w:r>
        <w:rPr>
          <w:rFonts w:cs="Times New Roman" w:ascii="Times New Roman" w:hAnsi="Times New Roman"/>
          <w:sz w:val="24"/>
          <w:szCs w:val="24"/>
        </w:rPr>
        <w:t>Mindkettőnkkel kezet rázott. Mintha egyre idősebbnek látszott volna. Még nyúzottabb lett az arca.</w:t>
      </w:r>
    </w:p>
    <w:p>
      <w:pPr>
        <w:pStyle w:val="Normal"/>
        <w:shd w:fill="FFFFFF" w:val="clear"/>
        <w:ind w:firstLine="709"/>
        <w:jc w:val="both"/>
        <w:rPr/>
      </w:pPr>
      <w:r>
        <w:rPr>
          <w:rFonts w:cs="Times New Roman" w:ascii="Times New Roman" w:hAnsi="Times New Roman"/>
          <w:sz w:val="24"/>
          <w:szCs w:val="24"/>
        </w:rPr>
        <w:t>Majd kifúrta oldalamat a kíváncsiság. Alig vártam, hogy becsukódjon mögötte az ajtó. Szinte kirobbant belőlem a kérdé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oirot! Tényleg biztos volt benne, hogy visszatér, s visszavonja a megbízá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ondolom, jól hallotta, Hastings.</w:t>
      </w:r>
    </w:p>
    <w:p>
      <w:pPr>
        <w:pStyle w:val="Normal"/>
        <w:shd w:fill="FFFFFF" w:val="clear"/>
        <w:ind w:firstLine="709"/>
        <w:jc w:val="both"/>
        <w:rPr/>
      </w:pPr>
      <w:r>
        <w:rPr>
          <w:rFonts w:cs="Times New Roman" w:ascii="Times New Roman" w:hAnsi="Times New Roman"/>
          <w:sz w:val="24"/>
          <w:szCs w:val="24"/>
        </w:rPr>
        <w:t>- De hát akkor - jutottam el logikusan a következtetéshez- magának tudnia kell, ki az a titokzatos lány, akivel meg kellett beszélnie a dolg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osolygott.</w:t>
      </w:r>
    </w:p>
    <w:p>
      <w:pPr>
        <w:pStyle w:val="Normal"/>
        <w:shd w:fill="FFFFFF" w:val="clear"/>
        <w:ind w:firstLine="709"/>
        <w:rPr/>
      </w:pPr>
      <w:r>
        <w:rPr>
          <w:rFonts w:cs="Times New Roman" w:ascii="Times New Roman" w:hAnsi="Times New Roman"/>
          <w:sz w:val="24"/>
          <w:szCs w:val="24"/>
        </w:rPr>
        <w:t>- Van róla némi elképzelésem, barátom. Ahogy már említettem, az aranyfoggal kezdődött az egész. S ha helytálló a</w:t>
      </w:r>
      <w:r>
        <w:rPr>
          <w:rFonts w:cs="Times New Roman" w:ascii="Times New Roman" w:hAnsi="Times New Roman"/>
          <w:sz w:val="24"/>
          <w:szCs w:val="24"/>
          <w:lang w:val="en-US"/>
        </w:rPr>
        <w:t xml:space="preserve"> </w:t>
      </w:r>
      <w:r>
        <w:rPr>
          <w:rFonts w:cs="Times New Roman" w:ascii="Times New Roman" w:hAnsi="Times New Roman"/>
          <w:sz w:val="24"/>
          <w:szCs w:val="24"/>
        </w:rPr>
        <w:t>magam kisded elképzelése, akkor tudom, ki a lány és miért egyezett bele, hogy M. Martin elmondja nekem az egészet.</w:t>
      </w:r>
      <w:r>
        <w:rPr>
          <w:rFonts w:cs="Times New Roman" w:ascii="Times New Roman" w:hAnsi="Times New Roman"/>
          <w:sz w:val="24"/>
          <w:szCs w:val="24"/>
          <w:lang w:val="en-US"/>
        </w:rPr>
        <w:t xml:space="preserve"> </w:t>
      </w:r>
      <w:r>
        <w:rPr>
          <w:rFonts w:cs="Times New Roman" w:ascii="Times New Roman" w:hAnsi="Times New Roman"/>
          <w:sz w:val="24"/>
          <w:szCs w:val="24"/>
        </w:rPr>
        <w:t>Tudom, mi az igazság. Amit magának is tudnia illenék, ha használná az eszét, amit a jóisten adott. Néha megkísért a gondolat, nem felejtette- e ki magát, amikor észért álltunk sorba, ugye így szokták monda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17" w:name="__RefHeading___Toc252200370"/>
      <w:bookmarkEnd w:id="17"/>
      <w:r>
        <w:rPr>
          <w:rFonts w:cs="Times New Roman" w:ascii="Times New Roman" w:hAnsi="Times New Roman"/>
          <w:sz w:val="24"/>
          <w:szCs w:val="24"/>
        </w:rPr>
        <w:t xml:space="preserve">XVIII. FEJEZET </w:t>
      </w:r>
      <w:r>
        <w:rPr>
          <w:rFonts w:cs="Times New Roman" w:ascii="Times New Roman" w:hAnsi="Times New Roman"/>
          <w:bCs/>
          <w:sz w:val="24"/>
          <w:szCs w:val="24"/>
        </w:rPr>
        <w:t>A másik férf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Nem sok értelme lenne leírni akár a Lord Edgware, akár a Carlotta Adams ügyében tartott bírósági eljárást. Carlotta halálát balesetnek nyilvánították, Lord Edgware ügyében elnapolták a tárgyalást. A halál - mint a gyomortartalom vizsgálata alapján megállapították - körülbelül egy órával a vacsora elfogyasztása után következett be, valamikor tíz és tizenegy között, valószínűleg inkább tíz óra után.</w:t>
      </w:r>
    </w:p>
    <w:p>
      <w:pPr>
        <w:pStyle w:val="Normal"/>
        <w:shd w:fill="FFFFFF" w:val="clear"/>
        <w:ind w:firstLine="709"/>
        <w:jc w:val="both"/>
        <w:rPr/>
      </w:pPr>
      <w:r>
        <w:rPr>
          <w:rFonts w:cs="Times New Roman" w:ascii="Times New Roman" w:hAnsi="Times New Roman"/>
          <w:sz w:val="24"/>
          <w:szCs w:val="24"/>
        </w:rPr>
        <w:t xml:space="preserve">Carlotta Adams szerepére nem derült fény. A </w:t>
      </w:r>
      <w:r>
        <w:rPr>
          <w:rFonts w:cs="Times New Roman" w:ascii="Times New Roman" w:hAnsi="Times New Roman"/>
          <w:bCs/>
          <w:sz w:val="24"/>
          <w:szCs w:val="24"/>
        </w:rPr>
        <w:t xml:space="preserve">fajtó </w:t>
      </w:r>
      <w:r>
        <w:rPr>
          <w:rFonts w:cs="Times New Roman" w:ascii="Times New Roman" w:hAnsi="Times New Roman"/>
          <w:sz w:val="24"/>
          <w:szCs w:val="24"/>
        </w:rPr>
        <w:t>lehozta a körözött inas személyleírását, azt sejtetve, hogy ó a tettes - a Jane Wilkinson látogatásáról előadott meséjét arcátlan koholmánynak tekintették. A titkárnő vallomásáról nem esett szó. Többhasábos cikkek foglalkoztak a gyilkossági üggyel, de tényeket alig közölt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Tudtam, hogy eközben Japp buzgón végzi a dolgát, ezért kínosan érintett Poirot látható eltunyulása. Mostanában egyre gyakrabban merült fel bennem a gyanú, hogy a barátom öregszik. Bármit indítványoztam neki, minden elől kitért, s kifogásai nem tűntek meggyőző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én koromban már nem kell hajtania magát az embernek - magyarázta.</w:t>
      </w:r>
    </w:p>
    <w:p>
      <w:pPr>
        <w:pStyle w:val="Normal"/>
        <w:shd w:fill="FFFFFF" w:val="clear"/>
        <w:ind w:firstLine="709"/>
        <w:jc w:val="both"/>
        <w:rPr/>
      </w:pPr>
      <w:r>
        <w:rPr>
          <w:rFonts w:cs="Times New Roman" w:ascii="Times New Roman" w:hAnsi="Times New Roman"/>
          <w:sz w:val="24"/>
          <w:szCs w:val="24"/>
        </w:rPr>
        <w:t>- Poirot, kedves barátom, túl korai még, hogy öregnek tartsa magát - tiltakoztam.</w:t>
      </w:r>
    </w:p>
    <w:p>
      <w:pPr>
        <w:pStyle w:val="Normal"/>
        <w:shd w:fill="FFFFFF" w:val="clear"/>
        <w:ind w:firstLine="709"/>
        <w:jc w:val="both"/>
        <w:rPr/>
      </w:pPr>
      <w:r>
        <w:rPr>
          <w:rFonts w:cs="Times New Roman" w:ascii="Times New Roman" w:hAnsi="Times New Roman"/>
          <w:sz w:val="24"/>
          <w:szCs w:val="24"/>
        </w:rPr>
        <w:t>Úgy éreztem, fel kell villanyoznom egy kissé. Gyógyítás szuggesztióval - ez a modern gyógyítás egyik eszméje.</w:t>
      </w:r>
    </w:p>
    <w:p>
      <w:pPr>
        <w:pStyle w:val="Normal"/>
        <w:shd w:fill="FFFFFF" w:val="clear"/>
        <w:ind w:firstLine="709"/>
        <w:rPr/>
      </w:pPr>
      <w:r>
        <w:rPr>
          <w:rFonts w:cs="Times New Roman" w:ascii="Times New Roman" w:hAnsi="Times New Roman"/>
          <w:sz w:val="24"/>
          <w:szCs w:val="24"/>
        </w:rPr>
        <w:t>- De hisz épp annyi az életerő magában, mint bármikor ezelőtt! - magyaráztam komoly képpel. - Most van élete delén, Poirot. Most érte el képességei maximumát. Ha kicsit is akarná, ha rászánná magát, ezt a rejtélyt is nagyszerűen megoldaná, ebben biztos vagy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erre kifejtette, hogy inkább otthon üldögélve szereti megoldani a rejtélyek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hát az nem megy,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ony lehetséges, hogy tényleg n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rra gondolok, hogy nem teszünk semmit! Japp végez minde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mi nekem tökéletesen megfel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nekem nem. Azt akarom, tegyen is valam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csinál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t csiná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ár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ár? Mi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Pour que mon chien de chasse me rapporte le gibier </w:t>
      </w:r>
      <w:r>
        <w:rPr>
          <w:rFonts w:cs="Times New Roman" w:ascii="Times New Roman" w:hAnsi="Times New Roman"/>
          <w:sz w:val="24"/>
          <w:szCs w:val="24"/>
        </w:rPr>
        <w:t>- hogy a kopom a lábam elé hozza a zsákmányt - felelte Poirot hunyorítv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it </w:t>
      </w:r>
      <w:r>
        <w:rPr>
          <w:rFonts w:cs="Times New Roman" w:ascii="Times New Roman" w:hAnsi="Times New Roman"/>
          <w:sz w:val="24"/>
          <w:szCs w:val="24"/>
        </w:rPr>
        <w:t>akar ezzel mondani?</w:t>
      </w:r>
    </w:p>
    <w:p>
      <w:pPr>
        <w:pStyle w:val="Normal"/>
        <w:shd w:fill="FFFFFF" w:val="clear"/>
        <w:ind w:firstLine="709"/>
        <w:jc w:val="both"/>
        <w:rPr/>
      </w:pPr>
      <w:r>
        <w:rPr>
          <w:rFonts w:cs="Times New Roman" w:ascii="Times New Roman" w:hAnsi="Times New Roman"/>
          <w:sz w:val="24"/>
          <w:szCs w:val="24"/>
        </w:rPr>
        <w:t>- A jó öreg Jappra gondolok. Minek tartunk kutyát, ha magunk ugatunk? Japp majd idehozza elénk a maga eredménye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 kitartó aprómunkával - vitathatatlanul sok értesülés birtokába jutott. Párizsi kirándulása ugyan teljességgel haszontalannak bizonyult, de néhány nap múlva elégedett arccal állított be hozzá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assú munka - mondta - , de végre megyünk valami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ratulálok, barátom. Mi törté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ikerült kiderítenem, hogy azon az estén kilenc körül egy bizonyos szőke hajú hölgy aktatáskát helyezett el a ruhatárban az Euston pályaudvaron. Mikor Miss Adams táskáját bemutattuk, rögtön azonosították vele. Amerikai gyártmány, így elég jellegzetes.</w:t>
      </w:r>
    </w:p>
    <w:p>
      <w:pPr>
        <w:pStyle w:val="Normal"/>
        <w:shd w:fill="FFFFFF" w:val="clear"/>
        <w:ind w:firstLine="709"/>
        <w:jc w:val="both"/>
        <w:rPr/>
      </w:pPr>
      <w:r>
        <w:rPr>
          <w:rFonts w:cs="Times New Roman" w:ascii="Times New Roman" w:hAnsi="Times New Roman"/>
          <w:sz w:val="24"/>
          <w:szCs w:val="24"/>
        </w:rPr>
        <w:t>- Szóval Euston! Ez a Regent Gate- hez legközelebb fekvő nagyobb állomás. Semmi kétség. Odasétált, a mosdóban kikészítette magát, feltette a parókát, aztán beadta a táskát megőrzésre. Mikor váltották ki?</w:t>
      </w:r>
    </w:p>
    <w:p>
      <w:pPr>
        <w:pStyle w:val="Normal"/>
        <w:shd w:fill="FFFFFF" w:val="clear"/>
        <w:ind w:firstLine="709"/>
        <w:jc w:val="both"/>
        <w:rPr/>
      </w:pPr>
      <w:r>
        <w:rPr>
          <w:rFonts w:cs="Times New Roman" w:ascii="Times New Roman" w:hAnsi="Times New Roman"/>
          <w:sz w:val="24"/>
          <w:szCs w:val="24"/>
        </w:rPr>
        <w:t>- Fél tizenegykor. Ahogy a szolgálatos mondta, ugyanaz</w:t>
        <w:br/>
        <w:t>a hölgy jött ér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ég valamire rájöttem. Okom van feltételezni, hogy Carlotta Adams a strandon lévő Lyons Corner House nevű vendéglőben tartózkodott tizenegy órako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Ah! </w:t>
      </w:r>
      <w:r>
        <w:rPr>
          <w:rFonts w:cs="Times New Roman" w:ascii="Times New Roman" w:hAnsi="Times New Roman"/>
          <w:sz w:val="24"/>
          <w:szCs w:val="24"/>
        </w:rPr>
        <w:t xml:space="preserve">C'est trés </w:t>
      </w:r>
      <w:r>
        <w:rPr>
          <w:rFonts w:cs="Times New Roman" w:ascii="Times New Roman" w:hAnsi="Times New Roman"/>
          <w:i/>
          <w:iCs/>
          <w:sz w:val="24"/>
          <w:szCs w:val="24"/>
        </w:rPr>
        <w:t xml:space="preserve">bien ca! </w:t>
      </w:r>
      <w:r>
        <w:rPr>
          <w:rFonts w:cs="Times New Roman" w:ascii="Times New Roman" w:hAnsi="Times New Roman"/>
          <w:sz w:val="24"/>
          <w:szCs w:val="24"/>
        </w:rPr>
        <w:t>Ez hogy derült ki?</w:t>
      </w:r>
    </w:p>
    <w:p>
      <w:pPr>
        <w:pStyle w:val="Normal"/>
        <w:shd w:fill="FFFFFF" w:val="clear"/>
        <w:ind w:firstLine="709"/>
        <w:rPr/>
      </w:pPr>
      <w:r>
        <w:rPr>
          <w:rFonts w:cs="Times New Roman" w:ascii="Times New Roman" w:hAnsi="Times New Roman"/>
          <w:sz w:val="24"/>
          <w:szCs w:val="24"/>
        </w:rPr>
        <w:t>- Többé- kevésbé véletlenül. Az újságokban esett néhány szó a rubinokkal kirakott, monogramos aranyszelencéről. Egy riporter jól kiszínezte. Nagy cikket kanyarintott a kábítószerszedés gyakoriságáról ifjú színésznők körében. Afféle vasárnapi újságba való romantikus szöveg. Végzetes aranydoboz halálos tartalommal, a szép jövő előtt álló, re- ményteljes fiatal lány megható figurája stb. Meg egy kis eszmefuttatás arról, vajon hol tölthette élete utolsó estéjét, mit érezhetett és a több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os, ahogy kiderült, a Corner House egyik pincérnóje, elolvasván a cikket, emlékezett a hölgyre, akinek a kezében kiszolgálás közben megfigyelt egy ilyen dobozkát. Emlékezett a C. A. kezdőbetűkre is. Gondolkodóba ejtette a dolog, megbeszélte a barátnőivel és kisütötték, hátha valamelyik újság fizetne is a történetért. Egy ifjú újságírót rá is szabadi- tottak az ügyre; a mai Esti Kiáltásban már olvashatják is al könnyfacsaró beszámolót. „A nagy tehetségű színésznői utolsó órái." „Várakozás a soha meg nem érkező férfira"...,! meg némi célzások a pincérnő rokonszenves együttérzésére nőtársával, aki így magára maradt a bajban. Nyilván ismeri az effajta fecsegést,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an jutott ez ilyen gyorsan a maga tudomására?!</w:t>
      </w:r>
    </w:p>
    <w:p>
      <w:pPr>
        <w:pStyle w:val="Normal"/>
        <w:shd w:fill="FFFFFF" w:val="clear"/>
        <w:ind w:firstLine="709"/>
        <w:rPr/>
      </w:pPr>
      <w:r>
        <w:rPr>
          <w:rFonts w:cs="Times New Roman" w:ascii="Times New Roman" w:hAnsi="Times New Roman"/>
          <w:sz w:val="24"/>
          <w:szCs w:val="24"/>
        </w:rPr>
        <w:t xml:space="preserve">- Nagyon jó kapcsolatunk van az </w:t>
      </w:r>
      <w:r>
        <w:rPr>
          <w:rFonts w:cs="Times New Roman" w:ascii="Times New Roman" w:hAnsi="Times New Roman"/>
          <w:i/>
          <w:iCs/>
          <w:sz w:val="24"/>
          <w:szCs w:val="24"/>
        </w:rPr>
        <w:t xml:space="preserve">Esti Kiáltással </w:t>
      </w:r>
      <w:r>
        <w:rPr>
          <w:rFonts w:cs="Times New Roman" w:ascii="Times New Roman" w:hAnsi="Times New Roman"/>
          <w:sz w:val="24"/>
          <w:szCs w:val="24"/>
        </w:rPr>
        <w:t>Ifjú titánjuk éppen belőlem akart kiszedni híreket egy másik üggyel kapcsolatban, amikor erről is említést tett. Azonnal roJ hantám a Corner House- b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Hát bizony, így kell ezt csinálni. Némi szánalmat éreztem Poirot iránt. Íme, Japp első kézből gyűjti be információit, sl íme, Poirot, aki megelégszik az áporodottabb másodközlél sekkel 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eszéltem a lánnyal. Sok kétség nem férhet a dologhoz. Nem tudja ugyan kiválasztani Carlotta Adams fényképét, de ezt azzal magyarázta, hogy nem nézte meg különösebben a hölgy arcát. Emlékszik, hogy fiatal, sötét hajú, karcsú nő volt, igen jól öltözött. Valami újfajta kalapot viselt. Nem bánnám, ha a nők többet figyelnének az arcokra és kevesebbet a kalapok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ss Adams arcát nem könnyű megjegyezni - mondta Poirot. - Csupa elmosódó, érzékeny arcvonás, örökösen változik, akár egy tó felszíne.</w:t>
      </w:r>
    </w:p>
    <w:p>
      <w:pPr>
        <w:pStyle w:val="Normal"/>
        <w:shd w:fill="FFFFFF" w:val="clear"/>
        <w:ind w:firstLine="709"/>
        <w:jc w:val="both"/>
        <w:rPr/>
      </w:pPr>
      <w:r>
        <w:rPr>
          <w:rFonts w:cs="Times New Roman" w:ascii="Times New Roman" w:hAnsi="Times New Roman"/>
          <w:sz w:val="24"/>
          <w:szCs w:val="24"/>
        </w:rPr>
        <w:t>- Bizonyára igaza van. De ne menjünk most bele ezekbe a részletekbe. A lány szerint a hölgy feketében volt és aktatáska volt nála. Ezt különösen feltúnónek találta, furcsállotta, hogy egy ilyen elegánsan öltözött hölgy ekkora táskát hordoz magával.</w:t>
      </w:r>
    </w:p>
    <w:p>
      <w:pPr>
        <w:pStyle w:val="Normal"/>
        <w:shd w:fill="FFFFFF" w:val="clear"/>
        <w:ind w:firstLine="709"/>
        <w:jc w:val="both"/>
        <w:rPr/>
      </w:pPr>
      <w:r>
        <w:rPr>
          <w:rFonts w:cs="Times New Roman" w:ascii="Times New Roman" w:hAnsi="Times New Roman"/>
          <w:sz w:val="24"/>
          <w:szCs w:val="24"/>
        </w:rPr>
        <w:t>Omlettet rendelt meg kávét, de a lány szerint csak azért, hogy agyonüsse az időt valamivel, mert nyilvánvalóan várt valakire. Cyakran pillantgatott az órájára. A kis dobozkát akkor vette észre a lány, amikor a hölgy fizetett. Elővette a táskájából, az asztalra tette és úgy nézegette. Hol felnyitotta, hol becsukta a fedelét, s közben elgondolkozva mosolygott. A lány azért jegyezte meg ennyire a dobozt, mert még nem látott ilyen szép csecsebecsét. „Hogy szeretnék én is egy ilyen aranydobozt, rubinból kirakott monogrammal!"- sóhajtott.</w:t>
      </w:r>
    </w:p>
    <w:p>
      <w:pPr>
        <w:pStyle w:val="Normal"/>
        <w:shd w:fill="FFFFFF" w:val="clear"/>
        <w:ind w:firstLine="709"/>
        <w:jc w:val="both"/>
        <w:rPr/>
      </w:pPr>
      <w:r>
        <w:rPr>
          <w:rFonts w:cs="Times New Roman" w:ascii="Times New Roman" w:hAnsi="Times New Roman"/>
          <w:sz w:val="24"/>
          <w:szCs w:val="24"/>
        </w:rPr>
        <w:t>Úgy tűnik, Miss Adams még üldögélt egy darabig, végül aztán egy utolsó pillantást vetve karórájára, feladta a dolgot és eltávo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lgondolkod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Ez nyilván egy </w:t>
      </w:r>
      <w:r>
        <w:rPr>
          <w:rFonts w:cs="Times New Roman" w:ascii="Times New Roman" w:hAnsi="Times New Roman"/>
          <w:i/>
          <w:iCs/>
          <w:sz w:val="24"/>
          <w:szCs w:val="24"/>
        </w:rPr>
        <w:t xml:space="preserve">rendez vous </w:t>
      </w:r>
      <w:r>
        <w:rPr>
          <w:rFonts w:cs="Times New Roman" w:ascii="Times New Roman" w:hAnsi="Times New Roman"/>
          <w:sz w:val="24"/>
          <w:szCs w:val="24"/>
        </w:rPr>
        <w:t>volt - dörmögte. - Találkozó valakivel, aki nem jött el. Vajon később találkozott- e vele Carlotta Adams? Vagy nem jöttek össze, hanem hazament és fel akarta hívni telefonon? Bárcsak tudnánk a választ!</w:t>
      </w:r>
    </w:p>
    <w:p>
      <w:pPr>
        <w:pStyle w:val="Normal"/>
        <w:shd w:fill="FFFFFF" w:val="clear"/>
        <w:ind w:firstLine="709"/>
        <w:rPr/>
      </w:pPr>
      <w:r>
        <w:rPr>
          <w:rFonts w:cs="Times New Roman" w:ascii="Times New Roman" w:hAnsi="Times New Roman"/>
          <w:sz w:val="24"/>
          <w:szCs w:val="24"/>
        </w:rPr>
        <w:t xml:space="preserve">- Ez az </w:t>
      </w:r>
      <w:r>
        <w:rPr>
          <w:rFonts w:cs="Times New Roman" w:ascii="Times New Roman" w:hAnsi="Times New Roman"/>
          <w:i/>
          <w:iCs/>
          <w:sz w:val="24"/>
          <w:szCs w:val="24"/>
        </w:rPr>
        <w:t xml:space="preserve">ön teóriája, </w:t>
      </w:r>
      <w:r>
        <w:rPr>
          <w:rFonts w:cs="Times New Roman" w:ascii="Times New Roman" w:hAnsi="Times New Roman"/>
          <w:sz w:val="24"/>
          <w:szCs w:val="24"/>
        </w:rPr>
        <w:t>M. Poirot. A „háttérben meghúzódó- titokzatos- ember". De szerintem ez csak mítosz. Nem állítom, hogy nem lehetett randevúja valakivel. Bárkivel lehetett találkája, miután őlordságával rendezte a saját ügyét. Tudjuk, mi történt. Elvesztette a fejét és leszúrta. De nem az a fajta, akinél ez az állapot sokáig tart. A vasútállomáson elváltoztatja a külsejét, kiveszi a táskáját a poggyászmegőrzó- ből, megjelenik a találkán, amikor egyszerre erőt vesz rajta, amit idegi visszahatásnak neveznek. Elborzad attól, amit tett. Aztán, hogy a barátja sem érkezik meg időben, ez már túl sok neki. Lehet, hogy a barátja tudott a Regent Gate- beli útjáról. Most úgy érzi, vége a játszmának. Előveszi tehát! a gyógyszeres dobozkát. Csak kellő adag kérdése, és minden megoldódik. Legalább nem hurcolják bíróság elé. Nos, azt hiszem, mindez eléggé világo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bajuszához emelte a kezét. Gyengéden simogatta, pödörgette, arcán elégedettség és büszkeség honolt férfiúi ékessége érintését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emmiféle bizonyíték nem került elő arra vonatkozóan, hogy létezne valamiféle titokzatos ember a háttérben - folytatta Japp. - Arra sincs egyelőre adatom, hogy kapcsolat állt volna fenn a nő és őlordsága között, de állítom, hogy ennek felderítése pusztán csak idő kérdése. Bevallom, Párizsi csalódást hozott nekem, de kilenc hónap végül is hosszú idő. Azért otthagytam egy emberemet. Valamit biztosára előkotor. Bár ön, úgy látom, nem bízik benne. Ehhez túlságosan önfejű és csökönyö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ondolom, csupa barátságból sérteg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 higgye, hogy sértegetem, barátom - mondta Japp</w:t>
      </w:r>
      <w:r>
        <w:rPr>
          <w:rFonts w:cs="Times New Roman" w:ascii="Times New Roman" w:hAnsi="Times New Roman"/>
          <w:sz w:val="24"/>
          <w:szCs w:val="24"/>
          <w:vertAlign w:val="subscript"/>
        </w:rPr>
        <w:t xml:space="preserve"> </w:t>
      </w:r>
      <w:r>
        <w:rPr>
          <w:rFonts w:cs="Times New Roman" w:ascii="Times New Roman" w:hAnsi="Times New Roman"/>
          <w:sz w:val="24"/>
          <w:szCs w:val="24"/>
        </w:rPr>
        <w:t>békítően. - Hisz csak ugratásnak szántam, legalábbis részi ben. További parancsok? - szólt vissza évődve már az ajtóbó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megbocsátó mosollyal mond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arancs nincs. Javaslat viszont ig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lenne az? Ki vele.</w:t>
      </w:r>
    </w:p>
    <w:p>
      <w:pPr>
        <w:pStyle w:val="Normal"/>
        <w:shd w:fill="FFFFFF" w:val="clear"/>
        <w:ind w:firstLine="709"/>
        <w:jc w:val="both"/>
        <w:rPr/>
      </w:pPr>
      <w:r>
        <w:rPr>
          <w:rFonts w:cs="Times New Roman" w:ascii="Times New Roman" w:hAnsi="Times New Roman"/>
          <w:sz w:val="24"/>
          <w:szCs w:val="24"/>
        </w:rPr>
        <w:t>- Hasznos lenne szétnézni a taxisofőrök között. Talán rábukkannánk valakire, akinek volt egy fuvarja a gyilkossál éjszakáján a Covent Garden tájékáról Regent Gate- ben Vagy még valószínűbb, hogy kettő, igen, kettő. Az időponti úgy vélem, tizenegy előtt húsz perccel lehetett.</w:t>
      </w:r>
    </w:p>
    <w:p>
      <w:pPr>
        <w:pStyle w:val="Normal"/>
        <w:shd w:fill="FFFFFF" w:val="clear"/>
        <w:ind w:firstLine="709"/>
        <w:jc w:val="both"/>
        <w:rPr/>
      </w:pPr>
      <w:r>
        <w:rPr>
          <w:rFonts w:cs="Times New Roman" w:ascii="Times New Roman" w:hAnsi="Times New Roman"/>
          <w:sz w:val="24"/>
          <w:szCs w:val="24"/>
        </w:rPr>
        <w:t>Japp szeme felvillant. Úgy festett, mint egy okos terrier, ha izgalomba jön.</w:t>
      </w:r>
    </w:p>
    <w:p>
      <w:pPr>
        <w:pStyle w:val="Normal"/>
        <w:shd w:fill="FFFFFF" w:val="clear"/>
        <w:ind w:firstLine="709"/>
        <w:jc w:val="both"/>
        <w:rPr/>
      </w:pPr>
      <w:r>
        <w:rPr>
          <w:rFonts w:cs="Times New Roman" w:ascii="Times New Roman" w:hAnsi="Times New Roman"/>
          <w:sz w:val="24"/>
          <w:szCs w:val="24"/>
        </w:rPr>
        <w:t>- Szóval, erre gondol? Nos, megteszem. Baj nem lehet belőle. Sőt, néha az is bejön, ha hallgatok magára.</w:t>
      </w:r>
    </w:p>
    <w:p>
      <w:pPr>
        <w:pStyle w:val="Normal"/>
        <w:shd w:fill="FFFFFF" w:val="clear"/>
        <w:ind w:firstLine="709"/>
        <w:jc w:val="both"/>
        <w:rPr/>
      </w:pPr>
      <w:r>
        <w:rPr>
          <w:rFonts w:cs="Times New Roman" w:ascii="Times New Roman" w:hAnsi="Times New Roman"/>
          <w:sz w:val="24"/>
          <w:szCs w:val="24"/>
        </w:rPr>
        <w:t>Alig tette ki a lábát, Poirot felállt és nagy energiával kezdte lekefélni a kalapját.</w:t>
      </w:r>
    </w:p>
    <w:p>
      <w:pPr>
        <w:pStyle w:val="Normal"/>
        <w:shd w:fill="FFFFFF" w:val="clear"/>
        <w:ind w:firstLine="709"/>
        <w:jc w:val="both"/>
        <w:rPr/>
      </w:pPr>
      <w:r>
        <w:rPr>
          <w:rFonts w:cs="Times New Roman" w:ascii="Times New Roman" w:hAnsi="Times New Roman"/>
          <w:sz w:val="24"/>
          <w:szCs w:val="24"/>
        </w:rPr>
        <w:t>- Ne kérdezzen, barátom. Hozza inkább ide a benzines üveget. A reggeli omlett egy darabkája rápottyant a mellényem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ehoztam, amit k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őször is - mondtam - eszem ágában sincs kérdezősködni. A dolog eléggé világos. De azért szeretném tudni, magának is ez a vélemény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on ami, </w:t>
      </w:r>
      <w:r>
        <w:rPr>
          <w:rFonts w:cs="Times New Roman" w:ascii="Times New Roman" w:hAnsi="Times New Roman"/>
          <w:sz w:val="24"/>
          <w:szCs w:val="24"/>
        </w:rPr>
        <w:t>engem e pillanatben egyedül a ruházatom rendbetétele érdekel. Ha tudni akarja, a maga nyakkendője sem fest valami j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egy igen szép nyakkendő - válaszol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 hogy valaha az volt. De kissé már megviselt. Cserélje ki másikra, könyörgöm, és kefélje át egyúttal a jobb kabátujj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yörgy királyhoz megyünk fogadásra? - érdeklődtem gúnyosan.</w:t>
      </w:r>
    </w:p>
    <w:p>
      <w:pPr>
        <w:pStyle w:val="Normal"/>
        <w:shd w:fill="FFFFFF" w:val="clear"/>
        <w:ind w:firstLine="709"/>
        <w:rPr/>
      </w:pPr>
      <w:r>
        <w:rPr>
          <w:rFonts w:cs="Times New Roman" w:ascii="Times New Roman" w:hAnsi="Times New Roman"/>
          <w:sz w:val="24"/>
          <w:szCs w:val="24"/>
        </w:rPr>
        <w:t>- Nem. Viszont láttam a reggeli újságokban, hogy Merton hercege visszatért a családi fészekbe. És mivel tudomásom szerint az angol arisztokrácia egyik vezető tagját tisztelhetjük benne, szeretném méltón kifejezni megbecsülésem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Úgy néz ki, Poirot nyomban szolgalelkű lesz, ha az arisztokráciáról van sz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égis, miért keressük fel Merton herceget?</w:t>
      </w:r>
    </w:p>
    <w:p>
      <w:pPr>
        <w:pStyle w:val="Normal"/>
        <w:shd w:fill="FFFFFF" w:val="clear"/>
        <w:ind w:firstLine="709"/>
        <w:jc w:val="both"/>
        <w:rPr/>
      </w:pPr>
      <w:r>
        <w:rPr>
          <w:rFonts w:cs="Times New Roman" w:ascii="Times New Roman" w:hAnsi="Times New Roman"/>
          <w:sz w:val="24"/>
          <w:szCs w:val="24"/>
        </w:rPr>
        <w:t>- Találkozni kívánok vele.</w:t>
      </w:r>
    </w:p>
    <w:p>
      <w:pPr>
        <w:pStyle w:val="Normal"/>
        <w:shd w:fill="FFFFFF" w:val="clear"/>
        <w:ind w:firstLine="709"/>
        <w:jc w:val="both"/>
        <w:rPr/>
      </w:pPr>
      <w:r>
        <w:rPr>
          <w:rFonts w:cs="Times New Roman" w:ascii="Times New Roman" w:hAnsi="Times New Roman"/>
          <w:sz w:val="24"/>
          <w:szCs w:val="24"/>
        </w:rPr>
        <w:t>Ennél többet nem tudtam belőle kihúzni. Mikor a ruházatomat végre eléggé rendbe hoztam ahhoz, hogy Poirot kritikus tekintetét is kielégítse, elindultunk.</w:t>
      </w:r>
    </w:p>
    <w:p>
      <w:pPr>
        <w:pStyle w:val="Normal"/>
        <w:shd w:fill="FFFFFF" w:val="clear"/>
        <w:ind w:firstLine="709"/>
        <w:jc w:val="both"/>
        <w:rPr/>
      </w:pPr>
      <w:r>
        <w:rPr>
          <w:rFonts w:cs="Times New Roman" w:ascii="Times New Roman" w:hAnsi="Times New Roman"/>
          <w:sz w:val="24"/>
          <w:szCs w:val="24"/>
        </w:rPr>
        <w:t>A Merton Housé- ba érve egy lakáj afelől érdeklődött Poi- rot- nál, megbeszéltük- e a herceggel, hogy jövünk. Poirot kénytelen volt tagadó választ adni. A lakáj elvonult Poirot névjegyével, majd hamarosan visszatért s közölte: őfőrnéltósága sajnálattal közli, jelenleg igen elfoglalt. Poirot erre gyorsan leült az egyik székre.</w:t>
      </w:r>
    </w:p>
    <w:p>
      <w:pPr>
        <w:pStyle w:val="Normal"/>
        <w:shd w:fill="FFFFFF" w:val="clear"/>
        <w:ind w:firstLine="709"/>
        <w:rPr/>
      </w:pPr>
      <w:r>
        <w:rPr>
          <w:rFonts w:cs="Times New Roman" w:ascii="Times New Roman" w:hAnsi="Times New Roman"/>
          <w:sz w:val="24"/>
          <w:szCs w:val="24"/>
        </w:rPr>
        <w:t xml:space="preserve">- Trés </w:t>
      </w:r>
      <w:r>
        <w:rPr>
          <w:rFonts w:cs="Times New Roman" w:ascii="Times New Roman" w:hAnsi="Times New Roman"/>
          <w:i/>
          <w:iCs/>
          <w:sz w:val="24"/>
          <w:szCs w:val="24"/>
        </w:rPr>
        <w:t xml:space="preserve">bien - </w:t>
      </w:r>
      <w:r>
        <w:rPr>
          <w:rFonts w:cs="Times New Roman" w:ascii="Times New Roman" w:hAnsi="Times New Roman"/>
          <w:sz w:val="24"/>
          <w:szCs w:val="24"/>
        </w:rPr>
        <w:t>mondta. - Várok. Ha szükséges, több órát is.</w:t>
      </w:r>
    </w:p>
    <w:p>
      <w:pPr>
        <w:pStyle w:val="Normal"/>
        <w:shd w:fill="FFFFFF" w:val="clear"/>
        <w:ind w:firstLine="709"/>
        <w:jc w:val="both"/>
        <w:rPr/>
      </w:pPr>
      <w:r>
        <w:rPr>
          <w:rFonts w:cs="Times New Roman" w:ascii="Times New Roman" w:hAnsi="Times New Roman"/>
          <w:sz w:val="24"/>
          <w:szCs w:val="24"/>
        </w:rPr>
        <w:t>Erre azonban végül mégsem volt szükség. A herceg minden bizonnyal úgy gondolta, minél előbb megszabadul az erőszakos látogatótól, annál jobb, így - végül is - Poirot hamarosan megjelenhetett a színe elő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herceg huszonhét éves forma volt. Külsejét tekintve aligha mondható megnyerő jelenségnek, lévén igen sovány és gyenge testalkatú. Haja meghatározhatatlan színű, halántéktájon erősen ritkuló, szája kicsi és keserűen lebiggyedő, tekintete álmatag. A szobában számos feszület és vallásos műtárgy volt látható. A hosszú könyvespolcon kizárólag teológiai témájú könyvek sorakoztak. A ház ura sokkal in- kább látszott ifjú és göthös rőfössegédnek, mint hercegnek. Hallomásból tudtam, hogy otthon taníttatták, mivel rendkívül beteges gyermek volt. Így festett a Jane Wilkinson újabb áldozatául kiszemelt férfiú. Teljesen nevetséges figu- ra. Modora öntelt, a legcsekélyebb udvariasság nélkül fogadott bennün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alán hallotta már a nevemet - kezdte Poirot.</w:t>
      </w:r>
    </w:p>
    <w:p>
      <w:pPr>
        <w:pStyle w:val="Normal"/>
        <w:shd w:fill="FFFFFF" w:val="clear"/>
        <w:ind w:firstLine="709"/>
        <w:rPr/>
      </w:pPr>
      <w:r>
        <w:rPr>
          <w:rFonts w:cs="Times New Roman" w:ascii="Times New Roman" w:hAnsi="Times New Roman"/>
          <w:sz w:val="24"/>
          <w:szCs w:val="24"/>
        </w:rPr>
        <w:t>- Nem tudok róla, hogy találkoztam volna a nevével.</w:t>
      </w:r>
    </w:p>
    <w:p>
      <w:pPr>
        <w:pStyle w:val="Normal"/>
        <w:shd w:fill="FFFFFF" w:val="clear"/>
        <w:ind w:firstLine="709"/>
        <w:rPr/>
      </w:pPr>
      <w:r>
        <w:rPr>
          <w:rFonts w:cs="Times New Roman" w:ascii="Times New Roman" w:hAnsi="Times New Roman"/>
          <w:sz w:val="24"/>
          <w:szCs w:val="24"/>
        </w:rPr>
        <w:t>- A bűnözés lélektanával foglalkozom.</w:t>
      </w:r>
    </w:p>
    <w:p>
      <w:pPr>
        <w:pStyle w:val="Normal"/>
        <w:shd w:fill="FFFFFF" w:val="clear"/>
        <w:ind w:firstLine="709"/>
        <w:jc w:val="both"/>
        <w:rPr/>
      </w:pPr>
      <w:r>
        <w:rPr>
          <w:rFonts w:cs="Times New Roman" w:ascii="Times New Roman" w:hAnsi="Times New Roman"/>
          <w:sz w:val="24"/>
          <w:szCs w:val="24"/>
        </w:rPr>
        <w:t>A herceg nem szólt, csak ült mereven íróasztala mögött, előtte befejezetlen levélféle. Türelmetlenül ütögette tollával az asztal lapját.</w:t>
      </w:r>
    </w:p>
    <w:p>
      <w:pPr>
        <w:pStyle w:val="Normal"/>
        <w:shd w:fill="FFFFFF" w:val="clear"/>
        <w:ind w:firstLine="709"/>
        <w:rPr/>
      </w:pPr>
      <w:r>
        <w:rPr>
          <w:rFonts w:cs="Times New Roman" w:ascii="Times New Roman" w:hAnsi="Times New Roman"/>
          <w:sz w:val="24"/>
          <w:szCs w:val="24"/>
        </w:rPr>
        <w:t>- Mi okból kívánt látni? - kérdezte hide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vele szemben foglalt helyet, háttal az ablaknak.</w:t>
      </w:r>
    </w:p>
    <w:p>
      <w:pPr>
        <w:pStyle w:val="Normal"/>
        <w:shd w:fill="FFFFFF" w:val="clear"/>
        <w:ind w:firstLine="709"/>
        <w:jc w:val="both"/>
        <w:rPr/>
      </w:pPr>
      <w:r>
        <w:rPr>
          <w:rFonts w:cs="Times New Roman" w:ascii="Times New Roman" w:hAnsi="Times New Roman"/>
          <w:sz w:val="24"/>
          <w:szCs w:val="24"/>
        </w:rPr>
        <w:t>- Jelenleg a Lord Edgware halálával kapcsolatos körülmenyek feltárásával foglalkoz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gyetlen izom sem rezdült a betegesen vékony, csökőnyös arco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lóban? Nem ismerem az illető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smeri viszont, gondolom, a feleségét, Miss Jane Wilkinso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Úgy v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alán tisztában van vele, hogy bizonyos feltételezések szerint erősen érdekelt volt férje haláláb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incs tudomásom semmi ilyenr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enesen szeretném megkérdezni fenségedet: hamarosan feleségül veszi Miss Jane Wilkinso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a bárkivel házasságot kívánok kötni, ezt a tényt időben közlik majd a lapok. A kérdését egyébként tolakodásnak tartom. - Felállt.</w:t>
      </w:r>
    </w:p>
    <w:p>
      <w:pPr>
        <w:pStyle w:val="Normal"/>
        <w:shd w:fill="FFFFFF" w:val="clear"/>
        <w:ind w:firstLine="709"/>
        <w:jc w:val="both"/>
        <w:rPr/>
      </w:pPr>
      <w:r>
        <w:rPr>
          <w:rFonts w:cs="Times New Roman" w:ascii="Times New Roman" w:hAnsi="Times New Roman"/>
          <w:sz w:val="24"/>
          <w:szCs w:val="24"/>
        </w:rPr>
        <w:t>- Jó napot!</w:t>
      </w:r>
    </w:p>
    <w:p>
      <w:pPr>
        <w:pStyle w:val="Normal"/>
        <w:shd w:fill="FFFFFF" w:val="clear"/>
        <w:ind w:firstLine="709"/>
        <w:jc w:val="both"/>
        <w:rPr/>
      </w:pPr>
      <w:r>
        <w:rPr>
          <w:rFonts w:cs="Times New Roman" w:ascii="Times New Roman" w:hAnsi="Times New Roman"/>
          <w:sz w:val="24"/>
          <w:szCs w:val="24"/>
        </w:rPr>
        <w:t>Poirot is felkelt. Félszegnek látszott. Feje előrebillent, zavartan dado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Nem szándékoztam... Én... </w:t>
      </w:r>
      <w:r>
        <w:rPr>
          <w:rFonts w:cs="Times New Roman" w:ascii="Times New Roman" w:hAnsi="Times New Roman"/>
          <w:i/>
          <w:sz w:val="24"/>
          <w:szCs w:val="24"/>
        </w:rPr>
        <w:t>le</w:t>
      </w:r>
      <w:r>
        <w:rPr>
          <w:rFonts w:cs="Times New Roman" w:ascii="Times New Roman" w:hAnsi="Times New Roman"/>
          <w:sz w:val="24"/>
          <w:szCs w:val="24"/>
        </w:rPr>
        <w:t xml:space="preserve"> </w:t>
      </w:r>
      <w:r>
        <w:rPr>
          <w:rFonts w:cs="Times New Roman" w:ascii="Times New Roman" w:hAnsi="Times New Roman"/>
          <w:i/>
          <w:iCs/>
          <w:sz w:val="24"/>
          <w:szCs w:val="24"/>
        </w:rPr>
        <w:t>vous demande pardoné...</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ó napot! - ismételte a herceg, valamivel hangosabban.</w:t>
        <w:br/>
        <w:t>Poirot, úgy tűnt, ezúttal feladta. Kezével reménytelen mozdulatot tett. Megalázó kiebrudalás volt, mondhatom. Meglehetősen sajnáltam. Szokásos fellengzős stílusa itt hatástalannak bizonyult. Egy ilyen Merton herceg- féle számára a nagy detektív nyilván egy csótánynál is alacsonyabb kategóriába sorolta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ez nem nagyon jött be - szóltam együttérzően. - Micsoda nyakas és csökönyös egy fickó! Miért is kereste fel igazá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erettem volna megtudni, hogy ő és Jane Wilkinson tényleg össze akarnak- e házasod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nő szerint i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Ó, szerinte. De látnia kell, hogy ő az a fajta, aki bármit kijelent, ha az pillanatnyi céljainak megfelel. Lehet, hogy tényleg eldöntötte, hozzámegy, ez a szegény férfiú pedig még semmit sem tud az egészr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okra mindenesetre nem ment a válaszáv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vitás, nekem sem mondott többet, mint egy újságírónak mondott volna. - Poirot kuncogott. - Mégis tudom a választ! Tudom, pontosan, hogy áll a dolo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nnan? A viselkedéséb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általán nem. Látta, hogy éppen levélírás közben éreztü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h bien. </w:t>
      </w:r>
      <w:r>
        <w:rPr>
          <w:rFonts w:cs="Times New Roman" w:ascii="Times New Roman" w:hAnsi="Times New Roman"/>
          <w:sz w:val="24"/>
          <w:szCs w:val="24"/>
        </w:rPr>
        <w:t>Belgiumban, a rendőrség kötelékében töltött szolgálatom kezdeti időszakában megtanultam, hogy igen hasznos lehet, ha az ember el tudja olvasni a fejjel lefelé fordított kézírást is. Elmondjam, mi volt a levélben? „Drágám! Alig bírom már a várakozás gyötrelmeit. Jane, imádott szerelmem, gyönyörűséges angyalom, hogy mondhatnám el neked, mit jelentesz számomra? Te, aki annyit szenvedtél! A te csodálatos lelked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irot! - kiáltottam megbotránkozva.</w:t>
      </w:r>
    </w:p>
    <w:p>
      <w:pPr>
        <w:pStyle w:val="Normal"/>
        <w:shd w:fill="FFFFFF" w:val="clear"/>
        <w:ind w:firstLine="709"/>
        <w:rPr/>
      </w:pPr>
      <w:r>
        <w:rPr>
          <w:rFonts w:cs="Times New Roman" w:ascii="Times New Roman" w:hAnsi="Times New Roman"/>
          <w:sz w:val="24"/>
          <w:szCs w:val="24"/>
        </w:rPr>
        <w:t>- Éppen eddig jutott az írással: „A te csodálatos lelkedet csak én ismer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Idegesített a dolog. Nyilvánvalóan büszke volt teljesít- menyé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irot - mondtam szemrehányóan. - Beleolvasni egy magánlevélbe!</w:t>
      </w:r>
    </w:p>
    <w:p>
      <w:pPr>
        <w:pStyle w:val="Normal"/>
        <w:shd w:fill="FFFFFF" w:val="clear"/>
        <w:ind w:firstLine="709"/>
        <w:rPr/>
      </w:pPr>
      <w:r>
        <w:rPr>
          <w:rFonts w:cs="Times New Roman" w:ascii="Times New Roman" w:hAnsi="Times New Roman"/>
          <w:sz w:val="24"/>
          <w:szCs w:val="24"/>
        </w:rPr>
        <w:t>- Szamárságot beszél, Hastings. Abszurd kijelenteni va- lamiről, hogy nem tehetem meg, holott már megtet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felel meg a játékszabályoknak.</w:t>
      </w:r>
    </w:p>
    <w:p>
      <w:pPr>
        <w:pStyle w:val="Normal"/>
        <w:shd w:fill="FFFFFF" w:val="clear"/>
        <w:ind w:firstLine="709"/>
        <w:rPr/>
      </w:pPr>
      <w:r>
        <w:rPr>
          <w:rFonts w:cs="Times New Roman" w:ascii="Times New Roman" w:hAnsi="Times New Roman"/>
          <w:sz w:val="24"/>
          <w:szCs w:val="24"/>
        </w:rPr>
        <w:t xml:space="preserve">- Én pedig nem is játszadozom. És ezt maga jól tudja. A gyilkosság nem játék. Nagyon komoly dolog. De egyéb- ként sem ajánlom, hogy játékszabályokban gondolkodjon, Hastings. Már régen nem tartja be azokat senki. Az a ta- pasztalatom, már nem is léteznek. A fiatalok csak kinevetik, ha ilyesmiről szónokol nekik. </w:t>
      </w:r>
      <w:r>
        <w:rPr>
          <w:rFonts w:cs="Times New Roman" w:ascii="Times New Roman" w:hAnsi="Times New Roman"/>
          <w:i/>
          <w:sz w:val="24"/>
          <w:szCs w:val="24"/>
        </w:rPr>
        <w:t>Mais</w:t>
      </w:r>
      <w:r>
        <w:rPr>
          <w:rFonts w:cs="Times New Roman" w:ascii="Times New Roman" w:hAnsi="Times New Roman"/>
          <w:sz w:val="24"/>
          <w:szCs w:val="24"/>
        </w:rPr>
        <w:t xml:space="preserve"> </w:t>
      </w:r>
      <w:r>
        <w:rPr>
          <w:rFonts w:cs="Times New Roman" w:ascii="Times New Roman" w:hAnsi="Times New Roman"/>
          <w:i/>
          <w:iCs/>
          <w:sz w:val="24"/>
          <w:szCs w:val="24"/>
        </w:rPr>
        <w:t xml:space="preserve">oui, </w:t>
      </w:r>
      <w:r>
        <w:rPr>
          <w:rFonts w:cs="Times New Roman" w:ascii="Times New Roman" w:hAnsi="Times New Roman"/>
          <w:sz w:val="24"/>
          <w:szCs w:val="24"/>
        </w:rPr>
        <w:t>alanyok meg egyenesen kikacagják, ha holmi tisztességről meg szabályokról kezd papolni előttük.</w:t>
      </w:r>
    </w:p>
    <w:p>
      <w:pPr>
        <w:pStyle w:val="Normal"/>
        <w:shd w:fill="FFFFFF" w:val="clear"/>
        <w:ind w:firstLine="709"/>
        <w:rPr/>
      </w:pPr>
      <w:r>
        <w:rPr>
          <w:rFonts w:cs="Times New Roman" w:ascii="Times New Roman" w:hAnsi="Times New Roman"/>
          <w:sz w:val="24"/>
          <w:szCs w:val="24"/>
        </w:rPr>
        <w:t>Nem feleltem. Elképzelhetetlen volt, hogy valaha olyasmit tegyek, amit Poirot most könnyedén megcseleked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hát nem is volt rá szükség - mondtam végül. - Ha megemlíti, hogy Jane Wilkinson kívánságára járt Lord Edgware- nél, szerintem egészen másként bánt volna magáv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viszont nem tehettem! Jane Wilkinson a megbízóm, s az ember nem adhatja ki a megbízóját senkinek, köti a titoktartás. Becsületbe vágó lenne kibeszélni az asszonytól származó információk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ecsületbe vág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nto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hiszen feleségül megy hozz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nem jelenti azt, hogy nem lehetnek előtte titkai. Nagyon ódivatú elképzelései vannak a házasságról. Semmiképp sem tehettem volna meg, amit javasol. Gondolnom kell a detektívbecsületemre. Ez komoly dolog, a becsül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os, úgy látom, igen sokféle becsület létezik a világ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18" w:name="__RefHeading___Toc252200371"/>
      <w:bookmarkEnd w:id="18"/>
      <w:r>
        <w:rPr>
          <w:rFonts w:cs="Times New Roman" w:ascii="Times New Roman" w:hAnsi="Times New Roman"/>
          <w:sz w:val="24"/>
          <w:szCs w:val="24"/>
        </w:rPr>
        <w:t xml:space="preserve">XIX. FEJEZET </w:t>
      </w:r>
      <w:r>
        <w:rPr>
          <w:rFonts w:cs="Times New Roman" w:ascii="Times New Roman" w:hAnsi="Times New Roman"/>
          <w:bCs/>
          <w:sz w:val="24"/>
          <w:szCs w:val="24"/>
        </w:rPr>
        <w:t>A nagyasszon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a látogatás, melyben a következő délelőttön részünk volt, az én szememben az egész ügy egyik legmeglepőbb fejleményének tű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szobámban tartózkodtam, mikor egyszerre csak Poirot jelent meg fénylő szemm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on ami, </w:t>
      </w:r>
      <w:r>
        <w:rPr>
          <w:rFonts w:cs="Times New Roman" w:ascii="Times New Roman" w:hAnsi="Times New Roman"/>
          <w:sz w:val="24"/>
          <w:szCs w:val="24"/>
        </w:rPr>
        <w:t>látogatónk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ki 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rton főrendi özvegy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már valami! Mit akar?</w:t>
      </w:r>
    </w:p>
    <w:p>
      <w:pPr>
        <w:pStyle w:val="Normal"/>
        <w:shd w:fill="FFFFFF" w:val="clear"/>
        <w:ind w:firstLine="709"/>
        <w:rPr/>
      </w:pPr>
      <w:r>
        <w:rPr>
          <w:rFonts w:cs="Times New Roman" w:ascii="Times New Roman" w:hAnsi="Times New Roman"/>
          <w:sz w:val="24"/>
          <w:szCs w:val="24"/>
        </w:rPr>
        <w:t xml:space="preserve">- Ha lejön velem, </w:t>
      </w:r>
      <w:r>
        <w:rPr>
          <w:rFonts w:cs="Times New Roman" w:ascii="Times New Roman" w:hAnsi="Times New Roman"/>
          <w:i/>
          <w:iCs/>
          <w:sz w:val="24"/>
          <w:szCs w:val="24"/>
        </w:rPr>
        <w:t xml:space="preserve">mon ami, </w:t>
      </w:r>
      <w:r>
        <w:rPr>
          <w:rFonts w:cs="Times New Roman" w:ascii="Times New Roman" w:hAnsi="Times New Roman"/>
          <w:sz w:val="24"/>
          <w:szCs w:val="24"/>
        </w:rPr>
        <w:t>megtudj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Sietve csatlakoztam. Együtt léptünk be a szobába. A hercegné kistermetű asszony volt, előreugró orral, parancsoló tekintettel. Bár alacsony volt, mégsem merném aprónak nevezni. Divatjamúlt fekete ruhát viselt, mégis a </w:t>
      </w:r>
      <w:r>
        <w:rPr>
          <w:rFonts w:cs="Times New Roman" w:ascii="Times New Roman" w:hAnsi="Times New Roman"/>
          <w:i/>
          <w:iCs/>
          <w:sz w:val="24"/>
          <w:szCs w:val="24"/>
        </w:rPr>
        <w:t xml:space="preserve">grandé dame </w:t>
      </w:r>
      <w:r>
        <w:rPr>
          <w:rFonts w:cs="Times New Roman" w:ascii="Times New Roman" w:hAnsi="Times New Roman"/>
          <w:sz w:val="24"/>
          <w:szCs w:val="24"/>
        </w:rPr>
        <w:t>légkörét árasztotta. Könyörtelen természet benyomását keltette. Úgy tűnt, minden megtalálható ben</w:t>
      </w:r>
      <w:r>
        <w:rPr>
          <w:rFonts w:cs="Times New Roman" w:ascii="Times New Roman" w:hAnsi="Times New Roman"/>
          <w:sz w:val="24"/>
          <w:szCs w:val="24"/>
          <w:lang w:val="en-US"/>
        </w:rPr>
        <w:t xml:space="preserve"> </w:t>
      </w:r>
      <w:r>
        <w:rPr>
          <w:rFonts w:cs="Times New Roman" w:ascii="Times New Roman" w:hAnsi="Times New Roman"/>
          <w:sz w:val="24"/>
          <w:szCs w:val="24"/>
        </w:rPr>
        <w:t>ne, ami a fiából hiányzik. A karaktere lenyűgözőnek tűnt, szinte érezni lehetett a belőle áradó energiát. Nem csoda, hogy uralkodott mindenki fölött, akivel kapcsolatba került! Lornyont emelt a szeme elé, s előbb engem vett gondo</w:t>
      </w:r>
      <w:r>
        <w:rPr>
          <w:rFonts w:cs="Times New Roman" w:ascii="Times New Roman" w:hAnsi="Times New Roman"/>
          <w:sz w:val="24"/>
          <w:szCs w:val="24"/>
          <w:lang w:val="en-US"/>
        </w:rPr>
        <w:t xml:space="preserve"> </w:t>
      </w:r>
      <w:r>
        <w:rPr>
          <w:rFonts w:cs="Times New Roman" w:ascii="Times New Roman" w:hAnsi="Times New Roman"/>
          <w:sz w:val="24"/>
          <w:szCs w:val="24"/>
        </w:rPr>
        <w:t>san szemügyre, majd a barátomat. Hangja tiszta és parantsoló volt, nyilván megszokta, hogy engedelmeskedjenek nek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Ön M. Hercule Poirot? Barátom meghajtotta a fej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szolgálatára, Madame la Duchesse. Az asszony rám pillantott.</w:t>
      </w:r>
    </w:p>
    <w:p>
      <w:pPr>
        <w:pStyle w:val="Normal"/>
        <w:shd w:fill="FFFFFF" w:val="clear"/>
        <w:ind w:firstLine="709"/>
        <w:jc w:val="both"/>
        <w:rPr/>
      </w:pPr>
      <w:r>
        <w:rPr>
          <w:rFonts w:cs="Times New Roman" w:ascii="Times New Roman" w:hAnsi="Times New Roman"/>
          <w:sz w:val="24"/>
          <w:szCs w:val="24"/>
        </w:rPr>
        <w:t>- Hastings kapitány, a barátom. Segítséget élvezem az ügyeim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hölgy tekintetében némi kétkedést véltem felfedezni de aztán beleegyezően bólintott. Elfogadta a Poirot által kínált szé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endkívül kényes ügyben jöttem ide, M. Poirot. Mej kell kérnem, hogy az itt elhangzottakat tekintsék szigorúar bizalmas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magától értetődik, madam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ady Yardly beszélt nekem önről. Ahogyan és amilyer hálával tette ezt, abból arra a következtetésre jutottam hogy ön az egyetlen ember, aki segíthet rajtam.</w:t>
      </w:r>
    </w:p>
    <w:p>
      <w:pPr>
        <w:pStyle w:val="Normal"/>
        <w:shd w:fill="FFFFFF" w:val="clear"/>
        <w:ind w:firstLine="709"/>
        <w:rPr/>
      </w:pPr>
      <w:r>
        <w:rPr>
          <w:rFonts w:cs="Times New Roman" w:ascii="Times New Roman" w:hAnsi="Times New Roman"/>
          <w:sz w:val="24"/>
          <w:szCs w:val="24"/>
        </w:rPr>
        <w:t>- Bizonyos lehet benne, madame, hogy megteszem, am tőlem telik.</w:t>
      </w:r>
    </w:p>
    <w:p>
      <w:pPr>
        <w:pStyle w:val="Normal"/>
        <w:shd w:fill="FFFFFF" w:val="clear"/>
        <w:ind w:firstLine="709"/>
        <w:jc w:val="both"/>
        <w:rPr/>
      </w:pPr>
      <w:r>
        <w:rPr>
          <w:rFonts w:cs="Times New Roman" w:ascii="Times New Roman" w:hAnsi="Times New Roman"/>
          <w:sz w:val="24"/>
          <w:szCs w:val="24"/>
        </w:rPr>
        <w:t>Az asszony még mindig nem szánta el magát. Végül, legyőzve habozását, rátért a dologra, olyan nyílt egyszerű seggel, mint Jane Wilkinson tette azon az emlékezetes estér a Savoyban.</w:t>
      </w:r>
    </w:p>
    <w:p>
      <w:pPr>
        <w:pStyle w:val="Normal"/>
        <w:shd w:fill="FFFFFF" w:val="clear"/>
        <w:ind w:firstLine="709"/>
        <w:jc w:val="both"/>
        <w:rPr/>
      </w:pPr>
      <w:r>
        <w:rPr>
          <w:rFonts w:cs="Times New Roman" w:ascii="Times New Roman" w:hAnsi="Times New Roman"/>
          <w:sz w:val="24"/>
          <w:szCs w:val="24"/>
        </w:rPr>
        <w:t>- M. Poirot, szeretném elérni, hogy a fiam ne vegye el feleségül Jane Wilkinsont, a színésznő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Ha meglepődött is Poirot, semmi jelét nem mutatta. Elgondolkodva tekintett az asszonyra, csak némi szünet utár válasz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gfogalmazhatná kissé közelebbről, madame, mit ki ván től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könnyű dolog. Úgy érzem, egy ilyen házasság nagy csapás lenne. Tönkretenné a fiam élet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Úgy véli, madame?</w:t>
      </w:r>
    </w:p>
    <w:p>
      <w:pPr>
        <w:pStyle w:val="Normal"/>
        <w:shd w:fill="FFFFFF" w:val="clear"/>
        <w:ind w:firstLine="709"/>
        <w:jc w:val="both"/>
        <w:rPr/>
      </w:pPr>
      <w:r>
        <w:rPr>
          <w:rFonts w:cs="Times New Roman" w:ascii="Times New Roman" w:hAnsi="Times New Roman"/>
          <w:sz w:val="24"/>
          <w:szCs w:val="24"/>
        </w:rPr>
        <w:t>- Biztos vagyok benne. A fiam tele van fennkölt eszmék kel. Nagyon keveset tud a valóságos életről. Sohasem érdé kelték a saját osztályabeli fiatal lányok. Üresfejűnek, léha nak tartotta őket. Ez a nő azonban... nos, gyönyörű asz szony, el kell ismernem. Megvan benne az erő, amivel rabszolgává teheti a férfiakat. Valósággal megbabonázta a fiamat. Abban bíztam, idővel elmúlik majd ez a bódulat, hisz az asszony, istennek hála, nem volt szabad. Most viszont, hogy halott a férje... Elhallgatott.</w:t>
      </w:r>
    </w:p>
    <w:p>
      <w:pPr>
        <w:pStyle w:val="Normal"/>
        <w:shd w:fill="FFFFFF" w:val="clear"/>
        <w:ind w:firstLine="709"/>
        <w:jc w:val="both"/>
        <w:rPr/>
      </w:pPr>
      <w:r>
        <w:rPr>
          <w:rFonts w:cs="Times New Roman" w:ascii="Times New Roman" w:hAnsi="Times New Roman"/>
          <w:sz w:val="24"/>
          <w:szCs w:val="24"/>
        </w:rPr>
        <w:t>- Pár hónapon belül össze akarnak házasodni. A fiam boldogsága forog kockán. - Eltökélten jelentette ki: - Ezt meg kell akadályozni,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vállat vont.</w:t>
      </w:r>
    </w:p>
    <w:p>
      <w:pPr>
        <w:pStyle w:val="Normal"/>
        <w:shd w:fill="FFFFFF" w:val="clear"/>
        <w:ind w:firstLine="709"/>
        <w:jc w:val="both"/>
        <w:rPr/>
      </w:pPr>
      <w:r>
        <w:rPr>
          <w:rFonts w:cs="Times New Roman" w:ascii="Times New Roman" w:hAnsi="Times New Roman"/>
          <w:sz w:val="24"/>
          <w:szCs w:val="24"/>
        </w:rPr>
        <w:t>- Nem állítom, hogy ne lenne igaza, madame. Egyetértek, ez a házasság nem feltétlenül kívánatos. De hát mit lehet itt ten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maga feladata, hogy tegyen valam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lassan csóvál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étlem, hogy, ezen bármi változtathatna, madame. A fia nyilván nem hallgatna semmilyen érvre, ami az asz- szony ellen szól. Azon túl, hogy nem is sok minden szól ellene. Kétlem, hogy a múltjából bármilyen diszkreditáló dolgot összegereblyézhetnénk. Erre, hogy is mondjam, mindig odafigyelt.</w:t>
      </w:r>
    </w:p>
    <w:p>
      <w:pPr>
        <w:pStyle w:val="Normal"/>
        <w:shd w:fill="FFFFFF" w:val="clear"/>
        <w:ind w:firstLine="709"/>
        <w:rPr/>
      </w:pPr>
      <w:r>
        <w:rPr>
          <w:rFonts w:cs="Times New Roman" w:ascii="Times New Roman" w:hAnsi="Times New Roman"/>
          <w:sz w:val="24"/>
          <w:szCs w:val="24"/>
        </w:rPr>
        <w:t>- Tudom - szólt a hercegné komor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ek szerint nyilván már érdeklődö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asszony enyhén elpirult.</w:t>
      </w:r>
    </w:p>
    <w:p>
      <w:pPr>
        <w:pStyle w:val="Normal"/>
        <w:shd w:fill="FFFFFF" w:val="clear"/>
        <w:ind w:firstLine="709"/>
        <w:jc w:val="both"/>
        <w:rPr/>
      </w:pPr>
      <w:r>
        <w:rPr>
          <w:rFonts w:cs="Times New Roman" w:ascii="Times New Roman" w:hAnsi="Times New Roman"/>
          <w:sz w:val="24"/>
          <w:szCs w:val="24"/>
        </w:rPr>
        <w:t>- Nincs, amit meg ne tennék, M. Poirot, hogy megmenthessem a fiamat ettől a házasságt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tán még egyszer nyomatékosan hozzátet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emmi a világ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hallgatott, majd így folytatta:</w:t>
      </w:r>
    </w:p>
    <w:p>
      <w:pPr>
        <w:pStyle w:val="Normal"/>
        <w:shd w:fill="FFFFFF" w:val="clear"/>
        <w:ind w:firstLine="709"/>
        <w:jc w:val="both"/>
        <w:rPr/>
      </w:pPr>
      <w:r>
        <w:rPr>
          <w:rFonts w:cs="Times New Roman" w:ascii="Times New Roman" w:hAnsi="Times New Roman"/>
          <w:sz w:val="24"/>
          <w:szCs w:val="24"/>
        </w:rPr>
        <w:t>- A pénz nem számít. Csak nevezzen meg egy összeget, bármilyen összeget. Az a lényeg, hogy ezt a házasságot meg kell akadályozni. Erre pedig ön a legalkalmasabb.</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lassan megráz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a pénzen múlik. Semmit sem tehetek, s olyan okból nem, amit tüstént feltárok ön előtt. De ezen túlmenően sem látom, hogy bármi teendő volna. Sajnálom, nem segíthetek, Madame la Duchesse. Viszont adnék egy tanácsot, ha nem tartana túl vakmerő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lyen tanácsot?</w:t>
      </w:r>
    </w:p>
    <w:p>
      <w:pPr>
        <w:pStyle w:val="Normal"/>
        <w:shd w:fill="FFFFFF" w:val="clear"/>
        <w:ind w:firstLine="709"/>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Ne idegenítse el magától </w:t>
      </w:r>
      <w:r>
        <w:rPr>
          <w:rFonts w:cs="Times New Roman" w:ascii="Times New Roman" w:hAnsi="Times New Roman"/>
          <w:sz w:val="24"/>
          <w:szCs w:val="24"/>
        </w:rPr>
        <w:t xml:space="preserve">a </w:t>
      </w:r>
      <w:r>
        <w:rPr>
          <w:rFonts w:cs="Times New Roman" w:ascii="Times New Roman" w:hAnsi="Times New Roman"/>
          <w:i/>
          <w:iCs/>
          <w:sz w:val="24"/>
          <w:szCs w:val="24"/>
        </w:rPr>
        <w:t xml:space="preserve">fiát! </w:t>
      </w:r>
      <w:r>
        <w:rPr>
          <w:rFonts w:cs="Times New Roman" w:ascii="Times New Roman" w:hAnsi="Times New Roman"/>
          <w:sz w:val="24"/>
          <w:szCs w:val="24"/>
        </w:rPr>
        <w:t>Abban az életkorban van, amikor már saját magának kell döntenie. S mert önnel ellentétesen döntött, még ne higgye, hogy nem lehet igaza. Ha a döntés balszerencsés lesz, fogadja el a balszerencsét. Legyen készen, hogy segíthessen, amikor majd segítséget vár öntől. De ne fordítsa maga ellen a fi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átom, nem ért me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elállt, ajka láthatóan remeg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igen, Madame la Duchesse, nagyon jól megértem. Megértem az anyai szívet, higgye el, nálam, Hercule Poirot- nál senki jobban nem érti. Mégis ki kell mondanom: legyen türelmes. Türelmes és megértő, higgadt és tapintatos. Arra is van még némi esély, hogy a dolog magától megoldódik. Ha ellenkezik, még csökönyösebbé teszi a fi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sten önnel, M. Poirot - szólt az asszony hidegen. - Tehát csalódnom kel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égtelenül sajnálom, madame, hogy nem segíthetek. Igen nehéz helyzetben vagyok. Tudja, hogy Lady Edgware már korábban megtisztelt azzal, hogy beavasson az ügyb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rtem! - Hangja metszővé vált. - Tehát a másik táborhoz tartozik. Ez mindenesetre megmagyarázza, miért nem tartóztatták le Lady Edgware- t a férje meggyilkolásá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mment,</w:t>
      </w:r>
      <w:r>
        <w:rPr>
          <w:rFonts w:cs="Times New Roman" w:ascii="Times New Roman" w:hAnsi="Times New Roman"/>
          <w:sz w:val="24"/>
          <w:szCs w:val="24"/>
        </w:rPr>
        <w:t xml:space="preserve"> Madame la Duchesse?</w:t>
      </w:r>
    </w:p>
    <w:p>
      <w:pPr>
        <w:pStyle w:val="Normal"/>
        <w:shd w:fill="FFFFFF" w:val="clear"/>
        <w:ind w:firstLine="709"/>
        <w:rPr/>
      </w:pPr>
      <w:r>
        <w:rPr>
          <w:rFonts w:cs="Times New Roman" w:ascii="Times New Roman" w:hAnsi="Times New Roman"/>
          <w:sz w:val="24"/>
          <w:szCs w:val="24"/>
        </w:rPr>
        <w:t>- Jól hallotta. Miért nem tartóztatták le? Mindenki tudja, hogy akkor este ott volt a házban. Látták bemenni a könyvtárszobába. Senki nem járt kívüle a lord közelében, mégis halva találták. S nem veszik őrizetbe. A rendőrség nyilván keresztül- kasul korrup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Reszkető kezekkel igazította meg sálját a nyaka körül, azután fejét alig észlelhetően megbiccentve, kiviharzott a szobábó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ű! - sóhajtottam. - Micsoda méregzsák! Nekem mégis imponál valahog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rt a saját maga ízlése szerint akarja átrendezni a világot?</w:t>
      </w:r>
    </w:p>
    <w:p>
      <w:pPr>
        <w:pStyle w:val="Normal"/>
        <w:shd w:fill="FFFFFF" w:val="clear"/>
        <w:ind w:firstLine="709"/>
        <w:jc w:val="both"/>
        <w:rPr/>
      </w:pPr>
      <w:r>
        <w:rPr>
          <w:rFonts w:cs="Times New Roman" w:ascii="Times New Roman" w:hAnsi="Times New Roman"/>
          <w:sz w:val="24"/>
          <w:szCs w:val="24"/>
        </w:rPr>
        <w:t>- Hisz csak szívén viseli a fia sors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Igaz, Hastings, de mégis kérdés: annyira rossz az, ha </w:t>
      </w:r>
      <w:r>
        <w:rPr>
          <w:rFonts w:cs="Times New Roman" w:ascii="Times New Roman" w:hAnsi="Times New Roman"/>
          <w:i/>
          <w:iCs/>
          <w:sz w:val="24"/>
          <w:szCs w:val="24"/>
        </w:rPr>
        <w:t xml:space="preserve">M. le Duc </w:t>
      </w:r>
      <w:r>
        <w:rPr>
          <w:rFonts w:cs="Times New Roman" w:ascii="Times New Roman" w:hAnsi="Times New Roman"/>
          <w:sz w:val="24"/>
          <w:szCs w:val="24"/>
        </w:rPr>
        <w:t>feleségül veszi Jane Wilkinso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emélem, nem hiszi, hogy a színésznő valóban szerelmes a hercegb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lószínűleg nem az. Bizonyosan nem. Viszont szerelmes a társadalmi pozíciójába. A maga szerepét ennek megfelelően kiválóan fogja alakítani. Rendkívül szép asszony és nagyon törekvő. Nem látom be, hol van itt a katasztrófa. A herceg ugyan könnyen kaphatott volna feleséget a saját osztályából az ő pozíciójába, azt azonban kétlem, hogy odaadóbbat és odaillőbbet talált vol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az, d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Tegyük fel, elvesz valaki mást, aki szenvedélyesen szereti. Olyan nagy előny lenne ez? Gyakran megfigyeltem, milyen szerencsétlen lehet egy férj, ha a felesége imádja. Az ilyen asz- szony féltékenységi jeleneteket rendez, akárhányszor nevetséges helyzetbe hozza, igényt tart arra, hogy csak neki áldozza az idejét és önmagát. Oh, </w:t>
      </w:r>
      <w:r>
        <w:rPr>
          <w:rFonts w:cs="Times New Roman" w:ascii="Times New Roman" w:hAnsi="Times New Roman"/>
          <w:i/>
          <w:iCs/>
          <w:sz w:val="24"/>
          <w:szCs w:val="24"/>
        </w:rPr>
        <w:t xml:space="preserve">non, </w:t>
      </w:r>
      <w:r>
        <w:rPr>
          <w:rFonts w:cs="Times New Roman" w:ascii="Times New Roman" w:hAnsi="Times New Roman"/>
          <w:sz w:val="24"/>
          <w:szCs w:val="24"/>
        </w:rPr>
        <w:t>ez bizony nem rózsasziromág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irot - jelentettem ki - , maga gyógyíthatatlan vén cinikus.</w:t>
      </w:r>
    </w:p>
    <w:p>
      <w:pPr>
        <w:pStyle w:val="Normal"/>
        <w:shd w:fill="FFFFFF" w:val="clear"/>
        <w:ind w:firstLine="709"/>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ais non, mais non, </w:t>
      </w:r>
      <w:r>
        <w:rPr>
          <w:rFonts w:cs="Times New Roman" w:ascii="Times New Roman" w:hAnsi="Times New Roman"/>
          <w:sz w:val="24"/>
          <w:szCs w:val="24"/>
        </w:rPr>
        <w:t>mindössze elgondolkodom. Valójában mindig a jóságos mamuskák oldalán áll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Kitört belőlem a nevetés: jóságos mamuskának titulálni a rátarti hercegnőt! Poirot viszont komoly marad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Csak semmi nevetés. Ezek mind igen fontos dolg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laposan végig kell gondolnom ő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Ugyan mit tehetne még ebben az ügyben? - kérdez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leresztette a füle mell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zrevette, Hastings, milyen jól értesült volt a hercegné? És milyen gyűlölködő. Jól ismert minden, Jane Wilkinson ellen szóló tény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vád szempontjából, de nem a védeleméből - mosolyog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jon honnan tud ezekről a dolgokról?</w:t>
      </w:r>
    </w:p>
    <w:p>
      <w:pPr>
        <w:pStyle w:val="Normal"/>
        <w:shd w:fill="FFFFFF" w:val="clear"/>
        <w:ind w:firstLine="709"/>
        <w:rPr/>
      </w:pPr>
      <w:r>
        <w:rPr>
          <w:rFonts w:cs="Times New Roman" w:ascii="Times New Roman" w:hAnsi="Times New Roman"/>
          <w:sz w:val="24"/>
          <w:szCs w:val="24"/>
        </w:rPr>
        <w:t>- Jane elmondta a hercegnek, az pedig őneki - sugalmaz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is lehetséges, én azon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Élesen felcsengett a telefon. Felvettem. A szerepem arra szorítkozott, hogy időnként egy- egy igent mondtam a telefonból hangzó szóáradatra, majd letéve a kagylót, izgatottan fordultam Poirot- ho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app volt az. Először is közölte, hogy maga a „nyerő" a játékban, amint ez már szokásos. Másodszor kapott egy táviratot Amerikából. Harmadszor, megvan a taxisofőr. Negyedszer, nem akarná- e hallani a sofőr vallomását. Ötödszőr, Jappnak is meggyőződése volt, hogy fején találta a szöget, amikor valami háttérben lapuló alakra célzott. Ez- úttal nem kívántam közölni vele, hogy iménti látogatónk szerint a rendőrségünk velejéig korrup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égül tehát Jappot is sikerült meggyőzni - mormogta Poirot. - A dologban csak az a sajátságos, hogy ez a „valaki- a- háttérben" teória akkor kezd igazolódni, amikor már épp egy másik elgondolásra hajlané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lyen elgondolásra?</w:t>
      </w:r>
    </w:p>
    <w:p>
      <w:pPr>
        <w:pStyle w:val="Normal"/>
        <w:shd w:fill="FFFFFF" w:val="clear"/>
        <w:ind w:firstLine="709"/>
        <w:rPr>
          <w:rFonts w:ascii="Times New Roman" w:hAnsi="Times New Roman" w:cs="Times New Roman"/>
          <w:i/>
          <w:i/>
          <w:sz w:val="24"/>
          <w:szCs w:val="24"/>
        </w:rPr>
      </w:pPr>
      <w:r>
        <w:rPr>
          <w:rFonts w:cs="Times New Roman" w:ascii="Times New Roman" w:hAnsi="Times New Roman"/>
          <w:sz w:val="24"/>
          <w:szCs w:val="24"/>
        </w:rPr>
        <w:t xml:space="preserve">- Olyan indíték feltételezésére vetemednék, aminek magához Lord Edgware- hez nincs is köze. Képzeljük el, hogy valaki gyűlöli Jane Wilkinsont, méghozzá olyan indulattal, hogy szeretné akasztófára juttatni. </w:t>
      </w:r>
      <w:r>
        <w:rPr>
          <w:rFonts w:cs="Times New Roman" w:ascii="Times New Roman" w:hAnsi="Times New Roman"/>
          <w:i/>
          <w:sz w:val="24"/>
          <w:szCs w:val="24"/>
        </w:rPr>
        <w:t xml:space="preserve">C'est </w:t>
      </w:r>
      <w:r>
        <w:rPr>
          <w:rFonts w:cs="Times New Roman" w:ascii="Times New Roman" w:hAnsi="Times New Roman"/>
          <w:i/>
          <w:iCs/>
          <w:sz w:val="24"/>
          <w:szCs w:val="24"/>
        </w:rPr>
        <w:t>une idée, c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elsóhajtott, aztán feltápászkodott.</w:t>
      </w:r>
    </w:p>
    <w:p>
      <w:pPr>
        <w:pStyle w:val="Normal"/>
        <w:shd w:fill="FFFFFF" w:val="clear"/>
        <w:ind w:firstLine="709"/>
        <w:jc w:val="both"/>
        <w:rPr/>
      </w:pPr>
      <w:r>
        <w:rPr>
          <w:rFonts w:cs="Times New Roman" w:ascii="Times New Roman" w:hAnsi="Times New Roman"/>
          <w:sz w:val="24"/>
          <w:szCs w:val="24"/>
        </w:rPr>
        <w:t>- Na, gyerünk, Hastings! Halljuk, mi mondanivalója van Jappn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19" w:name="__RefHeading___Toc252200372"/>
      <w:bookmarkEnd w:id="19"/>
      <w:r>
        <w:rPr>
          <w:rFonts w:cs="Times New Roman" w:ascii="Times New Roman" w:hAnsi="Times New Roman"/>
          <w:sz w:val="24"/>
          <w:szCs w:val="24"/>
        </w:rPr>
        <w:t xml:space="preserve">XX. FEJEZET </w:t>
      </w:r>
      <w:r>
        <w:rPr>
          <w:rFonts w:cs="Times New Roman" w:ascii="Times New Roman" w:hAnsi="Times New Roman"/>
          <w:bCs/>
          <w:sz w:val="24"/>
          <w:szCs w:val="24"/>
        </w:rPr>
        <w:t>A taxisofő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éppen egy csapzott bajszú, szemüveges, idősebb férfit faggatott, amikor megérkeztünk. A férfi rekedtes, siránkozó* hangon válaszolgatott. - No, itt vannak végre - mondta Japp. - Azt hiszem, beindult az üzlet. Ez a férfiú - Jobsonnak hívják - június 29- én éjjel két utast vett fel Long Acre- 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an! - helyeselt rekedtes hangján Jobson. - Szép éccaka volt. Holdvilág meg minden. A fiatal nőcske meg az úr leintettek a földalatti kijáratáná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stélyi ruhában volt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az úr fehér mellényben, az ifjú hölgy pediglen olyan csupafehérben, amire madarak voltak hímezve. Az Operaházból jöhettek, gondol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nykor történt e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lamivel tizenegy elő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azutá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ondták, menjek a Regent Gate- re, majd ott szólnak, melyik házhoz. Azt is mondták, hogy siessünk. De hát mindenki eztet mondja. Mintha az ember anélkül csak sétakocsikázna. Pedig hát mentől előbb odaér az ember, annál előbb kaphat újabb fuvart. Ez sose jut eszükbe. Ha aztán baleset lesz a nagy sietségből, ugye, hát kit kapnak el ér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ost hagyjuk ezt! - szólt közbe Japp türelmetlenül. - Ezúttal nem történt baleset, gondol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 em...- mondta a sofőr vonakodva.- Ami azt illeti, hát nem történt. Szóval, eljutottunk a Regent Gate- re, amihez még hét percre se volt szükségem, ott aztán az úr kopogott az üvegen, én meg megálltam. Ez valahun a 8. szám körül vót. Itt mindketten kiszálltak. Az úr azt mondta, maradjak vele ottan, ahun vagyunk. A hölgy pedig átvágott a túloldalra és visszafelé indult a járdán. Az úr állt a kocsinál, háttal énfelém, és nézett utána. Mindkét kezét zsebbe dugta közben. Öt perc múlva hallom, hogy mond valamit, csak úgy magában, és elindul gyorsan ő is. Nézegetek utána erősen, mert nem akartam, hogy csak úgy palira vegyenek a fuvardíjjal. Megesett már velem ilyen, ezért szemmel tartottam. Felszaladt az egyik túloldali ház lépcsőjén és beme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enyomta az ajt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volt neki kulcs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nyas számú ház volt 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szerintem a 17. vagy a 19. De nem nagyon tetszett nekem, hogy úgy otthagytak magamra, figyeltem hát erősen. Öt perccel később az úr meg a nő együtt jöttek elő. Beültek a kocsiba, és mondták, hogy irány vissza az Operába. Kicsit előbb megállítottak és kifizették a cechet. Elég szépen adtak, az igaz. Bár most az a helyzet, ugye, hogy elég bajba kevertek ezzel a fuvarral, tehát nem érte meg az egész.</w:t>
      </w:r>
    </w:p>
    <w:p>
      <w:pPr>
        <w:pStyle w:val="Normal"/>
        <w:shd w:fill="FFFFFF" w:val="clear"/>
        <w:ind w:firstLine="709"/>
        <w:rPr/>
      </w:pPr>
      <w:r>
        <w:rPr>
          <w:rFonts w:cs="Times New Roman" w:ascii="Times New Roman" w:hAnsi="Times New Roman"/>
          <w:sz w:val="24"/>
          <w:szCs w:val="24"/>
        </w:rPr>
        <w:t>- Semmi baj - nyugtatta Japp. - Fussa át, kérem, ezeket a képeket és mondja meg, közte van- e a fiatal nő kép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Féltucat, nagyjából hasonló típusú nőről készült képet nyomott a sofőr kezébe. Magam is odalestem a válla fölö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volt az! - mondta Jobson. Ujjával határozottan bökött rá Geraldine Marsh estélyi ruhás képé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tos benn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ljesen. Sötét hajú, sápadt nő.</w:t>
      </w:r>
    </w:p>
    <w:p>
      <w:pPr>
        <w:pStyle w:val="Normal"/>
        <w:shd w:fill="FFFFFF" w:val="clear"/>
        <w:ind w:firstLine="709"/>
        <w:jc w:val="both"/>
        <w:rPr/>
      </w:pPr>
      <w:r>
        <w:rPr>
          <w:rFonts w:cs="Times New Roman" w:ascii="Times New Roman" w:hAnsi="Times New Roman"/>
          <w:sz w:val="24"/>
          <w:szCs w:val="24"/>
        </w:rPr>
        <w:t>- Nézzük akkor a férf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ásik rakás képet adtak a kezébe. Figyelmesen átlapozta őket, de csak rázta a fejét, ahogy a végére jutott.</w:t>
      </w:r>
    </w:p>
    <w:p>
      <w:pPr>
        <w:pStyle w:val="Normal"/>
        <w:shd w:fill="FFFFFF" w:val="clear"/>
        <w:ind w:firstLine="709"/>
        <w:rPr/>
      </w:pPr>
      <w:r>
        <w:rPr>
          <w:rFonts w:cs="Times New Roman" w:ascii="Times New Roman" w:hAnsi="Times New Roman"/>
          <w:sz w:val="24"/>
          <w:szCs w:val="24"/>
        </w:rPr>
        <w:t>- Nem tudom megmondani. Biztosra legalábbis nem. Lehet, hogy e közül a kettő közül valamelyik.</w:t>
      </w:r>
    </w:p>
    <w:p>
      <w:pPr>
        <w:pStyle w:val="Normal"/>
        <w:shd w:fill="FFFFFF" w:val="clear"/>
        <w:ind w:firstLine="709"/>
        <w:jc w:val="both"/>
        <w:rPr/>
      </w:pPr>
      <w:r>
        <w:rPr>
          <w:rFonts w:cs="Times New Roman" w:ascii="Times New Roman" w:hAnsi="Times New Roman"/>
          <w:sz w:val="24"/>
          <w:szCs w:val="24"/>
        </w:rPr>
        <w:t>A képek között Ronald Marshé is szerepelt, Jobson azonban nem ezt választotta ki, hanem két ismeretlent, akik némileg mégis emlékeztettek Marsh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obson ezután elment, Japp pedig ledobta a képeket az asztalra.</w:t>
      </w:r>
    </w:p>
    <w:p>
      <w:pPr>
        <w:pStyle w:val="Normal"/>
        <w:shd w:fill="FFFFFF" w:val="clear"/>
        <w:ind w:firstLine="709"/>
        <w:jc w:val="both"/>
        <w:rPr/>
      </w:pPr>
      <w:r>
        <w:rPr>
          <w:rFonts w:cs="Times New Roman" w:ascii="Times New Roman" w:hAnsi="Times New Roman"/>
          <w:sz w:val="24"/>
          <w:szCs w:val="24"/>
        </w:rPr>
        <w:t>- Nem rossz. Bár jobban örülnék, ha őlordságát biztosan sikerült volna azonosíttatni. Ez a képe persze elég régi, hét nyolc éve készülhetett. Csak ezt sikerült felhajtanom. Az eset így is elég világos. Néhány alibi szépen kipukkant. Jó gondolat volt a taxi,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igyekezett szerény képet vágni.</w:t>
      </w:r>
    </w:p>
    <w:p>
      <w:pPr>
        <w:pStyle w:val="Normal"/>
        <w:shd w:fill="FFFFFF" w:val="clear"/>
        <w:ind w:firstLine="709"/>
        <w:jc w:val="both"/>
        <w:rPr/>
      </w:pPr>
      <w:r>
        <w:rPr>
          <w:rFonts w:cs="Times New Roman" w:ascii="Times New Roman" w:hAnsi="Times New Roman"/>
          <w:sz w:val="24"/>
          <w:szCs w:val="24"/>
        </w:rPr>
        <w:t>- Amikor kiderült, hogy mindketten egy időben voltak az Operában, valószínűnek tűnt, hogy valamelyik szünetben összejöhettek. A többiekben persze egy pillanatra sem merült fel, hogy elhagyhatták az Opera épületét. A szünet fél órája viszont bőségesen elegendő arra, hogy eljussanak a Regent Cate- re és vissza is érjenek. Mikor az újdonsült Lord Edgware annyira lobogtatni kezdte az alibijét, biztosra vettem, hogy valami nem stimmel benne.</w:t>
      </w:r>
    </w:p>
    <w:p>
      <w:pPr>
        <w:pStyle w:val="Normal"/>
        <w:shd w:fill="FFFFFF" w:val="clear"/>
        <w:ind w:firstLine="709"/>
        <w:jc w:val="both"/>
        <w:rPr/>
      </w:pPr>
      <w:r>
        <w:rPr>
          <w:rFonts w:cs="Times New Roman" w:ascii="Times New Roman" w:hAnsi="Times New Roman"/>
          <w:sz w:val="24"/>
          <w:szCs w:val="24"/>
        </w:rPr>
        <w:t>- Micsoda gyanakvó egy fickó maga, barátom - kedveskedett Japp. - Nyilván igaza van. Manapság nem lehet eléggé gyanakvó az ember. Őlordsága a mi emberünk, nem vitás. Nézze csak meg ez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apírlapot vett elő.</w:t>
      </w:r>
    </w:p>
    <w:p>
      <w:pPr>
        <w:pStyle w:val="Normal"/>
        <w:shd w:fill="FFFFFF" w:val="clear"/>
        <w:ind w:firstLine="709"/>
        <w:jc w:val="both"/>
        <w:rPr/>
      </w:pPr>
      <w:r>
        <w:rPr>
          <w:rFonts w:cs="Times New Roman" w:ascii="Times New Roman" w:hAnsi="Times New Roman"/>
          <w:sz w:val="24"/>
          <w:szCs w:val="24"/>
        </w:rPr>
        <w:t>- Távirat New Yorkból. Kérésünkre odaát kapcsolatba léptek Miss Lucie Adamsszel. Ma reggel kézbesítették neki azt a bizonyos levelet. A kislánynak az volt a kérése, hogy megtarthassa az eredetit, de minden további nélkül bele ment, hogy a hatósági ember lemásolja és táviratban továbbítsa számunkra a szöveget.</w:t>
      </w:r>
    </w:p>
    <w:p>
      <w:pPr>
        <w:pStyle w:val="Normal"/>
        <w:shd w:fill="FFFFFF" w:val="clear"/>
        <w:ind w:firstLine="709"/>
        <w:jc w:val="both"/>
        <w:rPr/>
      </w:pPr>
      <w:r>
        <w:rPr>
          <w:rFonts w:cs="Times New Roman" w:ascii="Times New Roman" w:hAnsi="Times New Roman"/>
          <w:sz w:val="24"/>
          <w:szCs w:val="24"/>
        </w:rPr>
        <w:t>Poirot nagy érdeklődéssel vette kézbe a táviratot. A válla fölött átlesve, vele együtt olvas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w:t>
      </w:r>
      <w:r>
        <w:rPr>
          <w:rFonts w:cs="Times New Roman" w:ascii="Times New Roman" w:hAnsi="Times New Roman"/>
          <w:sz w:val="24"/>
          <w:szCs w:val="24"/>
        </w:rPr>
        <w:t>Közlöm a Lucie Adams részére érkezett levél szövegét, melynek dátuma június 29., a feladási címe Rose dew Monsions 8. London SW3. - Drága kishúgom. Ne haragudj, hogy múlt héten olyan macskakaparással traktáltalak, de nagyon siettem, mert rengeteg dolgom volt. Drágám, óriási siker volt! A kritikák elragadtatottak, a bevétel jó, mindenki roppant kedves. Néhány nagyon jó barátom van már ideát, és azt tervezem, hogy jövőre legalább két hónapra szóló szerződést fogok kötni a színházzal. Nagyon jól sikerült az orosz balett- táncos figura, ugyanúgy az amerikai nő Párizsban, de az idazi kedvenc, azt hiszem, még mindig a „Külföldi turisták egy szállodában". Olyan izgatott vagyok, alig tudom, mit írok, mindjárt elmondom majd, miért, de előbb el szeretném mesélni, miket mondanak az emberek. Mr. Hergsheimer nagyon kedves volt, megígérte, hogy a villásreggelijén összeismertet Sir Montagu Cornerrel, aki sokat tehet a boldogulásomért. Az egyik este találkoztam Jane Wilkinsonnal, nagyon kedvesen beszélt a műsoromról, s hogy mennyire tetszett neki, amikor öt karikíroztam. Ezzel már el is értem ahhoz, amiről mesélni akarok. Bevallom, nem nagyon rokonszenves nekem, az utóbbi időben sokat hallottam róla valakitől, akivel szemben szerintem bizony kegyetlenül és nagyon alattomosan viselkedett, de ezt most nem akarom részletezni. Tudsz róla, hogy ez a nő valójában Lady Edgware? A lordról is sok minden jutott a tudó- másomra az utóbbi időben, s annyit mondhatok, ő sem földre szállt angyal. Igen szégyenletes módon bánt az unokaöccsével, Marsh kapitánnyal, akit már említet- tem neked - a szó szoros értelmében kiutasította a házból és megszüntette a járadékát. Mindent elmesélt nekem az esetről, s én rémesen sajnálom szegényt, Nagyon élvezte a műsoromat, szerinte a játékom még</w:t>
      </w:r>
      <w:r>
        <w:rPr>
          <w:rFonts w:cs="Times New Roman" w:ascii="Times New Roman" w:hAnsi="Times New Roman"/>
          <w:i/>
          <w:iCs/>
          <w:sz w:val="24"/>
          <w:szCs w:val="24"/>
        </w:rPr>
        <w:t xml:space="preserve"> </w:t>
      </w:r>
      <w:r>
        <w:rPr>
          <w:rFonts w:cs="Times New Roman" w:ascii="Times New Roman" w:hAnsi="Times New Roman"/>
          <w:sz w:val="24"/>
          <w:szCs w:val="24"/>
        </w:rPr>
        <w:t xml:space="preserve">Lord Edgware- t is megtévesztené. »Figyeljen csak mondta - nem vállalná, hogy segít egy fogadást meg- nyerni nekem? « Nevettem a dolgon és megkérdeztem: »Mennyit fizet?« Lucie drágám, a választól elállt a lélegzetem. Tízezer dollárt! Gondold csak el! Tízezer! Csak hogy valaki megnyerjen egy ostoba fogadást! »Ennyiért - mondtam - a Buckingham- palotába is elmennék, hogy átejtsem magát a királyt, még ha a </w:t>
      </w:r>
      <w:r>
        <w:rPr>
          <w:rFonts w:cs="Times New Roman" w:ascii="Times New Roman" w:hAnsi="Times New Roman"/>
          <w:i/>
          <w:iCs/>
          <w:sz w:val="24"/>
          <w:szCs w:val="24"/>
        </w:rPr>
        <w:t xml:space="preserve">lése </w:t>
      </w:r>
      <w:r>
        <w:rPr>
          <w:rFonts w:cs="Times New Roman" w:ascii="Times New Roman" w:hAnsi="Times New Roman"/>
          <w:sz w:val="24"/>
          <w:szCs w:val="24"/>
        </w:rPr>
        <w:t>ma este, ae felségsértés kockázatát kellene is vállalnom.«</w:t>
      </w:r>
    </w:p>
    <w:p>
      <w:pPr>
        <w:pStyle w:val="Normal"/>
        <w:shd w:fill="FFFFFF" w:val="clear"/>
        <w:ind w:firstLine="709"/>
        <w:jc w:val="both"/>
        <w:rPr/>
      </w:pPr>
      <w:r>
        <w:rPr>
          <w:rFonts w:cs="Times New Roman" w:ascii="Times New Roman" w:hAnsi="Times New Roman"/>
          <w:sz w:val="24"/>
          <w:szCs w:val="24"/>
        </w:rPr>
        <w:t>Ezután persze összedugtuk a fejünket és részleteibenl megbeszéltük az egészet. A jövő héten majd beszámólok, lelepleztek- e vagy sem. A lényeg az, Lucie drágám, hogy mindenképpen megkapom az összeget, akár sikerül, akár nem. Oh, kicsi húgom, mennyire so kat jelent majd ez az életünkben! Most nincs több időm, máris indulok. Sok szeretettel csókollak, kicsi! húgocskám:</w:t>
      </w:r>
    </w:p>
    <w:p>
      <w:pPr>
        <w:pStyle w:val="Normal"/>
        <w:shd w:fill="FFFFFF" w:val="clear"/>
        <w:ind w:firstLine="709"/>
        <w:jc w:val="right"/>
        <w:rPr>
          <w:rFonts w:ascii="Times New Roman" w:hAnsi="Times New Roman" w:cs="Times New Roman"/>
          <w:sz w:val="24"/>
          <w:szCs w:val="24"/>
        </w:rPr>
      </w:pPr>
      <w:r>
        <w:rPr>
          <w:rFonts w:cs="Times New Roman" w:ascii="Times New Roman" w:hAnsi="Times New Roman"/>
          <w:sz w:val="24"/>
          <w:szCs w:val="24"/>
        </w:rPr>
        <w:t xml:space="preserve">a te </w:t>
      </w:r>
      <w:r>
        <w:rPr>
          <w:rFonts w:cs="Times New Roman" w:ascii="Times New Roman" w:hAnsi="Times New Roman"/>
          <w:i/>
          <w:iCs/>
          <w:sz w:val="24"/>
          <w:szCs w:val="24"/>
        </w:rPr>
        <w:t>Carloltád!</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letette a papírt. Meghatotta kissé, amit olvasott, láttam rajta. Japp egészen másképpen reagá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lkaptuk - jelentette ki diadalittasan.</w:t>
      </w:r>
    </w:p>
    <w:p>
      <w:pPr>
        <w:pStyle w:val="Normal"/>
        <w:shd w:fill="FFFFFF" w:val="clear"/>
        <w:ind w:firstLine="709"/>
        <w:rPr/>
      </w:pPr>
      <w:r>
        <w:rPr>
          <w:rFonts w:cs="Times New Roman" w:ascii="Times New Roman" w:hAnsi="Times New Roman"/>
          <w:sz w:val="24"/>
          <w:szCs w:val="24"/>
        </w:rPr>
        <w:t>- Igen - mondta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angja furcsamód hamisan csengett. Japp kíváncsian pillantott r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 a baj, M. Poirot?</w:t>
      </w:r>
    </w:p>
    <w:p>
      <w:pPr>
        <w:pStyle w:val="Normal"/>
        <w:shd w:fill="FFFFFF" w:val="clear"/>
        <w:ind w:firstLine="709"/>
        <w:rPr/>
      </w:pPr>
      <w:r>
        <w:rPr>
          <w:rFonts w:cs="Times New Roman" w:ascii="Times New Roman" w:hAnsi="Times New Roman"/>
          <w:sz w:val="24"/>
          <w:szCs w:val="24"/>
        </w:rPr>
        <w:t>- Semmi - felelte az. - Mindössze én valahogy másképpen képzeltem el az egészet. Enny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imondottan boldogtalannak láts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égis ezt kell elfogadnunk. - Poirot mintha magában beszélt volna. - Igy kell lennie, úgy látsz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en. De hisz maga is ezt mondta egész idő ala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Ez valami félreérté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nem maga állította, hogy valaki a háttérből irányította az eseményeket és ezt a szegény lányt csak beleugratta a dolog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igen.</w:t>
      </w:r>
    </w:p>
    <w:p>
      <w:pPr>
        <w:pStyle w:val="Normal"/>
        <w:shd w:fill="FFFFFF" w:val="clear"/>
        <w:ind w:firstLine="709"/>
        <w:rPr/>
      </w:pPr>
      <w:r>
        <w:rPr>
          <w:rFonts w:cs="Times New Roman" w:ascii="Times New Roman" w:hAnsi="Times New Roman"/>
          <w:sz w:val="24"/>
          <w:szCs w:val="24"/>
        </w:rPr>
        <w:t>- Hát akkor mit akar mé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élyet sóhajtott és nem válaszolt.</w:t>
      </w:r>
    </w:p>
    <w:p>
      <w:pPr>
        <w:pStyle w:val="Normal"/>
        <w:shd w:fill="FFFFFF" w:val="clear"/>
        <w:ind w:firstLine="709"/>
        <w:jc w:val="both"/>
        <w:rPr/>
      </w:pPr>
      <w:r>
        <w:rPr>
          <w:rFonts w:cs="Times New Roman" w:ascii="Times New Roman" w:hAnsi="Times New Roman"/>
          <w:sz w:val="24"/>
          <w:szCs w:val="24"/>
        </w:rPr>
        <w:t>- Fura egy pasas maga. Semmivel nem elégedett. Szerintem óriási szerencsénk volt, hogy a lány megírta ezt a level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némileg felélénkülve rá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ais oui, </w:t>
      </w:r>
      <w:r>
        <w:rPr>
          <w:rFonts w:cs="Times New Roman" w:ascii="Times New Roman" w:hAnsi="Times New Roman"/>
          <w:sz w:val="24"/>
          <w:szCs w:val="24"/>
        </w:rPr>
        <w:t>a gyilkos erre nyilván nem számíthatott. Miss Adams azzal, hogy elfogadta a tízezer dollárt, saját halálos ítéletét írta alá. A gyilkos úgy hitte, minden óvintézkedést megtett, s lám, az ártatlanság túljárt az eszén. A halott tehát beszél. Igen, a halott is megszólal néh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ohasem hittem, hogy a lány a saját feje után tette volna, amit tett - mondta Japp pirulás nélk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át nem - mondta Poirot szórakozottan. - Most nyilván őrizetbe veszi Marsh kapitányt, úgy értem, Lord Edgware- t, ugyebá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ljesen megalapozottnak tűnik ellene a vád, 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Érzem, hogy elkeseredett egy kissé, M. Poirot. Maga azt szereti, ha a dolgok nehezek, ha minden bonyolult és zavaros. Most kiderült, hogy helyes volt az elképzelése erre nyűgössé válik. De hát lát valamit </w:t>
      </w:r>
      <w:r>
        <w:rPr>
          <w:rFonts w:cs="Times New Roman" w:ascii="Times New Roman" w:hAnsi="Times New Roman"/>
          <w:b/>
          <w:bCs/>
          <w:sz w:val="24"/>
          <w:szCs w:val="24"/>
        </w:rPr>
        <w:t xml:space="preserve">a </w:t>
      </w:r>
      <w:r>
        <w:rPr>
          <w:rFonts w:cs="Times New Roman" w:ascii="Times New Roman" w:hAnsi="Times New Roman"/>
          <w:sz w:val="24"/>
          <w:szCs w:val="24"/>
        </w:rPr>
        <w:t>bizonyítás körül, ami nem stimmel? Poirot tagadóan ráz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 Miss Marsh vádolható- e bűnpártolással vagy sem, | nem tudom, de felmerül bennem - mondta Japp. - Ugy tű- nik, tudhatott róla, azért ment vele oda az Operából. Ha nem így van, miért vitte volna magával? A következő lépés most az, hogy meghallgassuk, mit mondanak ők magu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elen lehetnék én is? - Poirot csaknem alázatosan beszé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ogyne! Hisz magáé volt az alapötlet. Összeszedte az asztalról a táviratlapokat. Arrébb tereltem Poirot barátomat.</w:t>
      </w:r>
    </w:p>
    <w:p>
      <w:pPr>
        <w:pStyle w:val="Normal"/>
        <w:shd w:fill="FFFFFF" w:val="clear"/>
        <w:ind w:firstLine="709"/>
        <w:rPr/>
      </w:pPr>
      <w:r>
        <w:rPr>
          <w:rFonts w:cs="Times New Roman" w:ascii="Times New Roman" w:hAnsi="Times New Roman"/>
          <w:sz w:val="24"/>
          <w:szCs w:val="24"/>
        </w:rPr>
        <w:t>- Mi a baj? - kérdez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Szomorú vagyok, Hastings. Ez az egész teljesen rendben lévőnek és hibátlannak látszik. Mégis, valami </w:t>
      </w:r>
      <w:r>
        <w:rPr>
          <w:rFonts w:cs="Times New Roman" w:ascii="Times New Roman" w:hAnsi="Times New Roman"/>
          <w:i/>
          <w:iCs/>
          <w:sz w:val="24"/>
          <w:szCs w:val="24"/>
        </w:rPr>
        <w:t xml:space="preserve">baj van </w:t>
      </w:r>
      <w:r>
        <w:rPr>
          <w:rFonts w:cs="Times New Roman" w:ascii="Times New Roman" w:hAnsi="Times New Roman"/>
          <w:bCs/>
          <w:i/>
          <w:iCs/>
          <w:sz w:val="24"/>
          <w:szCs w:val="24"/>
        </w:rPr>
        <w:t xml:space="preserve">itt </w:t>
      </w:r>
      <w:r>
        <w:rPr>
          <w:rFonts w:cs="Times New Roman" w:ascii="Times New Roman" w:hAnsi="Times New Roman"/>
          <w:sz w:val="24"/>
          <w:szCs w:val="24"/>
        </w:rPr>
        <w:t xml:space="preserve">valahol. Valahol, Hastings, van valami, amit nem vettünk észre. Minden egybevág, minden összeülik, épp, ahogy </w:t>
      </w:r>
      <w:r>
        <w:rPr>
          <w:rFonts w:cs="Times New Roman" w:ascii="Times New Roman" w:hAnsi="Times New Roman"/>
          <w:bCs/>
          <w:sz w:val="24"/>
          <w:szCs w:val="24"/>
        </w:rPr>
        <w:t>el</w:t>
      </w:r>
      <w:r>
        <w:rPr>
          <w:rFonts w:cs="Times New Roman" w:ascii="Times New Roman" w:hAnsi="Times New Roman"/>
          <w:sz w:val="24"/>
          <w:szCs w:val="24"/>
        </w:rPr>
        <w:t>képzeltem. És mégis, valami nem stimmel, barátom.</w:t>
      </w:r>
    </w:p>
    <w:p>
      <w:pPr>
        <w:pStyle w:val="Normal"/>
        <w:shd w:fill="FFFFFF" w:val="clear"/>
        <w:ind w:firstLine="709"/>
        <w:rPr/>
      </w:pPr>
      <w:r>
        <w:rPr>
          <w:rFonts w:cs="Times New Roman" w:ascii="Times New Roman" w:hAnsi="Times New Roman"/>
          <w:sz w:val="24"/>
          <w:szCs w:val="24"/>
        </w:rPr>
        <w:t>Siralmas arckifejezéssel pillantott rám. Fogalmam sem volt, mit mondj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0" w:right="0" w:firstLine="709"/>
        <w:rPr>
          <w:rFonts w:ascii="Times New Roman" w:hAnsi="Times New Roman" w:cs="Times New Roman"/>
          <w:sz w:val="24"/>
          <w:szCs w:val="24"/>
        </w:rPr>
      </w:pPr>
      <w:bookmarkStart w:id="20" w:name="__RefHeading___Toc252200373"/>
      <w:bookmarkEnd w:id="20"/>
      <w:r>
        <w:rPr>
          <w:rFonts w:cs="Times New Roman" w:ascii="Times New Roman" w:hAnsi="Times New Roman"/>
          <w:sz w:val="24"/>
          <w:szCs w:val="24"/>
        </w:rPr>
        <w:t>XXI. FEJEZET Ronald történe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Regent Gate felé vezető úton Poirot végig zavartnak és töprengenek mutatkozott, rá sem hederített Japp öndicséM getéseire. Végül mély sóhajjal tért vissza elmerültségébő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denesetre - mormolta - , lássuk, mi a mondanivalója.</w:t>
      </w:r>
    </w:p>
    <w:p>
      <w:pPr>
        <w:pStyle w:val="Normal"/>
        <w:shd w:fill="FFFFFF" w:val="clear"/>
        <w:ind w:firstLine="709"/>
        <w:rPr/>
      </w:pPr>
      <w:r>
        <w:rPr>
          <w:rFonts w:cs="Times New Roman" w:ascii="Times New Roman" w:hAnsi="Times New Roman"/>
          <w:sz w:val="24"/>
          <w:szCs w:val="24"/>
        </w:rPr>
        <w:t>- Ha van egy csöpp esze, nem beszél sokat - mondta Japp. - Jócskán akad, aki végül azért randevúzik a hóhérral, mert túlságosan is erőltette, hogy vallomást tegyen. De hát nem mondhatják, hogy nem figyelmeztettük őket: amit mondanak, felhasználható ellenük. Az ő dolguk, mit csinálnak. Érdekes, minél bűnösebbek az emberek, annál inkább törik magukat, hogy előadhassák hazugságaikat. Nem ismerik az aranyszabályt, hogy először egy védőügyvédet ajánlatos traktálni vele, ha nem akarnak gyorsan lelepleződni. Sóhajtva hozzáfűzte:</w:t>
      </w:r>
    </w:p>
    <w:p>
      <w:pPr>
        <w:pStyle w:val="Normal"/>
        <w:shd w:fill="FFFFFF" w:val="clear"/>
        <w:ind w:firstLine="709"/>
        <w:jc w:val="both"/>
        <w:rPr/>
      </w:pPr>
      <w:r>
        <w:rPr>
          <w:rFonts w:cs="Times New Roman" w:ascii="Times New Roman" w:hAnsi="Times New Roman"/>
          <w:sz w:val="24"/>
          <w:szCs w:val="24"/>
        </w:rPr>
        <w:t>- A rendőrség két legveszedelmesebb ellensége a védőügyvéd és a halottkém. Hányszor jártam már úgy, hogy egy szép, tiszta ügyet épp a halottkémnek sikerült úgy összezagyválnia, hogy a bűnös simán megúszta. Az ügyvédektől, azt hiszem, ez nem vehető annyira rossz néven. Végül is azért kapják a fizetésüket, hogy minél ügyesebben csűrjék - csavarják a dolgot.</w:t>
      </w:r>
    </w:p>
    <w:p>
      <w:pPr>
        <w:pStyle w:val="Normal"/>
        <w:shd w:fill="FFFFFF" w:val="clear"/>
        <w:ind w:firstLine="709"/>
        <w:jc w:val="both"/>
        <w:rPr/>
      </w:pPr>
      <w:r>
        <w:rPr>
          <w:rFonts w:cs="Times New Roman" w:ascii="Times New Roman" w:hAnsi="Times New Roman"/>
          <w:sz w:val="24"/>
          <w:szCs w:val="24"/>
        </w:rPr>
        <w:t>A Regent Gate- re érkezve leendő prédánkat otthon találtuk. Még mindnyájan az ebédnél ültek, így Japp bizalmas megbeszélésre kérte Lord Edgware- et. A könyvtárba kísértek bennünket.</w:t>
      </w:r>
    </w:p>
    <w:p>
      <w:pPr>
        <w:pStyle w:val="Normal"/>
        <w:shd w:fill="FFFFFF" w:val="clear"/>
        <w:ind w:firstLine="709"/>
        <w:jc w:val="both"/>
        <w:rPr/>
      </w:pPr>
      <w:r>
        <w:rPr>
          <w:rFonts w:cs="Times New Roman" w:ascii="Times New Roman" w:hAnsi="Times New Roman"/>
          <w:sz w:val="24"/>
          <w:szCs w:val="24"/>
        </w:rPr>
        <w:t>Egy- két perc múlva a fiatalember is megjelent. Könnyed mosoly ült az arcán, de gyorsan le is olvadt róla, ahogy végignézett rajtu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Üdvözlöm, felügyelő - mondta. - Miről van sz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a klasszikus eljárásnak megfelelően előadta a mondókáját.</w:t>
      </w:r>
    </w:p>
    <w:p>
      <w:pPr>
        <w:pStyle w:val="Normal"/>
        <w:shd w:fill="FFFFFF" w:val="clear"/>
        <w:ind w:firstLine="709"/>
        <w:rPr/>
      </w:pPr>
      <w:r>
        <w:rPr>
          <w:rFonts w:cs="Times New Roman" w:ascii="Times New Roman" w:hAnsi="Times New Roman"/>
          <w:sz w:val="24"/>
          <w:szCs w:val="24"/>
        </w:rPr>
        <w:t>- Tehát így állunk? - szólt Ronald.</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zéket húzott maga alá és ráült. Elővette cigarettatárcáját és rágyúj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hiszem, felügyelő úr, itt az ideje, hogy vallomást tegy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nnek eldöntését lordságodra bízom.</w:t>
      </w:r>
    </w:p>
    <w:p>
      <w:pPr>
        <w:pStyle w:val="Normal"/>
        <w:shd w:fill="FFFFFF" w:val="clear"/>
        <w:ind w:firstLine="709"/>
        <w:jc w:val="both"/>
        <w:rPr/>
      </w:pPr>
      <w:r>
        <w:rPr>
          <w:rFonts w:cs="Times New Roman" w:ascii="Times New Roman" w:hAnsi="Times New Roman"/>
          <w:sz w:val="24"/>
          <w:szCs w:val="24"/>
        </w:rPr>
        <w:t>- S így nyilván ostobaságnak tartja. Mégis úgy gondolom, megteszem. „Az igazságtól sohasem kell félni", ahogy a könyvekben mondják a hősök, lapp arca kifejezéstelen marad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n ott egy kis asztal - folytatta a fiatalember. A segédje kényelmesen lejegyezhetné az elhangzottaka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Nem hiszem, hogy Japp megszokta volna, hogy más ren- dezze el helyette a dolgokat, s hozzá ilyen gondosan. De elfogadta a lord javaslat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zal kezdem - szólt a fiatalember - , hogy némi fejtőrés után rájöttem, az én gyönyörűséges alibim fuccsba ment. Immáron nyoma sincs. Hagyjuk tehát az egyébként hasznos Dortheimeréket. A taxisofőr volt, iga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gfelelően tájékozottak vagyunk róla, merre járt azon az estén és éjszakán - mondta Japp fahango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nden csodálatom a Scotland Yardé. Csak tudják, ha én erőszakos bűntettre szánom el magam, nem bérelek ta- xit, nem vitetem magam egyenesen a tetthelyre és nem vá- rakoztatom a vezetőt. Remélem, gondoltak erre? Oh, M. Poirot gondolt, ahogy lát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Felmerült bennem - mondta Poirot.</w:t>
      </w:r>
    </w:p>
    <w:p>
      <w:pPr>
        <w:pStyle w:val="Normal"/>
        <w:shd w:fill="FFFFFF" w:val="clear"/>
        <w:ind w:firstLine="709"/>
        <w:jc w:val="both"/>
        <w:rPr/>
      </w:pPr>
      <w:r>
        <w:rPr>
          <w:rFonts w:cs="Times New Roman" w:ascii="Times New Roman" w:hAnsi="Times New Roman"/>
          <w:sz w:val="24"/>
          <w:szCs w:val="24"/>
        </w:rPr>
        <w:t>- Nem így fest egy előre megfontolt bűncselekmény - folytatta Ronald. - Az ember felragaszt egy vörös álbajuszt, szarukeretes üveget rak az orrára, egy szomszédos utcába viteti magát, kifizeti a fuvart, leballag a földalattiba... satöbbi, satöbbi, nem is sorolom tovább. Egy ügyvéd kemény pár ezer guinea fejében jobban kifundálja nálam. Természete- sen tudom, mit mondanak erre. Hirtelen elragadott az in- dulat. Ott állok az autónál, várakozom, aztán egyszerre fel- ötiik bennem, hogy hoppá, most meg lehet csinálni a dolgot. Nos, megmondom az igazat. Nem volt egy lyukas garasom sem. Ez elég hihető, gondolom. Másnapra kellett a pénz, vagy elveszítek bizonyos dolgokat. Próbálkoztam tehát a bácsikámnál. Reménytelen vállalkozás volt, elismerem. Jól tudtam, hogy semmibe sem vesz, de hátha a neve becsüle- tét tartja valamire. Az idősebb urak néha kényesek a nevükre. Az én nagybátyám sajnálatosan modern felfogásúnak bizonyult. Nem maradt más hátra, mint jó képet vágni a kudarchoz. Gondoltam, esetleg Dortheimeréket megvághatnám, de tudtam, ez reménytelen ügy. Arra viszont kép- B telén lennék, hogy elvegyem a lányukat. Amúgy sem valóhozzám, ahhoz túl sok esze van. Ekkor, mit ad isten, összefutok az unokahúgommal az Operában. Nem túl gyakran találkoztunk, de mindig jó kislánynak bizonyult, mikor még én is a házban laktam. Egyszerre csak valahogy kiöntöttem neki a szívemet, elmondtam, mi nyomaszt. Valamennyit hallott már az apjától is. Nem hazudtolta meg a természetét. , Felajánlotta azt a szép igazgyöngysort, amit az anyjától örökölt.</w:t>
      </w:r>
    </w:p>
    <w:p>
      <w:pPr>
        <w:pStyle w:val="Normal"/>
        <w:shd w:fill="FFFFFF" w:val="clear"/>
        <w:ind w:firstLine="709"/>
        <w:jc w:val="both"/>
        <w:rPr/>
      </w:pPr>
      <w:r>
        <w:rPr>
          <w:rFonts w:cs="Times New Roman" w:ascii="Times New Roman" w:hAnsi="Times New Roman"/>
          <w:sz w:val="24"/>
          <w:szCs w:val="24"/>
        </w:rPr>
        <w:t>Szünetet tartott. A hangjából őszinte szeretet csendült ki. Vagy csak valamivel átfűtöttebb, mint vártuk tőle?</w:t>
      </w:r>
    </w:p>
    <w:p>
      <w:pPr>
        <w:pStyle w:val="Normal"/>
        <w:shd w:fill="FFFFFF" w:val="clear"/>
        <w:ind w:firstLine="709"/>
        <w:jc w:val="both"/>
        <w:rPr/>
      </w:pPr>
      <w:r>
        <w:rPr>
          <w:rFonts w:cs="Times New Roman" w:ascii="Times New Roman" w:hAnsi="Times New Roman"/>
          <w:sz w:val="24"/>
          <w:szCs w:val="24"/>
        </w:rPr>
        <w:t>- Azonnal elfogadtam az áldott gyermek ajándékát. Megkaphatom érte azt az összeget, amire szükségem volt, és esküszöm, visszaváltottam volna, még ha dolgoznom is kell érte. A gyöngysor azonban otthon volt, a Regent Gate- en. Úgy határoztunk, azonnal érte megyünk és elhozzuk. Taxiba ugrottunk és nyomás. A túloldalon állítottuk meg a kocsit, nehogy a házban valaki meghallja, hogy autó érkezett. Geraldine kiszállt, átment az úton. Volt kulcsa a bejárati ajtóhoz. Úgy terveztük, csendben bemegy, fogja a gyöngyöt, és már jön is vissza hozzám. Nem találkozhat, legfeljebb a személyzetből valakivel, gondoltuk. Miss Carroll már fél tízkor visszavonul, a nagybátyám pedig ilyenkor a könyvtárszobában szokott tartózkodni.</w:t>
      </w:r>
    </w:p>
    <w:p>
      <w:pPr>
        <w:pStyle w:val="Normal"/>
        <w:shd w:fill="FFFFFF" w:val="clear"/>
        <w:ind w:firstLine="709"/>
        <w:jc w:val="both"/>
        <w:rPr/>
      </w:pPr>
      <w:r>
        <w:rPr>
          <w:rFonts w:cs="Times New Roman" w:ascii="Times New Roman" w:hAnsi="Times New Roman"/>
          <w:sz w:val="24"/>
          <w:szCs w:val="24"/>
        </w:rPr>
        <w:t>Dina tehát nekiindult. Én a járdán álltam és cigarettáztam. Néha a ház felé lestem, jön- e már. És ezzel érkeztem el a történetnek ahhoz a részéhez, amit vagy elhisznek nekem, vagy nem. Egy férfi haladt el mellettem a járdán. Utánafordultam. Meglepetésemre felment a 17. számú ház lépcsőjén és eltűnt az ajtó mögött. Legalábbis úgy hiszem, a 17. szám volt, mert elég messze álltam.</w:t>
      </w:r>
    </w:p>
    <w:p>
      <w:pPr>
        <w:pStyle w:val="Normal"/>
        <w:shd w:fill="FFFFFF" w:val="clear"/>
        <w:ind w:firstLine="709"/>
        <w:jc w:val="both"/>
        <w:rPr/>
      </w:pPr>
      <w:r>
        <w:rPr>
          <w:rFonts w:cs="Times New Roman" w:ascii="Times New Roman" w:hAnsi="Times New Roman"/>
          <w:sz w:val="24"/>
          <w:szCs w:val="24"/>
        </w:rPr>
        <w:t>Két oka is volt, hogy meglepődtem. Az egyik, hogy az illetőnek kulcsa volt az ajtóhoz, a másik, hogy egy jól ismert színészt véltem felismerni benne. Elhatároztam, hogy végére járok a dolognak. A saját kulcsom ott. lapult a zsebemben. Korábban azt hittem, hogy annak idején, három éve elvesztettem: de egy- két napja valahonnan kezembe került, és mivel reggel át akartam adni a bácsikámnak, zsebre vágtam. Persze, a vita hevében megfeledkeztem az egészről. Amikor pedig átöltöztem, a többi aprósággal együtt a kulcsot is átpakoltam. Szóltam a taxisnak, hogy várjon, aztán elsiettem, át az úton, fel a lépcsőn, és a saját kulcsommal bementem. A hall kihalt volt. Az előbbi látogatónak nyomát sem láttam. Egy percig ácsorogtam ott, körbenézegetve, aztán a könyvtárszoba ajtajához mentem. Lehet, hogy az illető odabent van a nagybátyámnál. Akkor pedig ki kell szűrődnie a beszélgetésnek. Erősen figyeltem, de semmit sem hallottam.</w:t>
      </w:r>
    </w:p>
    <w:p>
      <w:pPr>
        <w:pStyle w:val="Normal"/>
        <w:shd w:fill="FFFFFF" w:val="clear"/>
        <w:ind w:firstLine="709"/>
        <w:rPr/>
      </w:pPr>
      <w:r>
        <w:rPr>
          <w:rFonts w:cs="Times New Roman" w:ascii="Times New Roman" w:hAnsi="Times New Roman"/>
          <w:sz w:val="24"/>
          <w:szCs w:val="24"/>
        </w:rPr>
        <w:t>Ekkor rádöbbentem, hogy bizony bolondot csináltam magamból. Nyilván nem ebbe a házba ment be az a látogató, hanem a mellette lévőbe. A Regent Gate- en elég gyenge a közvilágítás. Teljesen ostobának tűntem magam előtt. Fogalmam sincs, mit akartam tulajdonképpen, amikor a férfi után siettem. Most itt állok és ostobaságom igencsak kényes helyzetbe hozhat, ha kijön a könyvtárból a bácsikám és meglát. Geraldine- t is bajba keverném és mindenesetre jó- kora csetepaté törne ki. S csak azért, mert egy ismeretlen férfiról azt képzeltem, hogy nem járhat egyenes úton. Még szerencse, hogy senki sem kapott el. A lehető leghamarabb le kell lépnem.</w:t>
      </w:r>
    </w:p>
    <w:p>
      <w:pPr>
        <w:pStyle w:val="Normal"/>
        <w:shd w:fill="FFFFFF" w:val="clear"/>
        <w:ind w:firstLine="709"/>
        <w:jc w:val="both"/>
        <w:rPr/>
      </w:pPr>
      <w:r>
        <w:rPr>
          <w:rFonts w:cs="Times New Roman" w:ascii="Times New Roman" w:hAnsi="Times New Roman"/>
          <w:sz w:val="24"/>
          <w:szCs w:val="24"/>
        </w:rPr>
        <w:t>Épp visszalopakodtam a bejárathoz, amikor Geraldine megjelent a lépcső felől, kezében a gyöngysorral. Termé- szetesen nagyon meglepődött, amikor meglátott. Kiterel- tem a házból, aztán elmagyaráztam neki a dolg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illanatra elhallgatott.</w:t>
      </w:r>
    </w:p>
    <w:p>
      <w:pPr>
        <w:pStyle w:val="Normal"/>
        <w:shd w:fill="FFFFFF" w:val="clear"/>
        <w:ind w:firstLine="709"/>
        <w:rPr/>
      </w:pPr>
      <w:r>
        <w:rPr>
          <w:rFonts w:cs="Times New Roman" w:ascii="Times New Roman" w:hAnsi="Times New Roman"/>
          <w:sz w:val="24"/>
          <w:szCs w:val="24"/>
        </w:rPr>
        <w:t>- Visszasiettünk az Operába. Éppen felment a függöny, amikor odaértünk. Senki nem vette észre, hogy távol voltünk. Meleg éjszaka lévén, jó páran kimentek friss levegőt szív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is szünet után folytatta.</w:t>
      </w:r>
    </w:p>
    <w:p>
      <w:pPr>
        <w:pStyle w:val="Normal"/>
        <w:shd w:fill="FFFFFF" w:val="clear"/>
        <w:ind w:firstLine="709"/>
        <w:jc w:val="both"/>
        <w:rPr/>
      </w:pPr>
      <w:r>
        <w:rPr>
          <w:rFonts w:cs="Times New Roman" w:ascii="Times New Roman" w:hAnsi="Times New Roman"/>
          <w:sz w:val="24"/>
          <w:szCs w:val="24"/>
        </w:rPr>
        <w:t>- Tudom, mit mondanak: miért nem mondtam el mindezt már előszörre. De kérdezem én, egy ilyen ordító indítékkal maguk könnyedén beismernék, hogy a kérdéses éjszakán ott voltak a helyszín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az igazság, begyulladtam. Ha hinnének is nekünk, sok kellemetlenséggel járna az egész, Geraldine- nek és nekem is. Semmi közünk a gyilkossághoz, nem láttunk az égvilágon semmit, nem hallottunk semmit. Különben is úgy gondoltam, Jane néni a tettes. Akkor minek keverjem bele magamat? Beszéltem a veszekedésünkről, súlyos pénzzavaromról, hiszen tudtam, hogy ezeket úgyis kiszimatolják; ha eltitkolom, csak még gyanúsabb leszek, és az alibimet is jobban szemügyre vehetik. Azt hittem, ha hetet- havat összehordok, jobban elhiszik, amit el szeretnék hitetni, és meg tudom győzni a rendőrséget, hogy legalább az alibimet fixre elfogadja. Dorthei merek tényleg tisztességgel hitték, hogy végig ott voltam a Covent Gardenben. Az, hogy az egyik szünetet az unokahúgommal töltöm, nem lehetett gyanús a szemükben. Ő pedig bármikor tanúsíthatja, hogy együtt voltunk és nem hagytuk el az Oper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ss Marsh belement ebbe a... takargatásba?</w:t>
      </w:r>
    </w:p>
    <w:p>
      <w:pPr>
        <w:pStyle w:val="Normal"/>
        <w:shd w:fill="FFFFFF" w:val="clear"/>
        <w:ind w:firstLine="709"/>
        <w:rPr/>
      </w:pPr>
      <w:r>
        <w:rPr>
          <w:rFonts w:cs="Times New Roman" w:ascii="Times New Roman" w:hAnsi="Times New Roman"/>
          <w:sz w:val="24"/>
          <w:szCs w:val="24"/>
        </w:rPr>
        <w:t>- Igen. Ahogy értesültem az eseményekről, azonnal felkerestem és figyelmeztettem, semmiképp se szóljon a múlt éjszakai hazaruccanásról. Egész idő alatt együtt voltunk a szünetben, rövid sétát tettünk az utcán, ennyi az egész. Megértette és beleegyez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is szünetet tartott.</w:t>
      </w:r>
    </w:p>
    <w:p>
      <w:pPr>
        <w:pStyle w:val="Normal"/>
        <w:shd w:fill="FFFFFF" w:val="clear"/>
        <w:ind w:firstLine="709"/>
        <w:jc w:val="both"/>
        <w:rPr/>
      </w:pPr>
      <w:r>
        <w:rPr>
          <w:rFonts w:cs="Times New Roman" w:ascii="Times New Roman" w:hAnsi="Times New Roman"/>
          <w:sz w:val="24"/>
          <w:szCs w:val="24"/>
        </w:rPr>
        <w:t>- Tudom, nem fest túl jól utólag előjönni ezzel. De a történet így igaz. Megadhatom az illető nevét és címét, aki ma reggel egy bizonyos összeget átadott nekem Geraldine gyöngyéért. Ő pedig minden szavamat megerősítheti, ha megkérdez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Hátradőlt és Jappra tekintett, aki továbbra is kifejezéstelen arccal szólalt me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mondja, Jane Wilkinsont gondolta a gyilkosság elkövetőjének, Lord Edgwa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aga nem azt hitte volna? Az inas vallomása ut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mondanivalója van a Miss Adamsszel kapcsolatos fogadásról?</w:t>
      </w:r>
    </w:p>
    <w:p>
      <w:pPr>
        <w:pStyle w:val="Normal"/>
        <w:shd w:fill="FFFFFF" w:val="clear"/>
        <w:ind w:firstLine="709"/>
        <w:jc w:val="both"/>
        <w:rPr/>
      </w:pPr>
      <w:r>
        <w:rPr>
          <w:rFonts w:cs="Times New Roman" w:ascii="Times New Roman" w:hAnsi="Times New Roman"/>
          <w:sz w:val="24"/>
          <w:szCs w:val="24"/>
        </w:rPr>
        <w:t>- Miss Adamsszel? Carlotta Adamsre gondol? Milyen foadásról van szó?</w:t>
      </w:r>
    </w:p>
    <w:p>
      <w:pPr>
        <w:pStyle w:val="Normal"/>
        <w:shd w:fill="FFFFFF" w:val="clear"/>
        <w:ind w:firstLine="709"/>
        <w:jc w:val="both"/>
        <w:rPr/>
      </w:pPr>
      <w:r>
        <w:rPr>
          <w:rFonts w:cs="Times New Roman" w:ascii="Times New Roman" w:hAnsi="Times New Roman"/>
          <w:sz w:val="24"/>
          <w:szCs w:val="24"/>
        </w:rPr>
        <w:t>- Tagadja, hogy tízezer dollárt ajánlott neki, hogy Miss Jane Wilkinsonként jöjjön el a házba akkor es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onald csak bámult.</w:t>
      </w:r>
    </w:p>
    <w:p>
      <w:pPr>
        <w:pStyle w:val="Normal"/>
        <w:shd w:fill="FFFFFF" w:val="clear"/>
        <w:ind w:firstLine="709"/>
        <w:jc w:val="both"/>
        <w:rPr/>
      </w:pPr>
      <w:r>
        <w:rPr>
          <w:rFonts w:cs="Times New Roman" w:ascii="Times New Roman" w:hAnsi="Times New Roman"/>
          <w:sz w:val="24"/>
          <w:szCs w:val="24"/>
        </w:rPr>
        <w:t>- Tízezer dollárt? Micsoda lehetetlenség ez? Valaki beugratta magát, felügyelő. Nekem aztán tényleg nincs tízezer dollárom, amit felajánlhatnék. Alaposan melléfogott ezzel a fogadásdologgal. És ezt az egészet 6 állítja? Oh, a fenébe is, hülye vagyok, hiszen meghalt, szegé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eghalt - szólalt meg csendesen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onald pillantása egyikünkről a másikunkra röpködött. Eddig, mondhatni, kedélyeskedő modorban társalgott velünk, most azonban elsápadt, a szemében rémület villant fel.</w:t>
      </w:r>
    </w:p>
    <w:p>
      <w:pPr>
        <w:pStyle w:val="Normal"/>
        <w:shd w:fill="FFFFFF" w:val="clear"/>
        <w:ind w:firstLine="709"/>
        <w:rPr/>
      </w:pPr>
      <w:r>
        <w:rPr>
          <w:rFonts w:cs="Times New Roman" w:ascii="Times New Roman" w:hAnsi="Times New Roman"/>
          <w:sz w:val="24"/>
          <w:szCs w:val="24"/>
        </w:rPr>
        <w:t>- Nem értem ezt az egészet! - mondta. - Én az igazat mondtam el. Úgy látom, egyikük sem hisz nek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kkor, meglepetésemre, Poirot lépett előre és így szólt:</w:t>
      </w:r>
    </w:p>
    <w:p>
      <w:pPr>
        <w:pStyle w:val="Normal"/>
        <w:shd w:fill="FFFFFF" w:val="clear"/>
        <w:ind w:firstLine="709"/>
        <w:rPr/>
      </w:pPr>
      <w:r>
        <w:rPr>
          <w:rFonts w:cs="Times New Roman" w:ascii="Times New Roman" w:hAnsi="Times New Roman"/>
          <w:sz w:val="24"/>
          <w:szCs w:val="24"/>
        </w:rPr>
        <w:t>- De igen, én hiszek magá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pPr>
      <w:bookmarkStart w:id="21" w:name="__RefHeading___Toc252200374"/>
      <w:bookmarkEnd w:id="21"/>
      <w:r>
        <w:rPr>
          <w:rFonts w:cs="Times New Roman" w:ascii="Times New Roman" w:hAnsi="Times New Roman"/>
          <w:sz w:val="24"/>
          <w:szCs w:val="24"/>
        </w:rPr>
        <w:t>XXII. FEJEZET Hercule Poirot különös viselkedés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Ismét a szobánkban voltunk.</w:t>
      </w:r>
    </w:p>
    <w:p>
      <w:pPr>
        <w:pStyle w:val="Normal"/>
        <w:shd w:fill="FFFFFF" w:val="clear"/>
        <w:ind w:firstLine="709"/>
        <w:rPr/>
      </w:pPr>
      <w:r>
        <w:rPr>
          <w:rFonts w:cs="Times New Roman" w:ascii="Times New Roman" w:hAnsi="Times New Roman"/>
          <w:sz w:val="24"/>
          <w:szCs w:val="24"/>
        </w:rPr>
        <w:t>- Mi az ördög... - kezdtem.</w:t>
      </w:r>
    </w:p>
    <w:p>
      <w:pPr>
        <w:pStyle w:val="Normal"/>
        <w:shd w:fill="FFFFFF" w:val="clear"/>
        <w:ind w:firstLine="709"/>
        <w:rPr/>
      </w:pPr>
      <w:r>
        <w:rPr>
          <w:rFonts w:cs="Times New Roman" w:ascii="Times New Roman" w:hAnsi="Times New Roman"/>
          <w:sz w:val="24"/>
          <w:szCs w:val="24"/>
        </w:rPr>
        <w:t>Poirot azonban eddig sohasem látott gesztussal belém fojtotta a szót. Mindkét karját a magasba emelte, mintha az égiekhez fohászkod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önyörgöm, Hastings! Ne most! Most ne!</w:t>
      </w:r>
    </w:p>
    <w:p>
      <w:pPr>
        <w:pStyle w:val="Normal"/>
        <w:shd w:fill="FFFFFF" w:val="clear"/>
        <w:ind w:firstLine="709"/>
        <w:rPr/>
      </w:pPr>
      <w:r>
        <w:rPr>
          <w:rFonts w:cs="Times New Roman" w:ascii="Times New Roman" w:hAnsi="Times New Roman"/>
          <w:sz w:val="24"/>
          <w:szCs w:val="24"/>
        </w:rPr>
        <w:t>Felragadta a kalapját, fejébe nyomta, úgy, mint aki hírét sem hallotta a pedantériának és a rendszeretetnek, s kiviharzott a szobából. Még mindig távol volt, amikor egy óra múlva Japp megjelent.</w:t>
      </w:r>
    </w:p>
    <w:p>
      <w:pPr>
        <w:pStyle w:val="Normal"/>
        <w:shd w:fill="FFFFFF" w:val="clear"/>
        <w:ind w:firstLine="709"/>
        <w:rPr/>
      </w:pPr>
      <w:r>
        <w:rPr>
          <w:rFonts w:cs="Times New Roman" w:ascii="Times New Roman" w:hAnsi="Times New Roman"/>
          <w:sz w:val="24"/>
          <w:szCs w:val="24"/>
        </w:rPr>
        <w:t>- A kis ember nincs idehaza? - tudakolta. Bólinto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belesüppedt az egyik fotelba. Zsebkendőjével leitatta homlokáról az izzadságot. Meleg napunk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az ördög üthetett bele? - kérdezte. - Mondhatom, Hastings kapitány, egy lehelettel elfújhatott volna a lábamról, amikor a barátunk odalépett a lordhoz és kijelentette: „Én hiszek magának!" Mintha valami romantikus melodráma szereplője lett voina. Felfoghatatl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kem is annak tűnt, és ezt meg is mondtam nek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ost pedig egyszerűen elrohan itthonról - mondta Japp.</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t mondott magának az ügyről?</w:t>
      </w:r>
    </w:p>
    <w:p>
      <w:pPr>
        <w:pStyle w:val="Normal"/>
        <w:shd w:fill="FFFFFF" w:val="clear"/>
        <w:ind w:firstLine="709"/>
        <w:jc w:val="both"/>
        <w:rPr/>
      </w:pPr>
      <w:r>
        <w:rPr>
          <w:rFonts w:cs="Times New Roman" w:ascii="Times New Roman" w:hAnsi="Times New Roman"/>
          <w:sz w:val="24"/>
          <w:szCs w:val="24"/>
        </w:rPr>
        <w:t>- Semmit - feleltem. - Abszolúte semmit. Mikor szólni akartam, egyszerűen leintett. Úgy véltem, jobb, ha békén hagyom. Hazaérve megpróbáltam kérdezősködni egy kicsit, de csak égnek emelte a kezét, aztán fogta a kalapját és kiviharz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Tanácstalanul néztünk egymásra. Japp jelentőségteljesen böködte a homlokát.</w:t>
      </w:r>
    </w:p>
    <w:p>
      <w:pPr>
        <w:pStyle w:val="Normal"/>
        <w:shd w:fill="FFFFFF" w:val="clear"/>
        <w:ind w:firstLine="709"/>
        <w:rPr/>
      </w:pPr>
      <w:r>
        <w:rPr>
          <w:rFonts w:cs="Times New Roman" w:ascii="Times New Roman" w:hAnsi="Times New Roman"/>
          <w:sz w:val="24"/>
          <w:szCs w:val="24"/>
        </w:rPr>
        <w:t>- Valami zűr van nála - jelentette ki.</w:t>
      </w:r>
    </w:p>
    <w:p>
      <w:pPr>
        <w:pStyle w:val="Normal"/>
        <w:shd w:fill="FFFFFF" w:val="clear"/>
        <w:ind w:firstLine="709"/>
        <w:jc w:val="both"/>
        <w:rPr/>
      </w:pPr>
      <w:r>
        <w:rPr>
          <w:rFonts w:cs="Times New Roman" w:ascii="Times New Roman" w:hAnsi="Times New Roman"/>
          <w:sz w:val="24"/>
          <w:szCs w:val="24"/>
        </w:rPr>
        <w:t>Ezúttal magam is egyetértettem. Japp nemegyszer utalt olyasmire, hogy szerinte Poirot- nak nyilván eggyel több kereke van, ahogy kifejezte magát. Ilyenkor általában arról volt szó, hogy egyszerűen nem értette Poirot gondolatmenetét. Ezúttal be kell vallanom, magam sem tudtam megmagyarázni Poirot viselkedését. Ha hibbantnak nem is, állhatatlannak kellett tartanom. Miután elmélete győzedelmesen beigazolódik, egyszerre visszatáncol. Ez még a legodaadóbb hívét is kétségbe ejtené. Szomorúan csóváltam a fejem.</w:t>
      </w:r>
    </w:p>
    <w:p>
      <w:pPr>
        <w:pStyle w:val="Normal"/>
        <w:shd w:fill="FFFFFF" w:val="clear"/>
        <w:ind w:firstLine="709"/>
        <w:jc w:val="both"/>
        <w:rPr/>
      </w:pPr>
      <w:r>
        <w:rPr>
          <w:rFonts w:cs="Times New Roman" w:ascii="Times New Roman" w:hAnsi="Times New Roman"/>
          <w:sz w:val="24"/>
          <w:szCs w:val="24"/>
        </w:rPr>
        <w:t>- Mindig is volt benne valami furcsa - mondta Japp. - Sajátos nézőpontból szemléli a dolgokat. Bizonyosan zseni valamiképp, elismerem. De gyakran hallani, hogy a zsenialitás nagyon közel áll ahhoz a bizonyos határvonalhoz. Mindig azt élvezte, ha nehéz feladatok elé állították. Soha sem szerette a tiszta ügyeket, csak a tekervényes dolgok érdekelték. Elzárkózik a valódi élet elől. A saját játékát játssza. Mint egy pasziánszozó öregasszony. Ha véletlenül nem jön ki, akkor csal. Nála persze ez pont fordítva van. Ha túl könnyen kijön, csal egy kicsit, hogy megnehezítse! Én legalábbis így látom.</w:t>
      </w:r>
    </w:p>
    <w:p>
      <w:pPr>
        <w:pStyle w:val="Normal"/>
        <w:shd w:fill="FFFFFF" w:val="clear"/>
        <w:ind w:firstLine="709"/>
        <w:jc w:val="both"/>
        <w:rPr/>
      </w:pPr>
      <w:r>
        <w:rPr>
          <w:rFonts w:cs="Times New Roman" w:ascii="Times New Roman" w:hAnsi="Times New Roman"/>
          <w:sz w:val="24"/>
          <w:szCs w:val="24"/>
        </w:rPr>
        <w:t>Nem nagyon tudtam, mit mondjak. Túlságosan is zavart és lehangolt voltam, hogy tisztán átgondoljam a helyzetet. Magam is megmagyarázhatatlannak tartottam Poirot viselkedését. Mivel pedig nagyon szoros szálak fűztek különös kis barátomhoz, kimondhatatlanul aggódtam ér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gyászos csendben egyszer csak Poirot sétált be a szobába.</w:t>
      </w:r>
    </w:p>
    <w:p>
      <w:pPr>
        <w:pStyle w:val="Normal"/>
        <w:shd w:fill="FFFFFF" w:val="clear"/>
        <w:ind w:firstLine="709"/>
        <w:jc w:val="both"/>
        <w:rPr/>
      </w:pPr>
      <w:r>
        <w:rPr>
          <w:rFonts w:cs="Times New Roman" w:ascii="Times New Roman" w:hAnsi="Times New Roman"/>
          <w:sz w:val="24"/>
          <w:szCs w:val="24"/>
        </w:rPr>
        <w:t>Ezúttal, örömmel konstatáltam, teljesen nyugodt volt. Nagy gonddal leemelte a kalapját, sétapálcájával együtt precízen az asztalra helyezte és leült megszokott foteljába.</w:t>
      </w:r>
    </w:p>
    <w:p>
      <w:pPr>
        <w:pStyle w:val="Normal"/>
        <w:shd w:fill="FFFFFF" w:val="clear"/>
        <w:ind w:firstLine="709"/>
        <w:jc w:val="both"/>
        <w:rPr/>
      </w:pPr>
      <w:r>
        <w:rPr>
          <w:rFonts w:cs="Times New Roman" w:ascii="Times New Roman" w:hAnsi="Times New Roman"/>
          <w:sz w:val="24"/>
          <w:szCs w:val="24"/>
        </w:rPr>
        <w:t>- Tehát itt van, ked</w:t>
      </w:r>
      <w:r>
        <w:rPr>
          <w:rFonts w:cs="Times New Roman" w:ascii="Times New Roman" w:hAnsi="Times New Roman"/>
          <w:sz w:val="24"/>
          <w:szCs w:val="24"/>
          <w:vertAlign w:val="superscript"/>
        </w:rPr>
        <w:t xml:space="preserve">- </w:t>
      </w:r>
      <w:r>
        <w:rPr>
          <w:rFonts w:cs="Times New Roman" w:ascii="Times New Roman" w:hAnsi="Times New Roman"/>
          <w:sz w:val="24"/>
          <w:szCs w:val="24"/>
        </w:rPr>
        <w:t>es Jappom. Nagyon örvendek. Épp arra gondoltam, hogy mielőbb fel kellene keres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szótlanul rápillantott. Sejtette, hogy ez csak a kezdet. Barátom lassan, gondosan formálta mondata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coutez, </w:t>
      </w:r>
      <w:r>
        <w:rPr>
          <w:rFonts w:cs="Times New Roman" w:ascii="Times New Roman" w:hAnsi="Times New Roman"/>
          <w:sz w:val="24"/>
          <w:szCs w:val="24"/>
        </w:rPr>
        <w:t>Japp. Tévedtünk. Mindannyian tévedtünk. Szomorú, de be kell vallanunk, hibát követtünk 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endben van - szólt Japp magabizto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hogyis van rendben. Nagyon sajnálatos. Engem mélyen elszomorí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elesleges sokat szomorkodnia a miatt a fiatalember miatt. Csak azt kapja, amit bőven kiérdeme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is miatta vagyok szomorú. Maga mia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attam? Erre aztán semmi ok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De igen. Mert ki terelte magát erre a vonalra? Maga Hercule Poirot. Mais </w:t>
      </w:r>
      <w:r>
        <w:rPr>
          <w:rFonts w:cs="Times New Roman" w:ascii="Times New Roman" w:hAnsi="Times New Roman"/>
          <w:i/>
          <w:iCs/>
          <w:sz w:val="24"/>
          <w:szCs w:val="24"/>
        </w:rPr>
        <w:t xml:space="preserve">oui, </w:t>
      </w:r>
      <w:r>
        <w:rPr>
          <w:rFonts w:cs="Times New Roman" w:ascii="Times New Roman" w:hAnsi="Times New Roman"/>
          <w:sz w:val="24"/>
          <w:szCs w:val="24"/>
        </w:rPr>
        <w:t>én tereltem erre. Én hívtam fel a figyelmét Carlotta Adamsre, én hoztam fel az Amerikába küldött levelet. Minden lépését én sugalmaz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nélkül is, szükségszerűen erre haladtam volna - mondta Japp hidegen. - Egy lépéssel mindig előttem járt, ennyi az egész.</w:t>
      </w:r>
    </w:p>
    <w:p>
      <w:pPr>
        <w:pStyle w:val="Normal"/>
        <w:shd w:fill="FFFFFF" w:val="clear"/>
        <w:ind w:firstLine="709"/>
        <w:rPr/>
      </w:pPr>
      <w:r>
        <w:rPr>
          <w:rFonts w:cs="Times New Roman" w:ascii="Times New Roman" w:hAnsi="Times New Roman"/>
          <w:sz w:val="24"/>
          <w:szCs w:val="24"/>
        </w:rPr>
        <w:t xml:space="preserve">- </w:t>
      </w:r>
      <w:r>
        <w:rPr>
          <w:rFonts w:cs="Times New Roman" w:ascii="Times New Roman" w:hAnsi="Times New Roman"/>
          <w:i/>
          <w:sz w:val="24"/>
          <w:szCs w:val="24"/>
        </w:rPr>
        <w:t>Ce la ce</w:t>
      </w:r>
      <w:r>
        <w:rPr>
          <w:rFonts w:cs="Times New Roman" w:ascii="Times New Roman" w:hAnsi="Times New Roman"/>
          <w:sz w:val="24"/>
          <w:szCs w:val="24"/>
        </w:rPr>
        <w:t xml:space="preserve"> </w:t>
      </w:r>
      <w:r>
        <w:rPr>
          <w:rFonts w:cs="Times New Roman" w:ascii="Times New Roman" w:hAnsi="Times New Roman"/>
          <w:i/>
          <w:iCs/>
          <w:sz w:val="24"/>
          <w:szCs w:val="24"/>
        </w:rPr>
        <w:t xml:space="preserve">peut. </w:t>
      </w:r>
      <w:r>
        <w:rPr>
          <w:rFonts w:cs="Times New Roman" w:ascii="Times New Roman" w:hAnsi="Times New Roman"/>
          <w:sz w:val="24"/>
          <w:szCs w:val="24"/>
        </w:rPr>
        <w:t>Ez engem nem vigasztal. Ha veszélybe kerül a presztízse, csak azért, mert tekintetbe vette az én kisded elgondolásaimat - ez nagyon elkeseríten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Úgy tűnt, Jappot szórakoztatja a dolog. Azt hiszem, nem túl hízelgő, amit Poirot barátomról gondolt. Nyilván úgy vélte, az irigység beszél belő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felejtem el nyilvánosan is elismerni a maga érdemeit az ügyben - mondta rám kacsintva.</w:t>
      </w:r>
    </w:p>
    <w:p>
      <w:pPr>
        <w:pStyle w:val="Normal"/>
        <w:shd w:fill="FFFFFF" w:val="clear"/>
        <w:ind w:firstLine="709"/>
        <w:jc w:val="both"/>
        <w:rPr/>
      </w:pPr>
      <w:r>
        <w:rPr>
          <w:rFonts w:cs="Times New Roman" w:ascii="Times New Roman" w:hAnsi="Times New Roman"/>
          <w:sz w:val="24"/>
          <w:szCs w:val="24"/>
        </w:rPr>
        <w:t>- Egyáltalán nem erről van szó! - Poirot türelmetlenül csettintett a nyelvével. - Nincs szükségem érdemekre. Mi több, hadd mondjam meg: egyáltalán nem is lesznek érdemek. Ellenkezőleg! Jókora kudarc, amit most készül összehozni, és én, Hercule Poirot vagyok az oka az egész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gyászos képe láttán Japp nem tudta visszatartani a nevetését. Poirot megbántottnak látszott.</w:t>
      </w:r>
    </w:p>
    <w:p>
      <w:pPr>
        <w:pStyle w:val="Normal"/>
        <w:shd w:fill="FFFFFF" w:val="clear"/>
        <w:ind w:firstLine="709"/>
        <w:jc w:val="both"/>
        <w:rPr/>
      </w:pPr>
      <w:r>
        <w:rPr>
          <w:rFonts w:cs="Times New Roman" w:ascii="Times New Roman" w:hAnsi="Times New Roman"/>
          <w:sz w:val="24"/>
          <w:szCs w:val="24"/>
        </w:rPr>
        <w:t>- Elnézést, Poirot - törölgette a szemét Japp. - De úgy festett a kegyes szemforgatásával, hogy egyszerűen nem tudtam ellenállni. Nézze, felejtsük el ezt az egészet. Vállalom az ügyet, akár dicsőséggel, akár kudarccal jár. Nagy lesz a zenebona, felhajtás, ebben igaza van. De én mindent megteszek, hogy igazságos ítélet szülessen. Azt sem zárom ki, hogy valami ravasz védőügyvéd kirángatja valamennyire a pácból ólordságát, egy esküdtszéknél sohasem lehet biztosra menni. De még akkor sincs baj! Mindenki tisztában lesz vele, hogy a megfelelő embert kaptuk el, még ha a bíróság másképp döntene is. Vagy teszem azt az egyik cselédlány hisztériás rohamba esve bevallaná, hogy ő a tettes. Hát istenem, lenyelem a keserű pirulát, de nem magát fogom érte hibáztatni, elhiheti. Azt hiszem, így már tisztességes a dolog, 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szelíden és szomorúan nézett rá.</w:t>
      </w:r>
    </w:p>
    <w:p>
      <w:pPr>
        <w:pStyle w:val="Normal"/>
        <w:shd w:fill="FFFFFF" w:val="clear"/>
        <w:ind w:firstLine="709"/>
        <w:jc w:val="both"/>
        <w:rPr/>
      </w:pPr>
      <w:r>
        <w:rPr>
          <w:rFonts w:cs="Times New Roman" w:ascii="Times New Roman" w:hAnsi="Times New Roman"/>
          <w:sz w:val="24"/>
          <w:szCs w:val="24"/>
        </w:rPr>
        <w:t>- Micsoda önbizalom! Sohasem kételkedik? Nem kérdi meg önmagától: tényleg így van- e? Sose gondolja: ez így túl egyszerű?</w:t>
      </w:r>
    </w:p>
    <w:p>
      <w:pPr>
        <w:pStyle w:val="Normal"/>
        <w:shd w:fill="FFFFFF" w:val="clear"/>
        <w:ind w:firstLine="709"/>
        <w:jc w:val="both"/>
        <w:rPr/>
      </w:pPr>
      <w:r>
        <w:rPr>
          <w:rFonts w:cs="Times New Roman" w:ascii="Times New Roman" w:hAnsi="Times New Roman"/>
          <w:sz w:val="24"/>
          <w:szCs w:val="24"/>
        </w:rPr>
        <w:t>- De nem ám. Éppen ez az a pont, már megbocsásson, ahol maga mindig kisiklik. Miért ne lehetne valami könnyű, egyszerű? Miért baj ez?</w:t>
      </w:r>
    </w:p>
    <w:p>
      <w:pPr>
        <w:pStyle w:val="Normal"/>
        <w:shd w:fill="FFFFFF" w:val="clear"/>
        <w:ind w:firstLine="709"/>
        <w:jc w:val="both"/>
        <w:rPr/>
      </w:pPr>
      <w:r>
        <w:rPr>
          <w:rFonts w:cs="Times New Roman" w:ascii="Times New Roman" w:hAnsi="Times New Roman"/>
          <w:sz w:val="24"/>
          <w:szCs w:val="24"/>
        </w:rPr>
        <w:t>Poirot újra rápillantott, sóhajtott egy nagyot, aztán két karját megemelve megcsóvál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est t</w:t>
      </w:r>
      <w:r>
        <w:rPr>
          <w:rFonts w:cs="Times New Roman" w:ascii="Times New Roman" w:hAnsi="Times New Roman"/>
          <w:i/>
          <w:iCs/>
          <w:sz w:val="24"/>
          <w:szCs w:val="24"/>
        </w:rPr>
        <w:t xml:space="preserve">ini! </w:t>
      </w:r>
      <w:r>
        <w:rPr>
          <w:rFonts w:cs="Times New Roman" w:ascii="Times New Roman" w:hAnsi="Times New Roman"/>
          <w:sz w:val="24"/>
          <w:szCs w:val="24"/>
        </w:rPr>
        <w:t>Nincs több mondanivaló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Remek! - szólt Japp szívélyesen. - Akkor most </w:t>
      </w:r>
      <w:r>
        <w:rPr>
          <w:rFonts w:cs="Times New Roman" w:ascii="Times New Roman" w:hAnsi="Times New Roman"/>
          <w:bCs/>
          <w:sz w:val="24"/>
          <w:szCs w:val="24"/>
        </w:rPr>
        <w:t xml:space="preserve">térjünk </w:t>
      </w:r>
      <w:r>
        <w:rPr>
          <w:rFonts w:cs="Times New Roman" w:ascii="Times New Roman" w:hAnsi="Times New Roman"/>
          <w:sz w:val="24"/>
          <w:szCs w:val="24"/>
        </w:rPr>
        <w:t>a tárgyra. Meghallgatja, mit végez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eltétlen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Tehát: meglátogattam Geraldine kisasszonyt, az elbeszélése teljesen megegyezik őlordságáéval. Lehet, hogy mindketten benne vannak a dologban, de ezt azért nem hinném. Szerintem jól beugratta. Nem volt nehéz dolga, mert a lány odáig van érte, meg vissza. Rémesen felzaklatta, </w:t>
      </w:r>
      <w:r>
        <w:rPr>
          <w:rFonts w:cs="Times New Roman" w:ascii="Times New Roman" w:hAnsi="Times New Roman"/>
          <w:bCs/>
          <w:sz w:val="24"/>
          <w:szCs w:val="24"/>
        </w:rPr>
        <w:t xml:space="preserve">amikor </w:t>
      </w:r>
      <w:r>
        <w:rPr>
          <w:rFonts w:cs="Times New Roman" w:ascii="Times New Roman" w:hAnsi="Times New Roman"/>
          <w:sz w:val="24"/>
          <w:szCs w:val="24"/>
        </w:rPr>
        <w:t>a letartóztatásáról értesü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a titkárnő, Miss Carrol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látszott, nincs nagyon meglepve. Persze, lehet, hogy téved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 van a gyöngyökkel? - kérdeztem. - A mesének ez a része igaznak bizonyult?</w:t>
      </w:r>
    </w:p>
    <w:p>
      <w:pPr>
        <w:pStyle w:val="Normal"/>
        <w:shd w:fill="FFFFFF" w:val="clear"/>
        <w:ind w:firstLine="709"/>
        <w:rPr/>
      </w:pPr>
      <w:r>
        <w:rPr>
          <w:rFonts w:cs="Times New Roman" w:ascii="Times New Roman" w:hAnsi="Times New Roman"/>
          <w:sz w:val="24"/>
          <w:szCs w:val="24"/>
        </w:rPr>
        <w:t>- Teljesen. Másnap korán reggel felvette rá a pénzt. De nem hiszem, hogy ez bármit is változtatna a dolgon. Szerintem az egész terv akkor alakult ki benne, amikor összefutott az unokahúgával az Operában. Egyszerre csak felvillant benne a lehetőség. Bajban volt és itt látszott a kivezető út. Nincs kizárva, hogy morfondírozott ilyesmin korábban is, ezért hordta magánál a kulcsot. Nem hihető, amit ezzel kapcsolatban próbál bemagyarázni. Tehát, miközben be- szélget a kuzinjával, rájön, ha belerángatja valahogy, még nagyobb biztonságban lesz. Rájátszik egy kicsit a lány ér- zelmeire, célozgat a gyöngysorra, az ráharap, már indulnak is. Ahogy a lány eltűnik a házban, követi, irány a könyvtárszoba. Ólordsága esetleg éppen elszunnyadt a foteljában. Két másodperc az egész, s már ismét kinn van a hallban. Nem hiszem, hogy bekalkulálta volna, hogy összefut a lánnyal a házban. Inkább azt tervezte, szerintem, hogy mire az visszaérkezik, ő már a taxi közelében sétálgat. Arra sem számított, hogy a sofőr megfigyeli, amint bemegy a házba. Felteszem, azt a látszatot akarta kelteni, hogy cigarettázva fel- alá sétálgat az utcán, a lányra várva. Ne feledjék, a taxi orral a másik irányba állt.</w:t>
      </w:r>
    </w:p>
    <w:p>
      <w:pPr>
        <w:pStyle w:val="Normal"/>
        <w:shd w:fill="FFFFFF" w:val="clear"/>
        <w:ind w:firstLine="709"/>
        <w:jc w:val="both"/>
        <w:rPr/>
      </w:pPr>
      <w:r>
        <w:rPr>
          <w:rFonts w:cs="Times New Roman" w:ascii="Times New Roman" w:hAnsi="Times New Roman"/>
          <w:sz w:val="24"/>
          <w:szCs w:val="24"/>
        </w:rPr>
        <w:t>Másnap reggel természetesen el kell zálogosítania a gyöngyöt. Meg kell őriznie a pénzszűke látszatát. Azután, mikor híre megy a bűntettnek, az ijedt lányt ráveszi, hogy titkolják el az éjszakai hazaruccanást. Majd azt mondják, hogy végig együtt voltak a szünet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miért nem tették ezt? - kérdezte Poirot éles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vállat vont.</w:t>
      </w:r>
    </w:p>
    <w:p>
      <w:pPr>
        <w:pStyle w:val="Normal"/>
        <w:shd w:fill="FFFFFF" w:val="clear"/>
        <w:ind w:firstLine="709"/>
        <w:jc w:val="both"/>
        <w:rPr/>
      </w:pPr>
      <w:r>
        <w:rPr>
          <w:rFonts w:cs="Times New Roman" w:ascii="Times New Roman" w:hAnsi="Times New Roman"/>
          <w:sz w:val="24"/>
          <w:szCs w:val="24"/>
        </w:rPr>
        <w:t>- Meggondolta magát. Vagy úgy ítélte, hogy a lány nem képes végigvinni a dolgot. Túl ideges típus.</w:t>
      </w:r>
    </w:p>
    <w:p>
      <w:pPr>
        <w:pStyle w:val="Normal"/>
        <w:shd w:fill="FFFFFF" w:val="clear"/>
        <w:ind w:firstLine="709"/>
        <w:rPr/>
      </w:pPr>
      <w:r>
        <w:rPr>
          <w:rFonts w:cs="Times New Roman" w:ascii="Times New Roman" w:hAnsi="Times New Roman"/>
          <w:sz w:val="24"/>
          <w:szCs w:val="24"/>
        </w:rPr>
        <w:t xml:space="preserve">- Igen - mélázott Poirot. - Ideges típus. </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gykét perc múlva hozzátette:</w:t>
      </w:r>
    </w:p>
    <w:p>
      <w:pPr>
        <w:pStyle w:val="Normal"/>
        <w:shd w:fill="FFFFFF" w:val="clear"/>
        <w:ind w:firstLine="709"/>
        <w:jc w:val="both"/>
        <w:rPr/>
      </w:pPr>
      <w:r>
        <w:rPr>
          <w:rFonts w:cs="Times New Roman" w:ascii="Times New Roman" w:hAnsi="Times New Roman"/>
          <w:sz w:val="24"/>
          <w:szCs w:val="24"/>
        </w:rPr>
        <w:t>- Az nem merül fel önben, hogy Marsh kapitánynak sokkal egyszerűbb és könnyebb lett volna egymagában lelépni az Operából? Nyugodtan besétál a kulcsával, megöli a bácsikáját és újra visszatér az előadásra. Ehelyett ott várakoztat egy bérkocsit, kockáztatja, hogy összefut a lánnyal a lépcsőn, aki esetleg elveszti a fejét és meglepetésében leleplezhet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csak mosoly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vagy én valóban így tettünk volna. De hát talán kissé több eszünk van, mint Marsh kapitány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nem olyan biztos. Én itelligensnek találtam.</w:t>
      </w:r>
    </w:p>
    <w:p>
      <w:pPr>
        <w:pStyle w:val="Normal"/>
        <w:shd w:fill="FFFFFF" w:val="clear"/>
        <w:ind w:firstLine="709"/>
        <w:rPr/>
      </w:pPr>
      <w:r>
        <w:rPr>
          <w:rFonts w:cs="Times New Roman" w:ascii="Times New Roman" w:hAnsi="Times New Roman"/>
          <w:sz w:val="24"/>
          <w:szCs w:val="24"/>
        </w:rPr>
        <w:t>- De nem annyira, mint Hercule Poirot, igaz? - nevetett Japp.</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hideg pillantással nyugtázta a megjegyzé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 nem bűnös, miért vette rá az Adams lányt arra a mutatványra? - folytatta Japp. - Csak egy magyarázata lehet az egésznek: hogy elleplezze az igazi bűnö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bben a legteljesebb mértékben egyetért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Örülök, hogy valamiben megegyezünk.</w:t>
      </w:r>
    </w:p>
    <w:p>
      <w:pPr>
        <w:pStyle w:val="Normal"/>
        <w:shd w:fill="FFFFFF" w:val="clear"/>
        <w:ind w:firstLine="709"/>
        <w:rPr/>
      </w:pPr>
      <w:r>
        <w:rPr>
          <w:rFonts w:cs="Times New Roman" w:ascii="Times New Roman" w:hAnsi="Times New Roman"/>
          <w:sz w:val="24"/>
          <w:szCs w:val="24"/>
        </w:rPr>
        <w:t>- Lehet, hogy tényleg ő beszélt Miss Adamsszel... - töprengett Poirot. - De ugyanakkor... nem, ez ostobasá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irtelen Jappra pillantott s gyorsan megkérdez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 az elképzelése a lány halálár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megköszörülte a tork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rra hajlok, hogy balesetnek higgyem. Elismerem, ez a baleset valaki számára jókor jött. Nem látom, mi köze lehetne hozzá a kapitánynak. Az előadás után már kifogástalan az alibije. Dortheimerékkel volt a Sobranis étteremben valamivel egy utánig. A lány már jóval korábban odahaza aludt az ágyában. Nem, inkább ez is afféle hihetetlen, pokoli szerencse volt, amilyen időnként a bűnözőknek szokott lenni. Feltételezem, ha nincs ez a baleset, erre is megvoltak a tervei. Először is halálra rémíthette volna azzal, ha elmondja az igazat, hogy gyilkosság miatt letartóztathatjuk. A továbbiakban pedig meglobogtatott volna előtte egy csinos kis summ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rra nem gondolt - nézett Poirot mereven a felügyelőre - vajon Miss Adams tétlenül végignézte volna- e, hogy egy másik nőt felkössenek, amikor csak egy szavába kerül, hogy felmentsé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Jane Wilkinsont nem akasztották volna fel. A Montagu Corner- féle parti túl erős bizonyíték volna az alibijéhe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De a </w:t>
      </w:r>
      <w:r>
        <w:rPr>
          <w:rFonts w:cs="Times New Roman" w:ascii="Times New Roman" w:hAnsi="Times New Roman"/>
          <w:i/>
          <w:iCs/>
          <w:sz w:val="24"/>
          <w:szCs w:val="24"/>
        </w:rPr>
        <w:t xml:space="preserve">gyilkos </w:t>
      </w:r>
      <w:r>
        <w:rPr>
          <w:rFonts w:cs="Times New Roman" w:ascii="Times New Roman" w:hAnsi="Times New Roman"/>
          <w:sz w:val="24"/>
          <w:szCs w:val="24"/>
        </w:rPr>
        <w:t xml:space="preserve">ezt nem </w:t>
      </w:r>
      <w:r>
        <w:rPr>
          <w:rFonts w:cs="Times New Roman" w:ascii="Times New Roman" w:hAnsi="Times New Roman"/>
          <w:i/>
          <w:iCs/>
          <w:sz w:val="24"/>
          <w:szCs w:val="24"/>
        </w:rPr>
        <w:t xml:space="preserve">tudta. </w:t>
      </w:r>
      <w:r>
        <w:rPr>
          <w:rFonts w:cs="Times New Roman" w:ascii="Times New Roman" w:hAnsi="Times New Roman"/>
          <w:sz w:val="24"/>
          <w:szCs w:val="24"/>
        </w:rPr>
        <w:t>Ő arra számított, hogy Jane Wilkinson akasztófán végzi, Carlotta Adams pedig néma marad.</w:t>
      </w:r>
    </w:p>
    <w:p>
      <w:pPr>
        <w:pStyle w:val="Normal"/>
        <w:shd w:fill="FFFFFF" w:val="clear"/>
        <w:ind w:firstLine="709"/>
        <w:jc w:val="both"/>
        <w:rPr/>
      </w:pPr>
      <w:r>
        <w:rPr>
          <w:rFonts w:cs="Times New Roman" w:ascii="Times New Roman" w:hAnsi="Times New Roman"/>
          <w:sz w:val="24"/>
          <w:szCs w:val="24"/>
        </w:rPr>
        <w:t>- Nézze, Poirot, tudom, hogy szeret vitatkozni. Úgy látom, az a meggyőződése, hogy Ronald Marsh ma született bárány, aki képtelen bármi rosszat tenni. Elhiszi neki azt a mesét a házba besurranó gyanús férfir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egvonta a váll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tudja- e, végül kit nevezett me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találhatom, ha akar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t mondja, neki úgy tűnt, Bryan Martint, a filmszínészt látta. Mi erről a véleménye? Az illető egyébként soha nem találkozott Lord Edgware- r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esetben elég furcsa, hogy ilyen valaki kulccsal menjen be a ház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az! - jegyezte meg lekezelően Japp. - Ezek után talán nem is lesz meglepő, ha közlöm, hogy Bryan Martin nem volt Londonban aznap éjjel. Egy ifjú hölggyel vacsorázott Molesey- ben. Éjfél után értek vissza a város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 szólt Poirot ártatlanul. - Nem túl meglepő a dolog. És a lány is a szakmából való?</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Arról a kalapüzletesről van szó. Miss Adams jó barátnője, Miss Drivernek hívják. Azt hiszem, egyetért velem, az ő vallomása minden gyanún felül ál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is vitatom, barátom.</w:t>
      </w:r>
    </w:p>
    <w:p>
      <w:pPr>
        <w:pStyle w:val="Normal"/>
        <w:shd w:fill="FFFFFF" w:val="clear"/>
        <w:ind w:firstLine="709"/>
        <w:rPr/>
      </w:pPr>
      <w:r>
        <w:rPr>
          <w:rFonts w:cs="Times New Roman" w:ascii="Times New Roman" w:hAnsi="Times New Roman"/>
          <w:sz w:val="24"/>
          <w:szCs w:val="24"/>
        </w:rPr>
        <w:t>- Vallja be, hogy veszített, öreg fiú - nevetett Japp. - A pillanat hevében összehordott zavaros mese az egész, amivel az az úr traktált bennünket. Senki sem ment be a 17- es házba, sőt a szomszédba sem, utánanéztünk. Mit mutat ez? Hogy őlordsága hazud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szomorúan csóvál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feltápászkodott, jó hangulata visszat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ássa be, hogy igazunk volt, kár minden szó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ki az a D.? És a Párizs, novembe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Japp vállat vo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égi történet, gondolom. Miért ne lehetne egy lánynak fél évvel azelőtt kapott emléktárgya? Miért kellene annak kapcsolatban lenni a bűntettel? Ne veszítsük el az arányérzékünket.</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Hat hónapja? - mormolta Poirot és fény gyúlt a szemében. - </w:t>
      </w:r>
      <w:r>
        <w:rPr>
          <w:rFonts w:cs="Times New Roman" w:ascii="Times New Roman" w:hAnsi="Times New Roman"/>
          <w:i/>
          <w:iCs/>
          <w:sz w:val="24"/>
          <w:szCs w:val="24"/>
        </w:rPr>
        <w:t>Dieu, que je suis béte!</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Mit mond? - kérdezte tőlem Japp.</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igyeljen ide! - Poirot felállt és megböködte Japp mellkasát az ujjával. - Miért nem ismerte fel a szelencét Miss Adams bejárónője? És Miss Driver miért 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re gondo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Azért, mert a dobozka </w:t>
      </w:r>
      <w:r>
        <w:rPr>
          <w:rFonts w:cs="Times New Roman" w:ascii="Times New Roman" w:hAnsi="Times New Roman"/>
          <w:i/>
          <w:iCs/>
          <w:sz w:val="24"/>
          <w:szCs w:val="24"/>
        </w:rPr>
        <w:t xml:space="preserve">új volt. </w:t>
      </w:r>
      <w:r>
        <w:rPr>
          <w:rFonts w:cs="Times New Roman" w:ascii="Times New Roman" w:hAnsi="Times New Roman"/>
          <w:sz w:val="24"/>
          <w:szCs w:val="24"/>
        </w:rPr>
        <w:t xml:space="preserve">Csak most kaphatta, frissiben. Párizs, november - nyilván a dátum és a hely, melyre az ajándék emlékeztetni akar. De </w:t>
      </w:r>
      <w:r>
        <w:rPr>
          <w:rFonts w:cs="Times New Roman" w:ascii="Times New Roman" w:hAnsi="Times New Roman"/>
          <w:i/>
          <w:iCs/>
          <w:sz w:val="24"/>
          <w:szCs w:val="24"/>
        </w:rPr>
        <w:t xml:space="preserve">most </w:t>
      </w:r>
      <w:r>
        <w:rPr>
          <w:rFonts w:cs="Times New Roman" w:ascii="Times New Roman" w:hAnsi="Times New Roman"/>
          <w:sz w:val="24"/>
          <w:szCs w:val="24"/>
        </w:rPr>
        <w:t xml:space="preserve">kapta, és nem </w:t>
      </w:r>
      <w:r>
        <w:rPr>
          <w:rFonts w:cs="Times New Roman" w:ascii="Times New Roman" w:hAnsi="Times New Roman"/>
          <w:i/>
          <w:iCs/>
          <w:sz w:val="24"/>
          <w:szCs w:val="24"/>
        </w:rPr>
        <w:t xml:space="preserve">akkor. </w:t>
      </w:r>
      <w:r>
        <w:rPr>
          <w:rFonts w:cs="Times New Roman" w:ascii="Times New Roman" w:hAnsi="Times New Roman"/>
          <w:sz w:val="24"/>
          <w:szCs w:val="24"/>
        </w:rPr>
        <w:t>Nyilván most valamikor vásárolták! Nézzen utána ennek, kedves Japp, könyörgöm. Van esély, hogy kiderítse. Nem itt vehették, azt hiszem, hanem külföldön, valószínűleg Párizsban. Ha innét származna, már jelentkezett volna valamelyik ékszerész. Megjelent a leírása és fényképe is a lapokban! Igen, Párizs, vagy más külföldi hely, de elsősorban Párizs! Nyomoztassa le, kérem! Nagyon, de nagyon szeretném tudni, ki ez a titokzatos D.</w:t>
      </w:r>
    </w:p>
    <w:p>
      <w:pPr>
        <w:pStyle w:val="Normal"/>
        <w:shd w:fill="FFFFFF" w:val="clear"/>
        <w:ind w:firstLine="709"/>
        <w:rPr/>
      </w:pPr>
      <w:r>
        <w:rPr>
          <w:rFonts w:cs="Times New Roman" w:ascii="Times New Roman" w:hAnsi="Times New Roman"/>
          <w:sz w:val="24"/>
          <w:szCs w:val="24"/>
        </w:rPr>
        <w:t>- Ezen ne múljon - felelte Japp nagylelkűen. - Nem mintha engem túlságosan izgatna ez a dolog. De megteszem, amit tudok. Az csak jó, ha több részletre derül fé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Vidáman bólogatva távo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2" w:name="__RefHeading___Toc252200375"/>
      <w:bookmarkEnd w:id="22"/>
      <w:r>
        <w:rPr>
          <w:rFonts w:cs="Times New Roman" w:ascii="Times New Roman" w:hAnsi="Times New Roman"/>
          <w:sz w:val="24"/>
          <w:szCs w:val="24"/>
        </w:rPr>
        <w:t xml:space="preserve">XXIII. FEJEZET </w:t>
      </w:r>
      <w:r>
        <w:rPr>
          <w:rFonts w:cs="Times New Roman" w:ascii="Times New Roman" w:hAnsi="Times New Roman"/>
          <w:bCs/>
          <w:sz w:val="24"/>
          <w:szCs w:val="24"/>
        </w:rPr>
        <w:t>A levél</w:t>
      </w:r>
    </w:p>
    <w:p>
      <w:pPr>
        <w:pStyle w:val="Heading1"/>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ost pedig indulunk ebédelni - közölte Poirot. Belémkarolt és rám mosolygott.</w:t>
      </w:r>
    </w:p>
    <w:p>
      <w:pPr>
        <w:pStyle w:val="Normal"/>
        <w:shd w:fill="FFFFFF" w:val="clear"/>
        <w:ind w:firstLine="709"/>
        <w:rPr/>
      </w:pPr>
      <w:r>
        <w:rPr>
          <w:rFonts w:cs="Times New Roman" w:ascii="Times New Roman" w:hAnsi="Times New Roman"/>
          <w:sz w:val="24"/>
          <w:szCs w:val="24"/>
        </w:rPr>
        <w:t>- Kezdek reménykedni - magyarázta a viselkedését. Örültem, hogy visszanyerte régi önmagát, de továbbra sem voltam kevésbé meggyőződve az ifjú Ronald bűnösségéről. Úgy képzeltem, Poirot maga is visszakanyarodott ehhez a feltevéshez: talán meggyőzték Japp érvei. A dobozka vá- | sárlója utáni nyomozás talán afféle nekibuzdulás, hogy mentse a látszatot.</w:t>
      </w:r>
    </w:p>
    <w:p>
      <w:pPr>
        <w:pStyle w:val="Normal"/>
        <w:shd w:fill="FFFFFF" w:val="clear"/>
        <w:ind w:firstLine="709"/>
        <w:rPr/>
      </w:pPr>
      <w:r>
        <w:rPr>
          <w:rFonts w:cs="Times New Roman" w:ascii="Times New Roman" w:hAnsi="Times New Roman"/>
          <w:sz w:val="24"/>
          <w:szCs w:val="24"/>
        </w:rPr>
        <w:t>Baráti hangulatban ültünk asztalhoz.</w:t>
      </w:r>
      <w:r>
        <w:rPr>
          <w:rFonts w:cs="Times New Roman" w:ascii="Times New Roman" w:hAnsi="Times New Roman"/>
          <w:i/>
          <w:iCs/>
          <w:sz w:val="24"/>
          <w:szCs w:val="24"/>
        </w:rPr>
        <w:t xml:space="preserve"> </w:t>
      </w:r>
      <w:r>
        <w:rPr>
          <w:rFonts w:cs="Times New Roman" w:ascii="Times New Roman" w:hAnsi="Times New Roman"/>
          <w:sz w:val="24"/>
          <w:szCs w:val="24"/>
        </w:rPr>
        <w:t>Némileg szórakoztatónak találtam, hogy az étterem má- sik végében Bryan Martint és Jenny Drivert láttam együtt ebédelni.</w:t>
      </w:r>
    </w:p>
    <w:p>
      <w:pPr>
        <w:pStyle w:val="Normal"/>
        <w:shd w:fill="FFFFFF" w:val="clear"/>
        <w:ind w:firstLine="709"/>
        <w:jc w:val="both"/>
        <w:rPr/>
      </w:pPr>
      <w:r>
        <w:rPr>
          <w:rFonts w:cs="Times New Roman" w:ascii="Times New Roman" w:hAnsi="Times New Roman"/>
          <w:sz w:val="24"/>
          <w:szCs w:val="24"/>
        </w:rPr>
        <w:t>Eszembe jutottak Japp szavai: talán valóban új szerelmi románc van kialakulóban.</w:t>
      </w:r>
    </w:p>
    <w:p>
      <w:pPr>
        <w:pStyle w:val="Normal"/>
        <w:shd w:fill="FFFFFF" w:val="clear"/>
        <w:ind w:firstLine="709"/>
        <w:jc w:val="both"/>
        <w:rPr/>
      </w:pPr>
      <w:r>
        <w:rPr>
          <w:rFonts w:cs="Times New Roman" w:ascii="Times New Roman" w:hAnsi="Times New Roman"/>
          <w:sz w:val="24"/>
          <w:szCs w:val="24"/>
        </w:rPr>
        <w:t>Észrevettek bennünket. Jenny üdvözlésképpen intett a kezév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kávét kortyolgattuk már, amikor Jenny magára hagyta kísérőjét és átjött az asztalunkhoz. Élénk volt és energikus, mint mindi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eülhetek egy percre, M.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ogyne, kisasszony. El vagyok bűvölve, hogy látom. M. Martin nem csatlakozik hozzá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n kértem, hogy ne jöjjön. Tudja, Carlottáról szeretnék beszélni magáva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setleges férfi barátja iránt érdeklődött, iga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ig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Nos, gondolkoztam. Néha az ember csak úgy kapásból nem képes felidézni valamit. Hogy kitisztuljon a kép, sok mindent vissza kell idézni, szavakat, mondatokat, amikre igazán oda se figyeltünk annak idején. Szóval én is ezt </w:t>
      </w:r>
      <w:r>
        <w:rPr>
          <w:rFonts w:cs="Times New Roman" w:ascii="Times New Roman" w:hAnsi="Times New Roman"/>
          <w:bCs/>
          <w:sz w:val="24"/>
          <w:szCs w:val="24"/>
        </w:rPr>
        <w:t>tet</w:t>
      </w:r>
      <w:r>
        <w:rPr>
          <w:rFonts w:cs="Times New Roman" w:ascii="Times New Roman" w:hAnsi="Times New Roman"/>
          <w:sz w:val="24"/>
          <w:szCs w:val="24"/>
        </w:rPr>
        <w:t>tem. Felidéztem, amiket beszélt. És bizonyos következtetésre juto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pedig, mademoisel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Úgy gondolom, a férfi, aki érdekelte vagy kezdte érdekelni, nem lehetett más, mint Ronald Marsh. Tudja, aki örökölte a lordi cím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ért gondolja ezt, mademoiselle?</w:t>
      </w:r>
    </w:p>
    <w:p>
      <w:pPr>
        <w:pStyle w:val="Normal"/>
        <w:shd w:fill="FFFFFF" w:val="clear"/>
        <w:ind w:firstLine="709"/>
        <w:jc w:val="both"/>
        <w:rPr/>
      </w:pPr>
      <w:r>
        <w:rPr>
          <w:rFonts w:cs="Times New Roman" w:ascii="Times New Roman" w:hAnsi="Times New Roman"/>
          <w:sz w:val="24"/>
          <w:szCs w:val="24"/>
        </w:rPr>
        <w:t>- Egyik nap Carlotta elkezdett beszélni, csak úgy általánosságban, egy férfiről, aki rettentően balszerencsés, és hogy ez mennyire befolyásolja az életét és a jellemét is esetleg. Lehet bármilyen jóravaló valaki, mégis bajba kerülhet. Nehéz a lejtőn megállni - ismeri a mondást. Először akkor csapja be magát a nő, amikor ellágyul a férfi hibái láttán. Hányszor hallja ezt az ember, de hiába! Carlotta igen értelmes lány volt, mégis úgy beszélt, mint egy buta liba. „Nocsak", mondtam magamban, „itt valami készül". Nevet persze nem említett, csakis általánosságban beszélt. De szinte közvetlenül ezután Ronald Marshot hozta elő, és hogy szerinte nem bánnak vele igazságosan a társaságban. Teljesen személytelen megjegyzés volt, akkor nem is kötöttem össze egymással a kettőt. Most azonban lehetségesnek tűnik a dolog. Lehetséges, hogy Rónáidról tartott kiselőadást? Mi a véleménye, M. Poirot?</w:t>
      </w:r>
    </w:p>
    <w:p>
      <w:pPr>
        <w:pStyle w:val="Normal"/>
        <w:shd w:fill="FFFFFF" w:val="clear"/>
        <w:ind w:firstLine="709"/>
        <w:rPr/>
      </w:pPr>
      <w:r>
        <w:rPr>
          <w:rFonts w:cs="Times New Roman" w:ascii="Times New Roman" w:hAnsi="Times New Roman"/>
          <w:sz w:val="24"/>
          <w:szCs w:val="24"/>
        </w:rPr>
        <w:t>Komolyan nézett Poirot- ra.</w:t>
      </w:r>
    </w:p>
    <w:p>
      <w:pPr>
        <w:pStyle w:val="Normal"/>
        <w:shd w:fill="FFFFFF" w:val="clear"/>
        <w:ind w:firstLine="709"/>
        <w:jc w:val="both"/>
        <w:rPr/>
      </w:pPr>
      <w:r>
        <w:rPr>
          <w:rFonts w:cs="Times New Roman" w:ascii="Times New Roman" w:hAnsi="Times New Roman"/>
          <w:sz w:val="24"/>
          <w:szCs w:val="24"/>
        </w:rPr>
        <w:t>- Az a véleményem, mademoiselle, talán értékes információval szolgált most nekü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kkor jó - mondta Jen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arátságosan figyel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alán még nem hallotta, hogy ezt az úriembert, akiről beszélt, Ronald Marshot, azaz Lord Edgware- t letartóztattá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 A lánynak meglepetésében tátva maradt a szája. - Akkor az én okoskodásom nyilván már jócskán megkésett.</w:t>
      </w:r>
    </w:p>
    <w:p>
      <w:pPr>
        <w:pStyle w:val="Normal"/>
        <w:shd w:fill="FFFFFF" w:val="clear"/>
        <w:ind w:firstLine="709"/>
        <w:rPr/>
      </w:pPr>
      <w:r>
        <w:rPr>
          <w:rFonts w:cs="Times New Roman" w:ascii="Times New Roman" w:hAnsi="Times New Roman"/>
          <w:sz w:val="24"/>
          <w:szCs w:val="24"/>
        </w:rPr>
        <w:t>- Sohasem túl késő - felelte Poirot. - Nálam legalábbis nem. - Köszönöm, mademoisel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lány búcsút vett és visszatért Bryan Martinhoz.</w:t>
      </w:r>
    </w:p>
    <w:p>
      <w:pPr>
        <w:pStyle w:val="Normal"/>
        <w:shd w:fill="FFFFFF" w:val="clear"/>
        <w:ind w:firstLine="709"/>
        <w:rPr/>
      </w:pPr>
      <w:r>
        <w:rPr>
          <w:rFonts w:cs="Times New Roman" w:ascii="Times New Roman" w:hAnsi="Times New Roman"/>
          <w:sz w:val="24"/>
          <w:szCs w:val="24"/>
        </w:rPr>
        <w:t>- Nézze, Poirot - mondtam. - Ez aztán tényleg aláássa a maga vélemény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Hastings. Éppen ellenkezőleg. Megerősíti.</w:t>
      </w:r>
    </w:p>
    <w:p>
      <w:pPr>
        <w:pStyle w:val="Normal"/>
        <w:shd w:fill="FFFFFF" w:val="clear"/>
        <w:ind w:firstLine="709"/>
        <w:rPr/>
      </w:pPr>
      <w:r>
        <w:rPr>
          <w:rFonts w:cs="Times New Roman" w:ascii="Times New Roman" w:hAnsi="Times New Roman"/>
          <w:sz w:val="24"/>
          <w:szCs w:val="24"/>
        </w:rPr>
        <w:t>Harcias kijelentése ellenére biztos voltam benne, hogy elbizonytalanodott.</w:t>
      </w:r>
    </w:p>
    <w:p>
      <w:pPr>
        <w:pStyle w:val="Normal"/>
        <w:shd w:fill="FFFFFF" w:val="clear"/>
        <w:ind w:firstLine="709"/>
        <w:rPr/>
      </w:pPr>
      <w:r>
        <w:rPr>
          <w:rFonts w:cs="Times New Roman" w:ascii="Times New Roman" w:hAnsi="Times New Roman"/>
          <w:sz w:val="24"/>
          <w:szCs w:val="24"/>
        </w:rPr>
        <w:t>A következő napokban Poirot egyetlenegyszer nem hoz- ta elő az Edgware- ügyet. Ha netán én említettem valamit róla, mindig csak egyszavas hozzáfűznivalója volt. Úgy fes- tett, messze került az ügytől, kilép belőle. Bármi kavargott is fantasztikus agyában, magának is be kellett vallania, mégiscsak az első sejtései és következtetései bizonyultak igaznak, és Ronald Marsh vád alá helyezésének megvan minden alapja. Csak hát egy Poirot nyíltan ezt soha nem ismerheti el. Inkább úgy tesz, mintha már nem érdekelné az egész üg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kkor legalábbis így értelmeztem a viselkedését. Mintegy | két hét múlva derült ki, hogy egyáltalán nem ez a helyzet.</w:t>
      </w:r>
    </w:p>
    <w:p>
      <w:pPr>
        <w:pStyle w:val="Normal"/>
        <w:shd w:fill="FFFFFF" w:val="clear"/>
        <w:ind w:firstLine="709"/>
        <w:rPr/>
      </w:pPr>
      <w:r>
        <w:rPr>
          <w:rFonts w:cs="Times New Roman" w:ascii="Times New Roman" w:hAnsi="Times New Roman"/>
          <w:sz w:val="24"/>
          <w:szCs w:val="24"/>
        </w:rPr>
        <w:t>Reggeli után történt. Poirot levélgyűjtőjén, mint mindig, | jókora halom küldeményt láttam tornyosulni. Fürgén szortírozni kezdte a leveleket, s egyszerre örömteli felkiáltást hallatott. Egy amerikai bélyeggel ellátott borítékot tartott a kezében.</w:t>
      </w:r>
    </w:p>
    <w:p>
      <w:pPr>
        <w:pStyle w:val="Normal"/>
        <w:shd w:fill="FFFFFF" w:val="clear"/>
        <w:ind w:firstLine="709"/>
        <w:jc w:val="both"/>
        <w:rPr/>
      </w:pPr>
      <w:r>
        <w:rPr>
          <w:rFonts w:cs="Times New Roman" w:ascii="Times New Roman" w:hAnsi="Times New Roman"/>
          <w:sz w:val="24"/>
          <w:szCs w:val="24"/>
        </w:rPr>
        <w:t>Gyorsan felvágta. Tovább is figyeltem, látván, mennyire örül annak, amit kapott. Rövid levél és viszonylag testes melléklet került elő a borítékbó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kétszer is gondosan végigolvasta az írást, aztán felpillantott.</w:t>
      </w:r>
    </w:p>
    <w:p>
      <w:pPr>
        <w:pStyle w:val="Normal"/>
        <w:shd w:fill="FFFFFF" w:val="clear"/>
        <w:ind w:firstLine="709"/>
        <w:rPr/>
      </w:pPr>
      <w:r>
        <w:rPr>
          <w:rFonts w:cs="Times New Roman" w:ascii="Times New Roman" w:hAnsi="Times New Roman"/>
          <w:sz w:val="24"/>
          <w:szCs w:val="24"/>
        </w:rPr>
        <w:t>- Szeretné megnézni, Hasting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Átvettem tőle a levelet. Az alábbiakat tartalmazta:</w:t>
      </w:r>
    </w:p>
    <w:p>
      <w:pPr>
        <w:pStyle w:val="Normal"/>
        <w:shd w:fill="FFFFFF" w:val="clear"/>
        <w:ind w:firstLine="709"/>
        <w:rPr>
          <w:rFonts w:ascii="Times New Roman" w:hAnsi="Times New Roman" w:cs="Times New Roman"/>
          <w:i/>
          <w:i/>
          <w:sz w:val="24"/>
          <w:szCs w:val="24"/>
        </w:rPr>
      </w:pPr>
      <w:r>
        <w:rPr>
          <w:rFonts w:cs="Times New Roman" w:ascii="Times New Roman" w:hAnsi="Times New Roman"/>
          <w:i/>
          <w:iCs/>
          <w:sz w:val="24"/>
          <w:szCs w:val="24"/>
        </w:rPr>
        <w:t>„</w:t>
      </w:r>
      <w:r>
        <w:rPr>
          <w:rFonts w:cs="Times New Roman" w:ascii="Times New Roman" w:hAnsi="Times New Roman"/>
          <w:i/>
          <w:iCs/>
          <w:sz w:val="24"/>
          <w:szCs w:val="24"/>
        </w:rPr>
        <w:t>Kedves M. Poirot!</w:t>
      </w:r>
    </w:p>
    <w:p>
      <w:pPr>
        <w:pStyle w:val="Normal"/>
        <w:shd w:fill="FFFFFF" w:val="clear"/>
        <w:ind w:firstLine="709"/>
        <w:jc w:val="both"/>
        <w:rPr/>
      </w:pPr>
      <w:r>
        <w:rPr>
          <w:rFonts w:cs="Times New Roman" w:ascii="Times New Roman" w:hAnsi="Times New Roman"/>
          <w:i/>
          <w:sz w:val="24"/>
          <w:szCs w:val="24"/>
        </w:rPr>
        <w:t>Nagyon meghatott kedves és együttérző levele. Minden annyira összekavarodott most bennem és körülöttem. A szörnyű gyász mellett ráadásul rengeteg gond nehezedik rám. Nem, M. Poirot, Carlotta sohasem szedett kábítószert vagy gyógyszert. Ebben egészen biztos vagyok. Kifejezetten félt tőlük: nemegyszer hal- lottam erről beszélni. Bármi szerepe volt is annak a szegény embernek a halálában, az csak ártatlan szerep lehetett. Ezt a levele is egyértelműen bizonyítja. Ahogy kérte, elküldöm az eredeti példányt. Fáj megválnom tőle, de ön bizonyára vigyáz rá és vissza fogja juttatni nekem. Ha kicsit is segít tisztázni a halála rejtélyét, amint ezt közölte, hát akkor önnél van a helye.</w:t>
      </w:r>
    </w:p>
    <w:p>
      <w:pPr>
        <w:pStyle w:val="Normal"/>
        <w:shd w:fill="FFFFFF" w:val="clear"/>
        <w:ind w:firstLine="709"/>
        <w:jc w:val="both"/>
        <w:rPr/>
      </w:pPr>
      <w:r>
        <w:rPr>
          <w:rFonts w:cs="Times New Roman" w:ascii="Times New Roman" w:hAnsi="Times New Roman"/>
          <w:i/>
          <w:sz w:val="24"/>
          <w:szCs w:val="24"/>
        </w:rPr>
        <w:t>Kérdezi, tett- e említést Carlotta komolyabb formában valamilyen barátjáról. Természetesen sok emberről írt nekem, de egyiket sem lehetne kiemelni a sorból. Úgy tudom, a leggyakrabban Bryan Martinnal, akit gyermekkorunkból ismerünk, egy Jenny Driver nevű lánnyal és bizonyos Ronald Marsh kapitánnyal találkozott.</w:t>
      </w:r>
    </w:p>
    <w:p>
      <w:pPr>
        <w:pStyle w:val="Normal"/>
        <w:shd w:fill="FFFFFF" w:val="clear"/>
        <w:ind w:firstLine="709"/>
        <w:jc w:val="both"/>
        <w:rPr/>
      </w:pPr>
      <w:r>
        <w:rPr>
          <w:rFonts w:cs="Times New Roman" w:ascii="Times New Roman" w:hAnsi="Times New Roman"/>
          <w:i/>
          <w:sz w:val="24"/>
          <w:szCs w:val="24"/>
        </w:rPr>
        <w:t>Szeretném, ha bármiben segítségére lehettem volna. Olyan kedvesen és megértően fordult hozzám. Érzem, ön igazán tudja, mit jelentettünk mi egymásnak Car- lottával.</w:t>
      </w:r>
    </w:p>
    <w:p>
      <w:pPr>
        <w:pStyle w:val="Normal"/>
        <w:shd w:fill="FFFFFF" w:val="clear"/>
        <w:ind w:firstLine="709"/>
        <w:rPr>
          <w:rFonts w:ascii="Times New Roman" w:hAnsi="Times New Roman" w:cs="Times New Roman"/>
          <w:i/>
          <w:i/>
          <w:sz w:val="24"/>
          <w:szCs w:val="24"/>
        </w:rPr>
      </w:pPr>
      <w:r>
        <w:rPr>
          <w:rFonts w:cs="Times New Roman" w:ascii="Times New Roman" w:hAnsi="Times New Roman"/>
          <w:i/>
          <w:sz w:val="24"/>
          <w:szCs w:val="24"/>
        </w:rPr>
        <w:t>Hálás üdvözlettel:</w:t>
      </w:r>
    </w:p>
    <w:p>
      <w:pPr>
        <w:pStyle w:val="Normal"/>
        <w:shd w:fill="FFFFFF" w:val="clear"/>
        <w:ind w:firstLine="709"/>
        <w:jc w:val="right"/>
        <w:rPr>
          <w:rFonts w:ascii="Times New Roman" w:hAnsi="Times New Roman" w:cs="Times New Roman"/>
          <w:i/>
          <w:i/>
          <w:sz w:val="24"/>
          <w:szCs w:val="24"/>
        </w:rPr>
      </w:pPr>
      <w:r>
        <w:rPr>
          <w:rFonts w:cs="Times New Roman" w:ascii="Times New Roman" w:hAnsi="Times New Roman"/>
          <w:i/>
          <w:iCs/>
          <w:sz w:val="24"/>
          <w:szCs w:val="24"/>
        </w:rPr>
        <w:t>Lucie Adams</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Ui.: Nemrég járt itt egy hivatalos ember a levélért. Azt mondtam neki, hogy már postáztam önnek. Ez ugyan nem volt igaz, de úgy éreztem, először önnek kell látnia. A Scotland Yardnak állítólag szüksége van rá minf a tettes elleni bizonyítékra. Ön majd kellő időben eljuttatja nekik. De kérem, kösse ki, hogy küldjék majd • vissza! Hiszen ebben vannak Carlotta utolsó, hozzám intézett szavai.</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9"/>
        <w:jc w:val="both"/>
        <w:rPr/>
      </w:pPr>
      <w:r>
        <w:rPr>
          <w:rFonts w:cs="Times New Roman" w:ascii="Times New Roman" w:hAnsi="Times New Roman"/>
          <w:sz w:val="24"/>
          <w:szCs w:val="24"/>
        </w:rPr>
        <w:t>- Tehát személyesen írt neki - jegyeztem meg, miközben letettem a levelet. - Miért tartotta ezt szükségesnek, Poirot? És mi szüksége van Carlotta Adams eredeti levelé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lőrehajolva tanulmányozta a küldemény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azság szerint, Hastings, magam sem tudom. Lehet, hogy csak egy reménysugarat kerestem a reménytelenség ben, amely segít megfejteni a megmagyarázhatatlant.</w:t>
      </w:r>
    </w:p>
    <w:p>
      <w:pPr>
        <w:pStyle w:val="Normal"/>
        <w:shd w:fill="FFFFFF" w:val="clear"/>
        <w:ind w:firstLine="709"/>
        <w:jc w:val="both"/>
        <w:rPr/>
      </w:pPr>
      <w:r>
        <w:rPr>
          <w:rFonts w:cs="Times New Roman" w:ascii="Times New Roman" w:hAnsi="Times New Roman"/>
          <w:sz w:val="24"/>
          <w:szCs w:val="24"/>
        </w:rPr>
        <w:t>- Nem nagyon értem, mit remél még a levéltől. Carlotta Adams maga adta át a bejárónőnek, hogy postázza. Nem volt vele semmi manipuláció. Pontosan az van benne, ami egy rendes, közönséges levélben lenni szok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sóhaj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udom, tudom. Éppen ez teszi nehézzé a dolgot. Mert ez a levél, kedves Hastings, ebben a formájában mégis tehetetlensé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képtelensé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Si, si, </w:t>
      </w:r>
      <w:r>
        <w:rPr>
          <w:rFonts w:cs="Times New Roman" w:ascii="Times New Roman" w:hAnsi="Times New Roman"/>
          <w:sz w:val="24"/>
          <w:szCs w:val="24"/>
        </w:rPr>
        <w:t>pedig így van. Nézze, bizonyos dolgok egyszerűen szükségszerűek. Megfelelő rendszerben megmagyarázha- tóan és hibátlanul összeállnak. És akkor jön ez a levél. Egy- szerűen nem illik be a helyére. Ki téved hát? Hercule Poirot vagy a levél?</w:t>
      </w:r>
    </w:p>
    <w:p>
      <w:pPr>
        <w:pStyle w:val="Normal"/>
        <w:shd w:fill="FFFFFF" w:val="clear"/>
        <w:ind w:firstLine="709"/>
        <w:rPr/>
      </w:pPr>
      <w:r>
        <w:rPr>
          <w:rFonts w:cs="Times New Roman" w:ascii="Times New Roman" w:hAnsi="Times New Roman"/>
          <w:sz w:val="24"/>
          <w:szCs w:val="24"/>
        </w:rPr>
        <w:t>- Az pedig lehetetlen, hogy Hercule Poirot tévedjen, nemde? - sugalmaz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rosszallóan pillantott rám.</w:t>
      </w:r>
    </w:p>
    <w:p>
      <w:pPr>
        <w:pStyle w:val="Normal"/>
        <w:shd w:fill="FFFFFF" w:val="clear"/>
        <w:ind w:firstLine="709"/>
        <w:jc w:val="both"/>
        <w:rPr/>
      </w:pPr>
      <w:r>
        <w:rPr>
          <w:rFonts w:cs="Times New Roman" w:ascii="Times New Roman" w:hAnsi="Times New Roman"/>
          <w:sz w:val="24"/>
          <w:szCs w:val="24"/>
        </w:rPr>
        <w:t xml:space="preserve">- Néha ez is előfordul, de ez most nem ilyen eset. Világos, hogy mivel a levél lehetetlennek tűnik, </w:t>
      </w:r>
      <w:r>
        <w:rPr>
          <w:rFonts w:cs="Times New Roman" w:ascii="Times New Roman" w:hAnsi="Times New Roman"/>
          <w:i/>
          <w:iCs/>
          <w:sz w:val="24"/>
          <w:szCs w:val="24"/>
        </w:rPr>
        <w:t xml:space="preserve">lehetetlen is. </w:t>
      </w:r>
      <w:r>
        <w:rPr>
          <w:rFonts w:cs="Times New Roman" w:ascii="Times New Roman" w:hAnsi="Times New Roman"/>
          <w:sz w:val="24"/>
          <w:szCs w:val="24"/>
        </w:rPr>
        <w:t>Kell lennie valaminek ebben a levélben, ami elkerülte a figyelműnket Meg kell tudnom, mi az.</w:t>
      </w:r>
    </w:p>
    <w:p>
      <w:pPr>
        <w:pStyle w:val="Normal"/>
        <w:shd w:fill="FFFFFF" w:val="clear"/>
        <w:ind w:firstLine="709"/>
        <w:jc w:val="both"/>
        <w:rPr/>
      </w:pPr>
      <w:r>
        <w:rPr>
          <w:rFonts w:cs="Times New Roman" w:ascii="Times New Roman" w:hAnsi="Times New Roman"/>
          <w:sz w:val="24"/>
          <w:szCs w:val="24"/>
        </w:rPr>
        <w:t>És rögvest folytatta is a kérdéses levél tanulmányozását, kézi nagyítóját is bevetve. Miután gondosan átvizsgálta az egyes lapokat, továbbadta nekem. Magam az égvilágon semmi különöset nem voltam képes felfedezni benne. Szép, elég jól olvasható kézírással íródott, és szóról szóra megegyezett a korábban táviratilag eljuttatott szövegg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élyeket sóhajtott.</w:t>
        <w:tab/>
      </w:r>
      <w:r>
        <w:rPr>
          <w:rFonts w:cs="Times New Roman" w:ascii="Times New Roman" w:hAnsi="Times New Roman"/>
          <w:i/>
          <w:iCs/>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emmi hamisítás vagy belejavítás - ugyanaz a kéz írta végig. Viszont, mivel, mint mondtam, ez így lehetetl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hallgatott. Türelmetlen mozdulattal visszakérte a nálam lévő lapokat. Átadtam, s lassan ismét végigpásztázta őket.</w:t>
      </w:r>
    </w:p>
    <w:p>
      <w:pPr>
        <w:pStyle w:val="Normal"/>
        <w:shd w:fill="FFFFFF" w:val="clear"/>
        <w:ind w:firstLine="709"/>
        <w:rPr/>
      </w:pPr>
      <w:r>
        <w:rPr>
          <w:rFonts w:cs="Times New Roman" w:ascii="Times New Roman" w:hAnsi="Times New Roman"/>
          <w:sz w:val="24"/>
          <w:szCs w:val="24"/>
        </w:rPr>
        <w:t>Egyszer csak felkiáltott. Éppen az ablakon bámultam ki. A hangra persze gyorsan Poirot felé fordultam. Szinte reszketett izgatottságában. Szeme zöldre változott, mint a macskáé. Remegő ujjal mutatta:</w:t>
      </w:r>
    </w:p>
    <w:p>
      <w:pPr>
        <w:pStyle w:val="Normal"/>
        <w:shd w:fill="FFFFFF" w:val="clear"/>
        <w:ind w:firstLine="709"/>
        <w:rPr/>
      </w:pPr>
      <w:r>
        <w:rPr>
          <w:rFonts w:cs="Times New Roman" w:ascii="Times New Roman" w:hAnsi="Times New Roman"/>
          <w:sz w:val="24"/>
          <w:szCs w:val="24"/>
        </w:rPr>
        <w:t>- Látja, Hastings! Nézze! Jöjjön gyorsan ide és nézze!</w:t>
      </w:r>
    </w:p>
    <w:p>
      <w:pPr>
        <w:pStyle w:val="Normal"/>
        <w:shd w:fill="FFFFFF" w:val="clear"/>
        <w:ind w:firstLine="709"/>
        <w:jc w:val="both"/>
        <w:rPr/>
      </w:pPr>
      <w:r>
        <w:rPr>
          <w:rFonts w:cs="Times New Roman" w:ascii="Times New Roman" w:hAnsi="Times New Roman"/>
          <w:sz w:val="24"/>
          <w:szCs w:val="24"/>
        </w:rPr>
        <w:t>Odasiettem. Az asztalon ott feküdt a levél egyik belső lapja, kiterítve. Semmi különös nem látszott raj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Nem veszi észre? Mindegyik éles szélű. Ezek különálló egyes lapok. Ennek azonban, látja, az egyik éle egyenetlen. Tépett és nem vágott. Tudja, mit jelent ez? Azt, hogy ez egy </w:t>
      </w:r>
      <w:r>
        <w:rPr>
          <w:rFonts w:cs="Times New Roman" w:ascii="Times New Roman" w:hAnsi="Times New Roman"/>
          <w:i/>
          <w:iCs/>
          <w:sz w:val="24"/>
          <w:szCs w:val="24"/>
        </w:rPr>
        <w:t xml:space="preserve">dupla lap volt </w:t>
      </w:r>
      <w:r>
        <w:rPr>
          <w:rFonts w:cs="Times New Roman" w:ascii="Times New Roman" w:hAnsi="Times New Roman"/>
          <w:sz w:val="24"/>
          <w:szCs w:val="24"/>
        </w:rPr>
        <w:t xml:space="preserve">és nyilvánvaló, hogy a másik oldal, azaz a </w:t>
      </w:r>
      <w:r>
        <w:rPr>
          <w:rFonts w:cs="Times New Roman" w:ascii="Times New Roman" w:hAnsi="Times New Roman"/>
          <w:i/>
          <w:iCs/>
          <w:sz w:val="24"/>
          <w:szCs w:val="24"/>
        </w:rPr>
        <w:t>levél egy lapja hiányz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ég ostoba képet vághat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hát hogy lehet ez? Hisz a levél szövege értelme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az! Ebben rejlik az agyafúrtság! Olvassa el ismét, és mindjárt meglátja.</w:t>
      </w:r>
    </w:p>
    <w:p>
      <w:pPr>
        <w:pStyle w:val="Normal"/>
        <w:shd w:fill="FFFFFF" w:val="clear"/>
        <w:ind w:firstLine="709"/>
        <w:rPr/>
      </w:pPr>
      <w:r>
        <w:rPr>
          <w:rFonts w:cs="Times New Roman" w:ascii="Times New Roman" w:hAnsi="Times New Roman"/>
          <w:sz w:val="24"/>
          <w:szCs w:val="24"/>
        </w:rPr>
        <w:t>- Azt hiszem, legjobb, ha az eredeti lap másolatát közlöm, ím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ő kijelentette, hogy „Szerintem ez még Lord Edgware- t magát is megtévesztené. Figyeljen csak, nem</w:t>
        <w:br/>
        <w:t>vállalná, hogy egy fogadás megnyerésében segítsen nek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evettem a dolgon és megkérdeztem: „mennyit fiz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Lucie drágám, a választól elállt a lélegzetem.</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Tízezer dollá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Gondold csak el! Csak hogy valaki...</w:t>
      </w:r>
    </w:p>
    <w:p>
      <w:pPr>
        <w:pStyle w:val="Normal"/>
        <w:shd w:fill="FFFFFF" w:val="clear"/>
        <w:ind w:firstLine="709"/>
        <w:jc w:val="both"/>
        <w:rPr/>
      </w:pPr>
      <w:r>
        <w:rPr>
          <w:rFonts w:cs="Times New Roman" w:ascii="Times New Roman" w:hAnsi="Times New Roman"/>
          <w:sz w:val="24"/>
          <w:szCs w:val="24"/>
        </w:rPr>
        <w:t xml:space="preserve">- Látja már? - kérdezte Poirot. - A levél ott maradt abba, ahol éppen Marsh kapitányról esik szó. Sajnálkozik a sorsán, majd ezt írja: „Nagyon élvezte a műsoromat." A másik lapon így folytatódik: „ő kijelentette, hogy..." De, </w:t>
      </w:r>
      <w:r>
        <w:rPr>
          <w:rFonts w:cs="Times New Roman" w:ascii="Times New Roman" w:hAnsi="Times New Roman"/>
          <w:i/>
          <w:iCs/>
          <w:sz w:val="24"/>
          <w:szCs w:val="24"/>
        </w:rPr>
        <w:t xml:space="preserve">mon ami, egy lap hiányzik. </w:t>
      </w:r>
      <w:r>
        <w:rPr>
          <w:rFonts w:cs="Times New Roman" w:ascii="Times New Roman" w:hAnsi="Times New Roman"/>
          <w:sz w:val="24"/>
          <w:szCs w:val="24"/>
        </w:rPr>
        <w:t>Nem biztos, hogy az előző lapon megnevezet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zemélyről van szó a másikon is! Sőt tény, hogy </w:t>
      </w:r>
      <w:r>
        <w:rPr>
          <w:rFonts w:cs="Times New Roman" w:ascii="Times New Roman" w:hAnsi="Times New Roman"/>
          <w:i/>
          <w:iCs/>
          <w:sz w:val="24"/>
          <w:szCs w:val="24"/>
        </w:rPr>
        <w:t xml:space="preserve">nem azonos személyekről van szó. </w:t>
      </w:r>
      <w:r>
        <w:rPr>
          <w:rFonts w:cs="Times New Roman" w:ascii="Times New Roman" w:hAnsi="Times New Roman"/>
          <w:sz w:val="24"/>
          <w:szCs w:val="24"/>
        </w:rPr>
        <w:t xml:space="preserve">Egészen másvalaki az, aki a fogadást szóba hozta. Carlotta Adams ettől kezdve sehol sem említi a nevét. </w:t>
      </w:r>
      <w:r>
        <w:rPr>
          <w:rFonts w:cs="Times New Roman" w:ascii="Times New Roman" w:hAnsi="Times New Roman"/>
          <w:i/>
          <w:iCs/>
          <w:sz w:val="24"/>
          <w:szCs w:val="24"/>
        </w:rPr>
        <w:t xml:space="preserve">C'est épatant! </w:t>
      </w:r>
      <w:r>
        <w:rPr>
          <w:rFonts w:cs="Times New Roman" w:ascii="Times New Roman" w:hAnsi="Times New Roman"/>
          <w:sz w:val="24"/>
          <w:szCs w:val="24"/>
        </w:rPr>
        <w:t>A mi gyilkosunk valamiképpen hozzá</w:t>
      </w:r>
      <w:r>
        <w:rPr>
          <w:rFonts w:cs="Times New Roman" w:ascii="Times New Roman" w:hAnsi="Times New Roman"/>
          <w:sz w:val="24"/>
          <w:szCs w:val="24"/>
          <w:lang w:val="en-US"/>
        </w:rPr>
        <w:t xml:space="preserve"> </w:t>
      </w:r>
      <w:r>
        <w:rPr>
          <w:rFonts w:cs="Times New Roman" w:ascii="Times New Roman" w:hAnsi="Times New Roman"/>
          <w:sz w:val="24"/>
          <w:szCs w:val="24"/>
        </w:rPr>
        <w:t>jut a levélhez. Látja, hogy az írás egyértelműen elárulná őt.</w:t>
      </w:r>
    </w:p>
    <w:p>
      <w:pPr>
        <w:pStyle w:val="Normal"/>
        <w:shd w:fill="FFFFFF" w:val="clear"/>
        <w:ind w:firstLine="709"/>
        <w:jc w:val="both"/>
        <w:rPr/>
      </w:pPr>
      <w:r>
        <w:rPr>
          <w:rFonts w:cs="Times New Roman" w:ascii="Times New Roman" w:hAnsi="Times New Roman"/>
          <w:sz w:val="24"/>
          <w:szCs w:val="24"/>
        </w:rPr>
        <w:t>Nyilván arra gondol, eltünteti az egészet, de hirtelen rájön, hogy felhasználhatja más célból is. Egy lapot kell csak letépnie, s az írás máris egy másik ember bűnösségének megdönthetetlen bizonyítéka lesz akinek ráadásul minden oka megvan rá, hogy Lord Edgware halálát kívánja. Hát igen! Micsoda ajándéka a sorsnak! Letépi tehát az ív másik.felét, és a többivel együtt visszahelyezi a borítékba.</w:t>
      </w:r>
    </w:p>
    <w:p>
      <w:pPr>
        <w:pStyle w:val="Normal"/>
        <w:shd w:fill="FFFFFF" w:val="clear"/>
        <w:ind w:firstLine="709"/>
        <w:jc w:val="both"/>
        <w:rPr/>
      </w:pPr>
      <w:r>
        <w:rPr>
          <w:rFonts w:cs="Times New Roman" w:ascii="Times New Roman" w:hAnsi="Times New Roman"/>
          <w:sz w:val="24"/>
          <w:szCs w:val="24"/>
        </w:rPr>
        <w:t xml:space="preserve">Némi csodálattal néztem Poirot- ra. Az az igazság, nem győzött meg teljesen. Számomra teljesen elképzelhetőnek tűnt, hogy Carlotta egy különálló papírlapot is felhasznált a levélhez, aminek aielét már korábban letépte. Poirot azonban annyira repesett az örömtől, hogy nem volt szívem erre a prózai lehetőségre felhívni a figyelmét. Hiszen végül is </w:t>
      </w:r>
      <w:r>
        <w:rPr>
          <w:rFonts w:cs="Times New Roman" w:ascii="Times New Roman" w:hAnsi="Times New Roman"/>
          <w:i/>
          <w:iCs/>
          <w:sz w:val="24"/>
          <w:szCs w:val="24"/>
        </w:rPr>
        <w:t xml:space="preserve">lehet, </w:t>
      </w:r>
      <w:r>
        <w:rPr>
          <w:rFonts w:cs="Times New Roman" w:ascii="Times New Roman" w:hAnsi="Times New Roman"/>
          <w:sz w:val="24"/>
          <w:szCs w:val="24"/>
        </w:rPr>
        <w:t>hogy neki van igaz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gy- két egyéb szempontra azonban rá kellett mutatnom, ami nehezen illett az elgondolásáb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hogyan, mi módon juthatott az illető, akárki volt is, a levélhez? Miss Adams egyenesen a táskájából vette elő, és maga adta át a bejárónőjének.</w:t>
      </w:r>
    </w:p>
    <w:p>
      <w:pPr>
        <w:pStyle w:val="Normal"/>
        <w:shd w:fill="FFFFFF" w:val="clear"/>
        <w:ind w:firstLine="709"/>
        <w:jc w:val="both"/>
        <w:rPr/>
      </w:pPr>
      <w:r>
        <w:rPr>
          <w:rFonts w:cs="Times New Roman" w:ascii="Times New Roman" w:hAnsi="Times New Roman"/>
          <w:sz w:val="24"/>
          <w:szCs w:val="24"/>
        </w:rPr>
        <w:t>- Éppen ezért kell feltennünk még egy- két kérdést. Vagy az a nő hazudott nekünk, vagy pedig Carlotta Adams ezen az estén találkozott a gyilkoss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Bólintottam.</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A második lehetőség látszik valószínűbbnek. Ugyanis még mindig nem tudjuk, hol tartózkodott Carlotta Adams kilenc óráig, amikor beadta táskáját megőrzésre a Euston pályaudvaron. Én magam azt hiszem, a gyilkossal volt randevúja egy megbeszélt helyen, valószínűleg ettek valahol. Nyilván ekkor kapta meg az utolsó utasításokat az illetőtől. A levélügyet nem tudom pontosan rekonstruálni. Kénytelen vagyok találgatni. Lehet, hogy kézben vitte magával, hogy valahol feladja. Letehette, mondjuk, a vendéglői asztalra, mikor bementek vacsorázni. Az illető meglátja a címet, veszélyt szimatol. Ügyesen és észrevétlenül megkaparintja, valami ürüggyel feláll az asztaltól, kimegy, felnyitja és elolvassá, letépi azt a bizonyos oldalt, aztán vagy visszateszi az asztalra, vagy átnyújtja neki, amikor a lány távozik, azzal, hogy az előbb leejtette. Hogy pontosan hogyan történt, nem fontos. Két dolog viszont világos. Carlotta Adams találkozott a gyilkossal azon az estén: vagy Lord Edgware halála előtt, vagy pedig utána (a Corner House- ból való távozás után is lehetett idő egy rövid összejövetelre): Úgy képzelem, persze tévedhetek, a gyilkostól kapta az aranyszelencét is. Talán az első találkozásuk emlékére. </w:t>
      </w:r>
      <w:r>
        <w:rPr>
          <w:rFonts w:cs="Times New Roman" w:ascii="Times New Roman" w:hAnsi="Times New Roman"/>
          <w:i/>
          <w:iCs/>
          <w:sz w:val="24"/>
          <w:szCs w:val="24"/>
        </w:rPr>
        <w:t>Ez esetben D. a tettes.</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Nem értem, mi szerepe van az aranyszelencé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ézze, Hastings. Carlotta Adams nem szedett Veronált. Lucie Adams ezt állítja, és szerintem is ez az igazság. Egészséges, normális lány volt, semmi hajlama ilyen dolgokra. Egyetlen barátja és a bejárónője sem ismerte fel a dobozt. Miért volt mégis nála a halála után? Azért, hogy azt a látszatot keltsék, szedte a szert, méghozzá elég régóta, azaz legalább hat hónapja. Tételezzük fel, hogy a gyilkosság után találkozik, ha csak percekre is, a gyilkossal. Epp csak isznak valamit. Például, hogy tervük sikerét megünnepeljék. És meddig tarthatott annyi Veronált becsempészni a lány italába, hogy az másnap már ne ébredjen fö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zörnyű! - mondtam megborzong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izony, elég csúnya dolog - tette hozzá Poirot száraz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appnak is elmondja ezt az egészet? - kérdeztem egykét perc múl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Most még nem. Mert mit mondhatnék igazából? Csak amire a kiváló Japp ennyit felelne: „Még egy légből kapott mese!" A lány egyszerűen szimpla lapot használt az íráshoz és kész. </w:t>
      </w:r>
      <w:r>
        <w:rPr>
          <w:rFonts w:cs="Times New Roman" w:ascii="Times New Roman" w:hAnsi="Times New Roman"/>
          <w:i/>
          <w:iCs/>
          <w:sz w:val="24"/>
          <w:szCs w:val="24"/>
        </w:rPr>
        <w:t>C'est tou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issé szégyenlősen vizsgálgattam a padló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Én pedig mit felelhetnék erre? Ez olyasmi, ami tényleg megtörténhetett, csakhogy én tudom: </w:t>
      </w:r>
      <w:r>
        <w:rPr>
          <w:rFonts w:cs="Times New Roman" w:ascii="Times New Roman" w:hAnsi="Times New Roman"/>
          <w:i/>
          <w:iCs/>
          <w:sz w:val="24"/>
          <w:szCs w:val="24"/>
        </w:rPr>
        <w:t>szükségszerűen nem ez törté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hallgatott. Álmodozó kifejezés jelent meg az arc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átja, Hastings, ha abban az emberben lett volna kellő</w:t>
      </w:r>
      <w:r>
        <w:rPr>
          <w:rFonts w:cs="Times New Roman" w:ascii="Times New Roman" w:hAnsi="Times New Roman"/>
          <w:sz w:val="24"/>
          <w:szCs w:val="24"/>
          <w:lang w:val="en-US"/>
        </w:rPr>
        <w:t xml:space="preserve"> </w:t>
      </w:r>
      <w:r>
        <w:rPr>
          <w:rFonts w:cs="Times New Roman" w:ascii="Times New Roman" w:hAnsi="Times New Roman"/>
          <w:sz w:val="24"/>
          <w:szCs w:val="24"/>
        </w:rPr>
        <w:t>rendszeretet és módszeresség, akkor vágta volna azt a papírt, és nem tépi. És mi sohasem ismerjük fel a trükköt. Sohas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arra következtethetünk, hogy az illető hanyag és gondatlan - mondtam mosolyogva.</w:t>
      </w:r>
    </w:p>
    <w:p>
      <w:pPr>
        <w:pStyle w:val="Normal"/>
        <w:shd w:fill="FFFFFF" w:val="clear"/>
        <w:ind w:firstLine="709"/>
        <w:jc w:val="both"/>
        <w:rPr/>
      </w:pPr>
      <w:r>
        <w:rPr>
          <w:rFonts w:cs="Times New Roman" w:ascii="Times New Roman" w:hAnsi="Times New Roman"/>
          <w:sz w:val="24"/>
          <w:szCs w:val="24"/>
        </w:rPr>
        <w:t>- Nem, nem. Valószínűleg nagyon sietett. Látszik, hogy kapkodva tépte. Nyilván sürgette az idő.</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hallgatott, aztán folyta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dolog azonban nyilvánvaló. Ennek az embernek, ennek a D- nek, nagyon jó alibijének kell lennie arra az esté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héz megérteni, hogyan lehet bármilyen alibije, mikor az idejét először a Regent Gate- en töltötte, éppen gyilkolással, utána pedig Carlotta Adamsszel jött össze valahol.</w:t>
      </w:r>
    </w:p>
    <w:p>
      <w:pPr>
        <w:pStyle w:val="Normal"/>
        <w:shd w:fill="FFFFFF" w:val="clear"/>
        <w:ind w:firstLine="709"/>
        <w:rPr/>
      </w:pPr>
      <w:r>
        <w:rPr>
          <w:rFonts w:cs="Times New Roman" w:ascii="Times New Roman" w:hAnsi="Times New Roman"/>
          <w:sz w:val="24"/>
          <w:szCs w:val="24"/>
        </w:rPr>
        <w:t>- Pontosan - mondta Poirot. - Éppen erre gondolok én is. Nagyon fontos volt neki egy jó alibi, ezért készített is egyet. A másik: valóban D- vel kell kezdődnie a nevének? Vagy a D például egy becenév kezdőbetűje, s ezen a néven ismerte a lá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gondolkodott, majd halkan hozzátette:</w:t>
      </w:r>
    </w:p>
    <w:p>
      <w:pPr>
        <w:pStyle w:val="Normal"/>
        <w:shd w:fill="FFFFFF" w:val="clear"/>
        <w:ind w:firstLine="709"/>
        <w:jc w:val="both"/>
        <w:rPr/>
      </w:pPr>
      <w:r>
        <w:rPr>
          <w:rFonts w:cs="Times New Roman" w:ascii="Times New Roman" w:hAnsi="Times New Roman"/>
          <w:sz w:val="24"/>
          <w:szCs w:val="24"/>
        </w:rPr>
        <w:t>- Valaki, akinek a neve vagy a beceneve D- vel kezdődik. Meg kell találnunk ezt az embert, Hastings. Meg kell talál nu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3" w:name="__RefHeading___Toc252200376"/>
      <w:bookmarkEnd w:id="23"/>
      <w:r>
        <w:rPr>
          <w:rFonts w:cs="Times New Roman" w:ascii="Times New Roman" w:hAnsi="Times New Roman"/>
          <w:sz w:val="24"/>
          <w:szCs w:val="24"/>
        </w:rPr>
        <w:t>XXIV. FEJEZET Hírek Párizsbó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pPr>
      <w:r>
        <w:rPr>
          <w:rFonts w:cs="Times New Roman" w:ascii="Times New Roman" w:hAnsi="Times New Roman"/>
          <w:sz w:val="24"/>
          <w:szCs w:val="24"/>
        </w:rPr>
        <w:t>Másnap váratlan látogatót kaptunk. Geraldine Marshot jelentették be. Megsajnáltam, miközben Poirot üdvözölte és hellyel kínálta. Nagy, fekete szeme nagyobb és feketébb volt, mint valaha. Sötétkék karikák övezték, mint aki hosszú ideje le sem hunyta a szemét. Az arca szomorú volt és megviselt, most nem látszott rajta, milyen fiatal, szinte még gyer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ért kerestem fel, M. Poirot, mert nem tudom, mit te- gyek. Aggódom és zaklatott vagyo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egértem, mademoiselle! - biztatta Poirot komoly, együttérző hang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onald elmesélte, mit mondott neki azon a napon. Tudniillik, amikor letartóztatták. - Megborzongott. - Elmondta, amikor kijelentette, hogy nyilván senki sem hisz neki, ön egyszerre odalépett hozzá és azt mondta: „Én hiszek magának." Igaz ez,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an, ezt mondtam, mademoiselle.</w:t>
      </w:r>
    </w:p>
    <w:p>
      <w:pPr>
        <w:pStyle w:val="Normal"/>
        <w:shd w:fill="FFFFFF" w:val="clear"/>
        <w:ind w:firstLine="709"/>
        <w:rPr/>
      </w:pPr>
      <w:r>
        <w:rPr>
          <w:rFonts w:cs="Times New Roman" w:ascii="Times New Roman" w:hAnsi="Times New Roman"/>
          <w:sz w:val="24"/>
          <w:szCs w:val="24"/>
        </w:rPr>
        <w:t xml:space="preserve">- Tudom. De nem arra gondoltam, a </w:t>
      </w:r>
      <w:r>
        <w:rPr>
          <w:rFonts w:cs="Times New Roman" w:ascii="Times New Roman" w:hAnsi="Times New Roman"/>
          <w:i/>
          <w:iCs/>
          <w:sz w:val="24"/>
          <w:szCs w:val="24"/>
        </w:rPr>
        <w:t xml:space="preserve">szavak </w:t>
      </w:r>
      <w:r>
        <w:rPr>
          <w:rFonts w:cs="Times New Roman" w:ascii="Times New Roman" w:hAnsi="Times New Roman"/>
          <w:sz w:val="24"/>
          <w:szCs w:val="24"/>
        </w:rPr>
        <w:t xml:space="preserve">igazak- e, hanem hogy </w:t>
      </w:r>
      <w:r>
        <w:rPr>
          <w:rFonts w:cs="Times New Roman" w:ascii="Times New Roman" w:hAnsi="Times New Roman"/>
          <w:i/>
          <w:iCs/>
          <w:sz w:val="24"/>
          <w:szCs w:val="24"/>
        </w:rPr>
        <w:t xml:space="preserve">valóban </w:t>
      </w:r>
      <w:r>
        <w:rPr>
          <w:rFonts w:cs="Times New Roman" w:ascii="Times New Roman" w:hAnsi="Times New Roman"/>
          <w:sz w:val="24"/>
          <w:szCs w:val="24"/>
        </w:rPr>
        <w:t>hitt- e neki akkor?</w:t>
      </w:r>
    </w:p>
    <w:p>
      <w:pPr>
        <w:pStyle w:val="Normal"/>
        <w:shd w:fill="FFFFFF" w:val="clear"/>
        <w:ind w:firstLine="709"/>
        <w:jc w:val="both"/>
        <w:rPr/>
      </w:pPr>
      <w:r>
        <w:rPr>
          <w:rFonts w:cs="Times New Roman" w:ascii="Times New Roman" w:hAnsi="Times New Roman"/>
          <w:sz w:val="24"/>
          <w:szCs w:val="24"/>
        </w:rPr>
        <w:t>Aggodalom tükröződött az arcán, ahogy két kezét egymásba kulcsolva előrehajolt.</w:t>
      </w:r>
    </w:p>
    <w:p>
      <w:pPr>
        <w:pStyle w:val="Normal"/>
        <w:shd w:fill="FFFFFF" w:val="clear"/>
        <w:ind w:firstLine="709"/>
        <w:jc w:val="both"/>
        <w:rPr/>
      </w:pPr>
      <w:r>
        <w:rPr>
          <w:rFonts w:cs="Times New Roman" w:ascii="Times New Roman" w:hAnsi="Times New Roman"/>
          <w:sz w:val="24"/>
          <w:szCs w:val="24"/>
        </w:rPr>
        <w:t>- A szavak is igazak voltak, mademoiselle - mondta Poirot csendesen. - És valóban nem hiszem, hogy az unokabátyja ölte meg Lord Edgware- 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 lány arcába visszatért a szín, a szeme tágabbra nyí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arra gondol, hogy valaki más tet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vidément, mademoiselle </w:t>
      </w:r>
      <w:r>
        <w:rPr>
          <w:rFonts w:cs="Times New Roman" w:ascii="Times New Roman" w:hAnsi="Times New Roman"/>
          <w:sz w:val="24"/>
          <w:szCs w:val="24"/>
        </w:rPr>
        <w:t>- mosolygott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stoba vagyok. Nem jól fogalmaztam. Azt akartam megkérdezni: úgy hiszi, tudja, ki tette? - Izgatottan leste a válasz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rmészetesen megvan a magam elgondolása, vagyis a gyanúm, hogy úgy mondj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mondaná meg? Kérem! Poirot megrázta a fej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ez nem lenne...tisztességes.</w:t>
      </w:r>
    </w:p>
    <w:p>
      <w:pPr>
        <w:pStyle w:val="Normal"/>
        <w:shd w:fill="FFFFFF" w:val="clear"/>
        <w:ind w:firstLine="709"/>
        <w:rPr/>
      </w:pPr>
      <w:r>
        <w:rPr>
          <w:rFonts w:cs="Times New Roman" w:ascii="Times New Roman" w:hAnsi="Times New Roman"/>
          <w:sz w:val="24"/>
          <w:szCs w:val="24"/>
        </w:rPr>
        <w:t>- Tehát kifejezetten gyanúsít valak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azonban visszautasítóan megrázta a fejét.</w:t>
      </w:r>
    </w:p>
    <w:p>
      <w:pPr>
        <w:pStyle w:val="Normal"/>
        <w:shd w:fill="FFFFFF" w:val="clear"/>
        <w:ind w:firstLine="709"/>
        <w:jc w:val="both"/>
        <w:rPr/>
      </w:pPr>
      <w:r>
        <w:rPr>
          <w:rFonts w:cs="Times New Roman" w:ascii="Times New Roman" w:hAnsi="Times New Roman"/>
          <w:sz w:val="24"/>
          <w:szCs w:val="24"/>
        </w:rPr>
        <w:t>- Ha csak kicsivel tudnék többet - könyörgött a lány - minden sokkal könnyebb lenne. És hátha még segíthetnék is valamiben. Igen, lehet, hogy segíthetnék magának.</w:t>
      </w:r>
    </w:p>
    <w:p>
      <w:pPr>
        <w:pStyle w:val="Normal"/>
        <w:shd w:fill="FFFFFF" w:val="clear"/>
        <w:ind w:firstLine="709"/>
        <w:jc w:val="both"/>
        <w:rPr/>
      </w:pPr>
      <w:r>
        <w:rPr>
          <w:rFonts w:cs="Times New Roman" w:ascii="Times New Roman" w:hAnsi="Times New Roman"/>
          <w:sz w:val="24"/>
          <w:szCs w:val="24"/>
        </w:rPr>
        <w:t>Lefegyverző volt, ahogy kérlelte Poirot- t, de az továbbra is tagadóan ingatta a fejét.</w:t>
      </w:r>
    </w:p>
    <w:p>
      <w:pPr>
        <w:pStyle w:val="Normal"/>
        <w:shd w:fill="FFFFFF" w:val="clear"/>
        <w:ind w:firstLine="709"/>
        <w:jc w:val="both"/>
        <w:rPr/>
      </w:pPr>
      <w:r>
        <w:rPr>
          <w:rFonts w:cs="Times New Roman" w:ascii="Times New Roman" w:hAnsi="Times New Roman"/>
          <w:sz w:val="24"/>
          <w:szCs w:val="24"/>
        </w:rPr>
        <w:t>- Merton hercegné még mindig meg van győződve róla, hogy a mostohaanyám a tettes - mondta a lány elgondolkodva. Kérdőn pillantott Poirot felé.</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azonban nem reagá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udom felfogni, hogy tehette vol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 a véleménye róla? Mármint a mostohaanyjáról?</w:t>
      </w:r>
    </w:p>
    <w:p>
      <w:pPr>
        <w:pStyle w:val="Normal"/>
        <w:shd w:fill="FFFFFF" w:val="clear"/>
        <w:ind w:firstLine="709"/>
        <w:rPr/>
      </w:pPr>
      <w:r>
        <w:rPr>
          <w:rFonts w:cs="Times New Roman" w:ascii="Times New Roman" w:hAnsi="Times New Roman"/>
          <w:sz w:val="24"/>
          <w:szCs w:val="24"/>
        </w:rPr>
        <w:t>- Hát... alig ismerem. Párizsban voltam egy intézetben, amikor apám feleségül vette. Amikor hazajöttem, egészen kedvesnek tűnt. Úgy értem, egyáltalán nem zavarta, hogy ott vagyok. Azt gondoltam akkor róla, hogy elég üresfejű és... talán pénzsóvá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mlítette Merton hercegnét. Sokszor találkozott ve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és mindig nagyon kedves volt hozzám. Az elmúlt két hétben gyakran voltam együtt vele. Olyan rettenetes volt a sok pletyka, mendemonda, újságírók, Ronald a börtönben meg minden. - Megborzongott. - Tulajdonképpen nincs igazi barátom. A hercegné azonban csodálatosan viselkedett, a fia is kedves volt hozzá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Rokonszenvesnek tart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gyon félénk, azt hiszem. Merev és hajlíthatatlan, nem könnyű kijönni vele. Az édesanyja azonban annyit mesélt róla, hogy úgy érzem, jobban ismerem, mint amennyire valójában megismerhet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rtem. Megmondaná, mademoiselle, mennyire kedveli az unokabátyját?</w:t>
      </w:r>
    </w:p>
    <w:p>
      <w:pPr>
        <w:pStyle w:val="Normal"/>
        <w:shd w:fill="FFFFFF" w:val="clear"/>
        <w:ind w:firstLine="709"/>
        <w:rPr/>
      </w:pPr>
      <w:r>
        <w:rPr>
          <w:rFonts w:cs="Times New Roman" w:ascii="Times New Roman" w:hAnsi="Times New Roman"/>
          <w:sz w:val="24"/>
          <w:szCs w:val="24"/>
        </w:rPr>
        <w:t>- Ronaldot? Természetesen kedvelem. Az elmúlt két év során nem sokszor találkoztunk, de régebben itt lakott velünk. Én... mindig elragadónak tartottam. Ömlött belőle a vicc. A sok- sok csínytevést, amit együtt vittünk véghez, mindig ő gondolta ki. Bizony, abban a lehangoló házban sokat számított a jelenlé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rokonszenvezően bólintott, de egyszerre olyan kérdést tett fel, mely megdöbbentett a nyerseségév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nem szeretné, ha felaKasztaná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Oh, nem! - A lány megreszketett a gondolattól. - Csak azt ne! Bárcsak a... mostohaanyám tette volna! Igen, ő kellett hogy legyen. A hercegné is ezt mondj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bárcsak a taxiban maradt volt Marsh kapitány, igaz? - mondta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vagyis, mit akar ezzel mondani? Nem ér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a nem követte volna azt a férfit a házban... Apropó, hallott valakit bemenni egyáltal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semmit nem hallot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t csinált, amint belépett a házb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enesen felrohantam a lépcsőn, tudja, a gyöngysort elhoz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rmészetesen. Időt igényelt, hogy lehozza, ugy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Nem találtam meg mindjárt az ékszerdobozom kulcs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gyakran megesik. Nagy sietség, lassabb haladás. Szóval némi idő eltelte után indult csak vissza és... akkor a hallban találkozott az unokabátyjáva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Éppen a könyvtár felől jött. - Nagyot nye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rtem. Nagyon megijed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Eléggé meglepett, az igaz. - A lány hálásnak látszott az együttérző szavakér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t persze. Érthető.</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onnie egyszer csak megszólalt mögöttem. „Hello, Dina, megvan?" - és én majd kiugrottam a bőrömből ijedtemben.</w:t>
      </w:r>
    </w:p>
    <w:p>
      <w:pPr>
        <w:pStyle w:val="Normal"/>
        <w:shd w:fill="FFFFFF" w:val="clear"/>
        <w:ind w:firstLine="709"/>
        <w:jc w:val="both"/>
        <w:rPr/>
      </w:pPr>
      <w:r>
        <w:rPr>
          <w:rFonts w:cs="Times New Roman" w:ascii="Times New Roman" w:hAnsi="Times New Roman"/>
          <w:sz w:val="24"/>
          <w:szCs w:val="24"/>
        </w:rPr>
        <w:t>- Igen - mondta barátságosan Poirot - , ahogy már mondtam, nagy kár, hogy nem maradt kinn az utcán. Akkor a sofőr most megesküdhetne, hogy egy pillanatra sem volt a</w:t>
      </w:r>
      <w:r>
        <w:rPr>
          <w:rFonts w:cs="Times New Roman" w:ascii="Times New Roman" w:hAnsi="Times New Roman"/>
          <w:sz w:val="24"/>
          <w:szCs w:val="24"/>
          <w:lang w:val="en-US"/>
        </w:rPr>
        <w:t xml:space="preserve"> </w:t>
      </w:r>
      <w:r>
        <w:rPr>
          <w:rFonts w:cs="Times New Roman" w:ascii="Times New Roman" w:hAnsi="Times New Roman"/>
          <w:sz w:val="24"/>
          <w:szCs w:val="24"/>
        </w:rPr>
        <w:t>házban.</w:t>
      </w:r>
    </w:p>
    <w:p>
      <w:pPr>
        <w:pStyle w:val="Normal"/>
        <w:shd w:fill="FFFFFF" w:val="clear"/>
        <w:ind w:firstLine="709"/>
        <w:jc w:val="both"/>
        <w:rPr/>
      </w:pPr>
      <w:r>
        <w:rPr>
          <w:rFonts w:cs="Times New Roman" w:ascii="Times New Roman" w:hAnsi="Times New Roman"/>
          <w:sz w:val="24"/>
          <w:szCs w:val="24"/>
        </w:rPr>
        <w:t>A lány bólintott. Könnyei megindultak, sűrű cseppekben folytak végig az arcán. Felállt. Poirot megfogta a kezét.</w:t>
      </w:r>
    </w:p>
    <w:p>
      <w:pPr>
        <w:pStyle w:val="Normal"/>
        <w:shd w:fill="FFFFFF" w:val="clear"/>
        <w:ind w:firstLine="709"/>
        <w:jc w:val="both"/>
        <w:rPr/>
      </w:pPr>
      <w:r>
        <w:rPr>
          <w:rFonts w:cs="Times New Roman" w:ascii="Times New Roman" w:hAnsi="Times New Roman"/>
          <w:sz w:val="24"/>
          <w:szCs w:val="24"/>
        </w:rPr>
        <w:t>- Azt kívánja tehát, hogy mentsem meg magának, erről van szó?</w:t>
      </w:r>
    </w:p>
    <w:p>
      <w:pPr>
        <w:pStyle w:val="Normal"/>
        <w:shd w:fill="FFFFFF" w:val="clear"/>
        <w:ind w:firstLine="709"/>
        <w:rPr/>
      </w:pPr>
      <w:r>
        <w:rPr>
          <w:rFonts w:cs="Times New Roman" w:ascii="Times New Roman" w:hAnsi="Times New Roman"/>
          <w:sz w:val="24"/>
          <w:szCs w:val="24"/>
        </w:rPr>
        <w:t>- Igen! Igen! Kérem, tegye meg... Ha tudná...Ott állt, sírással küszködve, kezét tördelve.</w:t>
      </w:r>
    </w:p>
    <w:p>
      <w:pPr>
        <w:pStyle w:val="Normal"/>
        <w:shd w:fill="FFFFFF" w:val="clear"/>
        <w:ind w:firstLine="709"/>
        <w:jc w:val="both"/>
        <w:rPr/>
      </w:pPr>
      <w:r>
        <w:rPr>
          <w:rFonts w:cs="Times New Roman" w:ascii="Times New Roman" w:hAnsi="Times New Roman"/>
          <w:sz w:val="24"/>
          <w:szCs w:val="24"/>
        </w:rPr>
        <w:t>- Az élet nem volt könnyű a maga számára, mademoiselle - mondta Poirot kedvesen. - Bizony, nem volt könnyű.</w:t>
      </w:r>
      <w:r>
        <w:rPr>
          <w:rFonts w:cs="Times New Roman" w:ascii="Times New Roman" w:hAnsi="Times New Roman"/>
          <w:sz w:val="24"/>
          <w:szCs w:val="24"/>
          <w:lang w:val="en-US"/>
        </w:rPr>
        <w:t xml:space="preserve"> </w:t>
      </w:r>
      <w:r>
        <w:rPr>
          <w:rFonts w:cs="Times New Roman" w:ascii="Times New Roman" w:hAnsi="Times New Roman"/>
          <w:sz w:val="24"/>
          <w:szCs w:val="24"/>
        </w:rPr>
        <w:t>Hastings! Hívna egy taxit a mademoiselle - nek?</w:t>
      </w:r>
    </w:p>
    <w:p>
      <w:pPr>
        <w:pStyle w:val="Normal"/>
        <w:shd w:fill="FFFFFF" w:val="clear"/>
        <w:ind w:firstLine="709"/>
        <w:jc w:val="both"/>
        <w:rPr/>
      </w:pPr>
      <w:r>
        <w:rPr>
          <w:rFonts w:cs="Times New Roman" w:ascii="Times New Roman" w:hAnsi="Times New Roman"/>
          <w:sz w:val="24"/>
          <w:szCs w:val="24"/>
        </w:rPr>
        <w:t>Lekísértem a lányt, és beültettem egy taxiba. Addigra nagyjából összeszedte magát, és kedvesen köszönetet mond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mikor visszatértem, Poirot feszülten gondolkodva sétált fel- alá a szobában. Elég lehangoltnak látszott. Örültem, amikor felcsengett a telefon, legalább eltereli a figyelmét.</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Ki az? Oh, Japp. </w:t>
      </w:r>
      <w:r>
        <w:rPr>
          <w:rFonts w:cs="Times New Roman" w:ascii="Times New Roman" w:hAnsi="Times New Roman"/>
          <w:i/>
          <w:iCs/>
          <w:sz w:val="24"/>
          <w:szCs w:val="24"/>
        </w:rPr>
        <w:t>Bon jour, mon ami.</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Mit akar? - kérdeztem, közelebb húzódva a telefonhoz. Végre, különböző felkiáltások után, Poirot is megszólalt:</w:t>
      </w:r>
    </w:p>
    <w:p>
      <w:pPr>
        <w:pStyle w:val="Normal"/>
        <w:shd w:fill="FFFFFF" w:val="clear"/>
        <w:ind w:firstLine="709"/>
        <w:rPr/>
      </w:pPr>
      <w:r>
        <w:rPr>
          <w:rFonts w:cs="Times New Roman" w:ascii="Times New Roman" w:hAnsi="Times New Roman"/>
          <w:sz w:val="24"/>
          <w:szCs w:val="24"/>
        </w:rPr>
        <w:t>- Igen. És ki jelentkezett érte? Tudják má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ármi volt is a válasz, mást várt. Az arca nevetségesen megnyúlt, ahogy Jappot hallgat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onyos e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csak kissé felkavar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át kell rendeznem az elképzeléseime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mme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égiscsak igazam volt, ebben legalább. Részletkérdés persze, ahogy mondja.</w:t>
      </w:r>
    </w:p>
    <w:p>
      <w:pPr>
        <w:pStyle w:val="Normal"/>
        <w:shd w:fill="FFFFFF" w:val="clear"/>
        <w:ind w:firstLine="709"/>
        <w:jc w:val="both"/>
        <w:rPr/>
      </w:pPr>
      <w:r>
        <w:rPr>
          <w:rFonts w:cs="Times New Roman" w:ascii="Times New Roman" w:hAnsi="Times New Roman"/>
          <w:sz w:val="24"/>
          <w:szCs w:val="24"/>
        </w:rPr>
        <w:t>- Nem, még mindig az a véleményem. Kérem azonban, érdeklődjenek továbbra is, ahol csak lehet, a Regent Cate, a' Euston, a Tottenham Court Road és talán még az Oxford Street táján lévő vendéglőkben.</w:t>
      </w:r>
    </w:p>
    <w:p>
      <w:pPr>
        <w:pStyle w:val="Normal"/>
        <w:shd w:fill="FFFFFF" w:val="clear"/>
        <w:ind w:firstLine="709"/>
        <w:jc w:val="both"/>
        <w:rPr>
          <w:rFonts w:ascii="Times New Roman" w:hAnsi="Times New Roman" w:cs="Times New Roman"/>
          <w:i/>
          <w:i/>
          <w:iCs/>
          <w:sz w:val="24"/>
          <w:szCs w:val="24"/>
        </w:rPr>
      </w:pPr>
      <w:r>
        <w:rPr>
          <w:rFonts w:cs="Times New Roman" w:ascii="Times New Roman" w:hAnsi="Times New Roman"/>
          <w:sz w:val="24"/>
          <w:szCs w:val="24"/>
        </w:rPr>
        <w:t>- Igen, egy nő meg egy férfi. És az éjfél előtti fél órára v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tkozóan a strand környékén is. </w:t>
      </w:r>
      <w:r>
        <w:rPr>
          <w:rFonts w:cs="Times New Roman" w:ascii="Times New Roman" w:hAnsi="Times New Roman"/>
          <w:i/>
          <w:iCs/>
          <w:sz w:val="24"/>
          <w:szCs w:val="24"/>
        </w:rPr>
        <w:t>Comme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De igen, tudom, hogy Marsh kapitány Dortheimerékkel volt. De mások is léteznek még Marsh kapitányon kívül.</w:t>
      </w:r>
    </w:p>
    <w:p>
      <w:pPr>
        <w:pStyle w:val="Normal"/>
        <w:shd w:fill="FFFFFF" w:val="clear"/>
        <w:ind w:firstLine="709"/>
        <w:jc w:val="both"/>
        <w:rPr/>
      </w:pPr>
      <w:r>
        <w:rPr>
          <w:rFonts w:cs="Times New Roman" w:ascii="Times New Roman" w:hAnsi="Times New Roman"/>
          <w:sz w:val="24"/>
          <w:szCs w:val="24"/>
        </w:rPr>
        <w:t xml:space="preserve">- Túlzás azt mondani, hogy csökönyös vagyok, mint a, szamár. </w:t>
      </w:r>
      <w:r>
        <w:rPr>
          <w:rFonts w:cs="Times New Roman" w:ascii="Times New Roman" w:hAnsi="Times New Roman"/>
          <w:i/>
          <w:iCs/>
          <w:sz w:val="24"/>
          <w:szCs w:val="24"/>
        </w:rPr>
        <w:t xml:space="preserve">Tout de mérne, </w:t>
      </w:r>
      <w:r>
        <w:rPr>
          <w:rFonts w:cs="Times New Roman" w:ascii="Times New Roman" w:hAnsi="Times New Roman"/>
          <w:sz w:val="24"/>
          <w:szCs w:val="24"/>
        </w:rPr>
        <w:t>de lekötelezne, ha megtenné, amit kér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Helyére tette a kagyl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os? - kérdeztem türelmetlenül.</w:t>
      </w:r>
    </w:p>
    <w:p>
      <w:pPr>
        <w:pStyle w:val="Normal"/>
        <w:shd w:fill="FFFFFF" w:val="clear"/>
        <w:ind w:firstLine="709"/>
        <w:rPr/>
      </w:pPr>
      <w:r>
        <w:rPr>
          <w:rFonts w:cs="Times New Roman" w:ascii="Times New Roman" w:hAnsi="Times New Roman"/>
          <w:sz w:val="24"/>
          <w:szCs w:val="24"/>
        </w:rPr>
        <w:t>- Nos, Hastings, az aranydobozt Párizsban vásárolták. Levélben rendelték meg egy jól ismert párizsi üzletben, amely ilyesféle cikkekre specializálta magát. A levelet bizonyos Lady Ackerley írta alá. Természetesen ilyen személy nem létezik. A megrendelést az üzlet a gyilkosság előtt két nappal kapta. A rubinokkal kirakott két betű éppúgy szerepelt benne, mint a fedőlap belső felületébe vésendő felírás. Expresszmunka volt, másnapra már készen kellett lennie. Azaz a gyilkosság előtti nap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elentkeztek ér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van, és készpénzzel fizett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 volt az? - kérdeztem izgatottan. Úgy éreztem, közeledünk a megoldásho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nő volt az, Hastings.</w:t>
      </w:r>
    </w:p>
    <w:p>
      <w:pPr>
        <w:pStyle w:val="Normal"/>
        <w:shd w:fill="FFFFFF" w:val="clear"/>
        <w:ind w:firstLine="709"/>
        <w:rPr/>
      </w:pPr>
      <w:r>
        <w:rPr>
          <w:rFonts w:cs="Times New Roman" w:ascii="Times New Roman" w:hAnsi="Times New Roman"/>
          <w:sz w:val="24"/>
          <w:szCs w:val="24"/>
        </w:rPr>
        <w:t>- Nő? - mondtam meglepetten.</w:t>
      </w:r>
    </w:p>
    <w:p>
      <w:pPr>
        <w:pStyle w:val="Normal"/>
        <w:shd w:fill="FFFFFF" w:val="clear"/>
        <w:ind w:firstLine="709"/>
        <w:rPr>
          <w:rFonts w:ascii="Times New Roman" w:hAnsi="Times New Roman" w:cs="Times New Roman"/>
          <w:sz w:val="24"/>
          <w:szCs w:val="24"/>
        </w:rPr>
      </w:pPr>
      <w:r>
        <w:rPr>
          <w:rFonts w:cs="Times New Roman" w:ascii="Times New Roman" w:hAnsi="Times New Roman"/>
          <w:i/>
          <w:iCs/>
          <w:sz w:val="24"/>
          <w:szCs w:val="24"/>
        </w:rPr>
        <w:t xml:space="preserve">- Mais oui. </w:t>
      </w:r>
      <w:r>
        <w:rPr>
          <w:rFonts w:cs="Times New Roman" w:ascii="Times New Roman" w:hAnsi="Times New Roman"/>
          <w:sz w:val="24"/>
          <w:szCs w:val="24"/>
        </w:rPr>
        <w:t xml:space="preserve">Alacsony, középkorú nő, aki </w:t>
      </w:r>
      <w:r>
        <w:rPr>
          <w:rFonts w:cs="Times New Roman" w:ascii="Times New Roman" w:hAnsi="Times New Roman"/>
          <w:i/>
          <w:iCs/>
          <w:sz w:val="24"/>
          <w:szCs w:val="24"/>
        </w:rPr>
        <w:t>csiptetős szemüveget vise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Zavartan bámultunk egymás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4" w:name="__RefHeading___Toc252200377"/>
      <w:bookmarkEnd w:id="24"/>
      <w:r>
        <w:rPr>
          <w:rFonts w:cs="Times New Roman" w:ascii="Times New Roman" w:hAnsi="Times New Roman"/>
          <w:sz w:val="24"/>
          <w:szCs w:val="24"/>
        </w:rPr>
        <w:t xml:space="preserve">XXV. FEJEZET </w:t>
      </w:r>
      <w:r>
        <w:rPr>
          <w:rFonts w:cs="Times New Roman" w:ascii="Times New Roman" w:hAnsi="Times New Roman"/>
          <w:bCs/>
          <w:sz w:val="24"/>
          <w:szCs w:val="24"/>
        </w:rPr>
        <w:t>Ebédmeghívá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Úgy emlékszem, az ezt követő második napon vettünk részt Widburnék ebédjén a Claridge- ben.</w:t>
      </w:r>
    </w:p>
    <w:p>
      <w:pPr>
        <w:pStyle w:val="Normal"/>
        <w:shd w:fill="FFFFFF" w:val="clear"/>
        <w:ind w:firstLine="709"/>
        <w:jc w:val="both"/>
        <w:rPr/>
      </w:pPr>
      <w:r>
        <w:rPr>
          <w:rFonts w:cs="Times New Roman" w:ascii="Times New Roman" w:hAnsi="Times New Roman"/>
          <w:sz w:val="24"/>
          <w:szCs w:val="24"/>
        </w:rPr>
        <w:t>Sem Poirot, sem jómagam nem lelkesedtünk a meghívásért. Ami azt illeti, ez tulajdonképpen már a hatodik meghívás volt, amit kaptunk tőlük, Mrs. Widbum kitartó nő volt, és imádta a híres embereket. A visszautasítás sohasem ingatta meg, s végül az időpontnak oly tág határokat szabott, hogy meg kellett adnunk magunkat. Nyilvánvalóvá vált, ha minél előbb megyünk, annál hamarabb szabadulunk.</w:t>
      </w:r>
    </w:p>
    <w:p>
      <w:pPr>
        <w:pStyle w:val="Normal"/>
        <w:shd w:fill="FFFFFF" w:val="clear"/>
        <w:ind w:firstLine="709"/>
        <w:jc w:val="both"/>
        <w:rPr/>
      </w:pPr>
      <w:r>
        <w:rPr>
          <w:rFonts w:cs="Times New Roman" w:ascii="Times New Roman" w:hAnsi="Times New Roman"/>
          <w:sz w:val="24"/>
          <w:szCs w:val="24"/>
        </w:rPr>
        <w:t>Poirot a párizsi hírek óta hallgatásba burkolózott. Megjegyzéseimre mindig ugyanaz a válasz érkezett.</w:t>
      </w:r>
    </w:p>
    <w:p>
      <w:pPr>
        <w:pStyle w:val="Normal"/>
        <w:shd w:fill="FFFFFF" w:val="clear"/>
        <w:ind w:firstLine="709"/>
        <w:rPr/>
      </w:pPr>
      <w:r>
        <w:rPr>
          <w:rFonts w:cs="Times New Roman" w:ascii="Times New Roman" w:hAnsi="Times New Roman"/>
          <w:sz w:val="24"/>
          <w:szCs w:val="24"/>
        </w:rPr>
        <w:t>- Van itt valami, amit nem értek...</w:t>
      </w:r>
    </w:p>
    <w:p>
      <w:pPr>
        <w:pStyle w:val="Normal"/>
        <w:shd w:fill="FFFFFF" w:val="clear"/>
        <w:ind w:firstLine="709"/>
        <w:jc w:val="both"/>
        <w:rPr/>
      </w:pPr>
      <w:r>
        <w:rPr>
          <w:rFonts w:cs="Times New Roman" w:ascii="Times New Roman" w:hAnsi="Times New Roman"/>
          <w:sz w:val="24"/>
          <w:szCs w:val="24"/>
        </w:rPr>
        <w:t>- Szemüveg... szemüveg Párizsban...szemüveg Carlotta Adams táskájában.</w:t>
      </w:r>
    </w:p>
    <w:p>
      <w:pPr>
        <w:pStyle w:val="Normal"/>
        <w:shd w:fill="FFFFFF" w:val="clear"/>
        <w:ind w:firstLine="709"/>
        <w:jc w:val="both"/>
        <w:rPr/>
      </w:pPr>
      <w:r>
        <w:rPr>
          <w:rFonts w:cs="Times New Roman" w:ascii="Times New Roman" w:hAnsi="Times New Roman"/>
          <w:sz w:val="24"/>
          <w:szCs w:val="24"/>
        </w:rPr>
        <w:t>Ilyen körülmények között nem csoda, ha még örültem is a meghívásnak. Legalább eltereli a figyelmünket.</w:t>
      </w:r>
    </w:p>
    <w:p>
      <w:pPr>
        <w:pStyle w:val="Normal"/>
        <w:shd w:fill="FFFFFF" w:val="clear"/>
        <w:ind w:firstLine="709"/>
        <w:jc w:val="both"/>
        <w:rPr/>
      </w:pPr>
      <w:r>
        <w:rPr>
          <w:rFonts w:cs="Times New Roman" w:ascii="Times New Roman" w:hAnsi="Times New Roman"/>
          <w:sz w:val="24"/>
          <w:szCs w:val="24"/>
        </w:rPr>
        <w:t>Donald Ross is jelen volt, hozzánk sietett és vidáman üdvözölt bennünket. Mivel több férfi volt jelen, mint nő, az asztalnál mellém kerü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ne Wilkinson csaknem velünk szemben foglalt helyet, mellette és Mrs. Widburn között ült a fiatal Merton herceg.</w:t>
      </w:r>
    </w:p>
    <w:p>
      <w:pPr>
        <w:pStyle w:val="Normal"/>
        <w:shd w:fill="FFFFFF" w:val="clear"/>
        <w:ind w:firstLine="709"/>
        <w:jc w:val="both"/>
        <w:rPr/>
      </w:pPr>
      <w:r>
        <w:rPr>
          <w:rFonts w:cs="Times New Roman" w:ascii="Times New Roman" w:hAnsi="Times New Roman"/>
          <w:sz w:val="24"/>
          <w:szCs w:val="24"/>
        </w:rPr>
        <w:t>Úgy tűnt - persze lehet, hogy csak képzelődtem - , a férfi kissé kényelmetlenül érzi magát. Nyilván a társaság nem volt kedvére való. Ő maga szigorúan konzervatív elveket valló, sok dologban meglehetősen régimódi fiatalember volt, mintha valami sajnálatos tévedés folytán a középkorból pottyant volna ide. A természet furcsa tréfája, hogy úgy belehabarodott a szélsőségesen modern jane Wilkinsonba. Én magam nem csodálkoztam rajta: Jane szép volt; fátyolos hangja különös bájt kölcsönzött még a leghétköznapibb kijelentéseinek is. Egyszer persze a legtökéletesebb szépségre és a legrészegítőbb hangra is ráunhat az ember. Nem lehetetlen, hogy épp e társalgás során kezdődött minden - mégpedig Jane egy véletlen, ostoba elszólása miatt.</w:t>
      </w:r>
    </w:p>
    <w:p>
      <w:pPr>
        <w:pStyle w:val="Normal"/>
        <w:shd w:fill="FFFFFF" w:val="clear"/>
        <w:ind w:firstLine="709"/>
        <w:jc w:val="both"/>
        <w:rPr/>
      </w:pPr>
      <w:r>
        <w:rPr>
          <w:rFonts w:cs="Times New Roman" w:ascii="Times New Roman" w:hAnsi="Times New Roman"/>
          <w:sz w:val="24"/>
          <w:szCs w:val="24"/>
        </w:rPr>
        <w:t>Valaki - már nem emlékszem, ki - „Páriz ítéletéről" mondott valamit. Jane felemelt hangon közbeszólt:</w:t>
      </w:r>
    </w:p>
    <w:p>
      <w:pPr>
        <w:pStyle w:val="Normal"/>
        <w:shd w:fill="FFFFFF" w:val="clear"/>
        <w:ind w:firstLine="709"/>
        <w:jc w:val="both"/>
        <w:rPr/>
      </w:pPr>
      <w:r>
        <w:rPr>
          <w:rFonts w:cs="Times New Roman" w:ascii="Times New Roman" w:hAnsi="Times New Roman"/>
          <w:sz w:val="24"/>
          <w:szCs w:val="24"/>
        </w:rPr>
        <w:t>- Párizs? Ugyan, Párizs már nem érdekes manapság. Igazán csak London és New York számít.</w:t>
      </w:r>
    </w:p>
    <w:p>
      <w:pPr>
        <w:pStyle w:val="Normal"/>
        <w:shd w:fill="FFFFFF" w:val="clear"/>
        <w:ind w:firstLine="709"/>
        <w:jc w:val="both"/>
        <w:rPr/>
      </w:pPr>
      <w:r>
        <w:rPr>
          <w:rFonts w:cs="Times New Roman" w:ascii="Times New Roman" w:hAnsi="Times New Roman"/>
          <w:sz w:val="24"/>
          <w:szCs w:val="24"/>
        </w:rPr>
        <w:t>A hirtelen támadt dermedt csendben észrevettem, hogy Donald Rossnak egy pillanatra elakad a lélegzete. Mrs. Widburn nagy hangon az orosz opera sajátosságait kezdte taglalni. Egyszerre mindenkinek sürgős mondanivalója akadt a másik számára. Egyedül Jane tekintett körbe az asztaltársaságon nyugodt derűvel: fogalma nem volt róla, milyen butaságot mondott.</w:t>
      </w:r>
    </w:p>
    <w:p>
      <w:pPr>
        <w:pStyle w:val="Normal"/>
        <w:shd w:fill="FFFFFF" w:val="clear"/>
        <w:ind w:firstLine="709"/>
        <w:rPr/>
      </w:pPr>
      <w:r>
        <w:rPr>
          <w:rFonts w:cs="Times New Roman" w:ascii="Times New Roman" w:hAnsi="Times New Roman"/>
          <w:sz w:val="24"/>
          <w:szCs w:val="24"/>
        </w:rPr>
        <w:t>A hercegre pillantottam. Ajkát szorosan összezárta, elvörösödött, és mintha egy árnyalatnyival odébb húzódott, volna Jane- től. Bizonyára most döbbent rá először, milyen kínos helyzeteknek nézhet elébe Jane Wilkinsonnal mint feleséggel az oldalán.</w:t>
      </w:r>
    </w:p>
    <w:p>
      <w:pPr>
        <w:pStyle w:val="Normal"/>
        <w:shd w:fill="FFFFFF" w:val="clear"/>
        <w:ind w:firstLine="709"/>
        <w:jc w:val="both"/>
        <w:rPr/>
      </w:pPr>
      <w:r>
        <w:rPr>
          <w:rFonts w:cs="Times New Roman" w:ascii="Times New Roman" w:hAnsi="Times New Roman"/>
          <w:sz w:val="24"/>
          <w:szCs w:val="24"/>
        </w:rPr>
        <w:t>Amint gyakran megesik, hirtelenjében magam is eléggé ostoba kérdést intéztem a bal oldali szomszédomhoz, egy tömzsi hölgyhöz, akiről csak annyit tudtam, hogy gyermek- zsúrokat szokott rendezni. Valami olyasmit, hogy „ki az a fura kinézetű, mályvaszín ruhás nő ott, az asztal túlsó végénél"? Természetesen a hölgy testvérhúga volt. Dadogva kértem elnézést, és Rossnak kezdtem gyorsan valamit magyarázni, ami épp eszembe jutott. Fecsegésemre persze csak kényszeredett, egyszavas válaszokat kap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nnyi balsiker után figyeltem csak fel Bryan Martinra. Nyilván késve érkezhetett, mert eddig nem láttam.</w:t>
      </w:r>
    </w:p>
    <w:p>
      <w:pPr>
        <w:pStyle w:val="Normal"/>
        <w:shd w:fill="FFFFFF" w:val="clear"/>
        <w:ind w:firstLine="709"/>
        <w:jc w:val="both"/>
        <w:rPr/>
      </w:pPr>
      <w:r>
        <w:rPr>
          <w:rFonts w:cs="Times New Roman" w:ascii="Times New Roman" w:hAnsi="Times New Roman"/>
          <w:sz w:val="24"/>
          <w:szCs w:val="24"/>
        </w:rPr>
        <w:t>Az asztal felém eső oldalán ült, kissé távolabb tőlem, és elmerülten csevegett egy csinos szőkével.</w:t>
      </w:r>
    </w:p>
    <w:p>
      <w:pPr>
        <w:pStyle w:val="Normal"/>
        <w:shd w:fill="FFFFFF" w:val="clear"/>
        <w:ind w:firstLine="709"/>
        <w:jc w:val="both"/>
        <w:rPr/>
      </w:pPr>
      <w:r>
        <w:rPr>
          <w:rFonts w:cs="Times New Roman" w:ascii="Times New Roman" w:hAnsi="Times New Roman"/>
          <w:sz w:val="24"/>
          <w:szCs w:val="24"/>
        </w:rPr>
        <w:t xml:space="preserve">Feltűnt, mennyire összeszedte magát: arcáról eltűnt a nyúzottság, fiatalabbnak és sokkal energikusabbnak látszott. Fel- felnevetve csevegett </w:t>
      </w:r>
      <w:r>
        <w:rPr>
          <w:rFonts w:cs="Times New Roman" w:ascii="Times New Roman" w:hAnsi="Times New Roman"/>
          <w:i/>
          <w:sz w:val="24"/>
          <w:szCs w:val="24"/>
        </w:rPr>
        <w:t>vis a vis</w:t>
      </w:r>
      <w:r>
        <w:rPr>
          <w:rFonts w:cs="Times New Roman" w:ascii="Times New Roman" w:hAnsi="Times New Roman"/>
          <w:sz w:val="24"/>
          <w:szCs w:val="24"/>
        </w:rPr>
        <w:t xml:space="preserve"> jével, s kitűnő hangulatban volt.</w:t>
      </w:r>
    </w:p>
    <w:p>
      <w:pPr>
        <w:pStyle w:val="Normal"/>
        <w:shd w:fill="FFFFFF" w:val="clear"/>
        <w:ind w:firstLine="709"/>
        <w:jc w:val="both"/>
        <w:rPr/>
      </w:pPr>
      <w:r>
        <w:rPr>
          <w:rFonts w:cs="Times New Roman" w:ascii="Times New Roman" w:hAnsi="Times New Roman"/>
          <w:sz w:val="24"/>
          <w:szCs w:val="24"/>
        </w:rPr>
        <w:t>További megfigyelésre nem maradt időm, mivel tömzsi szomszédom ekkorra megbocsátott, s kegyesen engedélyezte, hogy meghallgassam hosszú monológját a legújabb matinéról, melyet ő maga vállalt megszervezni bizonyos jótékonysági Egylet kebelében.</w:t>
      </w:r>
    </w:p>
    <w:p>
      <w:pPr>
        <w:pStyle w:val="Normal"/>
        <w:shd w:fill="FFFFFF" w:val="clear"/>
        <w:ind w:firstLine="709"/>
        <w:jc w:val="both"/>
        <w:rPr/>
      </w:pPr>
      <w:r>
        <w:rPr>
          <w:rFonts w:cs="Times New Roman" w:ascii="Times New Roman" w:hAnsi="Times New Roman"/>
          <w:sz w:val="24"/>
          <w:szCs w:val="24"/>
        </w:rPr>
        <w:t>Poirot viszonylag korán eltávozott, valami találkozóra sietett. Egy bizonyos állam nagykövetének rejtélyes körülmények között eltűnt csizmái ügyében nyomozott és fél háromkor halaszthatatlan tárgyalása volt. Engem kért meg, hogy Mrs. Widburnnél kimentsem, s átadjam hálás kézcsókjait.</w:t>
      </w:r>
    </w:p>
    <w:p>
      <w:pPr>
        <w:pStyle w:val="Normal"/>
        <w:shd w:fill="FFFFFF" w:val="clear"/>
        <w:ind w:firstLine="709"/>
        <w:jc w:val="both"/>
        <w:rPr/>
      </w:pPr>
      <w:r>
        <w:rPr>
          <w:rFonts w:cs="Times New Roman" w:ascii="Times New Roman" w:hAnsi="Times New Roman"/>
          <w:sz w:val="24"/>
          <w:szCs w:val="24"/>
        </w:rPr>
        <w:t>Miközben türelmesen várakoztam, hogy feladatomnak eleget tegyek - ami egyébként nem látszott egyszerűnek, mert a hölgyet a távozó barátnők valósággal körülbástyázták az „így drágám", „úgy drágám" felkiáltásaikkal, valaki megérintette a váll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 ifjú Ross volt az.</w:t>
      </w:r>
    </w:p>
    <w:p>
      <w:pPr>
        <w:pStyle w:val="Normal"/>
        <w:shd w:fill="FFFFFF" w:val="clear"/>
        <w:ind w:firstLine="709"/>
        <w:rPr/>
      </w:pPr>
      <w:r>
        <w:rPr>
          <w:rFonts w:cs="Times New Roman" w:ascii="Times New Roman" w:hAnsi="Times New Roman"/>
          <w:sz w:val="24"/>
          <w:szCs w:val="24"/>
        </w:rPr>
        <w:t>- M. Poirot nincs itt? Beszélni szerettem volna ve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özöltem vele, hogy Poirot már eltávoz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Ross zavartnak tűnt. Észrevettem, hogy valami erősen nyugtalanítja. Sápadt volt és feszült, tekintetéből bizonytalanság sütö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zemélyesen vele akart találkozni? - kérdeztem. Lassan, akadozva fele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n... nem is tudom. Meghökkenve bámultam rá. Elvörösödött</w:t>
      </w:r>
    </w:p>
    <w:p>
      <w:pPr>
        <w:pStyle w:val="Normal"/>
        <w:shd w:fill="FFFFFF" w:val="clear"/>
        <w:ind w:firstLine="709"/>
        <w:jc w:val="both"/>
        <w:rPr/>
      </w:pPr>
      <w:r>
        <w:rPr>
          <w:rFonts w:cs="Times New Roman" w:ascii="Times New Roman" w:hAnsi="Times New Roman"/>
          <w:sz w:val="24"/>
          <w:szCs w:val="24"/>
        </w:rPr>
        <w:t xml:space="preserve">- Tudom, különösen hangzik. Az igazság az, hogy történt valami furcsa dolog. Valami, amit nem tudok hová tenni. Szeretném... </w:t>
      </w:r>
      <w:r>
        <w:rPr>
          <w:rFonts w:cs="Times New Roman" w:ascii="Times New Roman" w:hAnsi="Times New Roman"/>
          <w:i/>
          <w:iCs/>
          <w:sz w:val="24"/>
          <w:szCs w:val="24"/>
        </w:rPr>
        <w:t xml:space="preserve">M. </w:t>
      </w:r>
      <w:r>
        <w:rPr>
          <w:rFonts w:cs="Times New Roman" w:ascii="Times New Roman" w:hAnsi="Times New Roman"/>
          <w:sz w:val="24"/>
          <w:szCs w:val="24"/>
        </w:rPr>
        <w:t>Poirot véleményét hallani a dologról. Én ugyanis... nem tudom, mi a teendő. Nem akarnám feleslegesen zavarni, d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nnyira zavart és boldogtalan képet vágott, hogy igyekeztem gyorsan lelket önteni belé.</w:t>
      </w:r>
    </w:p>
    <w:p>
      <w:pPr>
        <w:pStyle w:val="Normal"/>
        <w:shd w:fill="FFFFFF" w:val="clear"/>
        <w:ind w:firstLine="709"/>
        <w:jc w:val="both"/>
        <w:rPr/>
      </w:pPr>
      <w:r>
        <w:rPr>
          <w:rFonts w:cs="Times New Roman" w:ascii="Times New Roman" w:hAnsi="Times New Roman"/>
          <w:sz w:val="24"/>
          <w:szCs w:val="24"/>
        </w:rPr>
        <w:t xml:space="preserve">- Poirot- nak randevúja van valakivel - mondtam. - De annyit tudok, hogy öt órára otthon lesz. Akkor felhívhatja vagy akár el is ugorhat, hogy személyesen találkozzanak.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Köszönöm. Azt hiszem, az utóbbit teszem, öt órát mond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elyesebb lenne előbb telefonálni - mondtam - , és megbizonyosodni, mielőtt odajö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endben van. Köszönöm, Hastings. Azt hiszem, fontos dolog lehet, amit mondani akarok. Lehet, hogy igen fontos.</w:t>
      </w:r>
    </w:p>
    <w:p>
      <w:pPr>
        <w:pStyle w:val="Normal"/>
        <w:shd w:fill="FFFFFF" w:val="clear"/>
        <w:ind w:firstLine="709"/>
        <w:jc w:val="both"/>
        <w:rPr/>
      </w:pPr>
      <w:r>
        <w:rPr>
          <w:rFonts w:cs="Times New Roman" w:ascii="Times New Roman" w:hAnsi="Times New Roman"/>
          <w:sz w:val="24"/>
          <w:szCs w:val="24"/>
        </w:rPr>
        <w:t>Bólintottam, aztán ismét odafordultam, ahol Mrs. Wid- burn váltott mézesmázos búcsúszavakat és petyhüdt kézfogásokat a távozókka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Kötelességeimnek eleget téve, már indulóban voltam, amikor valaki belém karolt.</w:t>
      </w:r>
    </w:p>
    <w:p>
      <w:pPr>
        <w:pStyle w:val="Normal"/>
        <w:shd w:fill="FFFFFF" w:val="clear"/>
        <w:ind w:firstLine="709"/>
        <w:jc w:val="both"/>
        <w:rPr/>
      </w:pPr>
      <w:r>
        <w:rPr>
          <w:rFonts w:cs="Times New Roman" w:ascii="Times New Roman" w:hAnsi="Times New Roman"/>
          <w:sz w:val="24"/>
          <w:szCs w:val="24"/>
        </w:rPr>
        <w:t>- Csak nem akar lelépni? - kérdezte egy vidám hang. Jenny Driver volt, s nagyon csinosan festett, ami azt illet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alló! - mondtam. - Hogy került id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tt ebédeltem én is, egy másik asztalná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yilván nem figyeltem arrafelé. Hogy megy a b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irágzik, köszönö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eszik a levesestálaka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ek a tálak, ahogy nevezi, tényleg kelendők. Ha majd mindenkinek lesz már ilyen fejfedője, fordítunk egyet a divaton. Lehet, hogy egy homlokközépre erősített, strucctollal ékesített pötty - akár a pattanás a bőrön - számít majd kalapnak. Semmi sem lehetetl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csoda gátlástalanság! - mondtam.</w:t>
      </w:r>
    </w:p>
    <w:p>
      <w:pPr>
        <w:pStyle w:val="Normal"/>
        <w:shd w:fill="FFFFFF" w:val="clear"/>
        <w:ind w:firstLine="709"/>
        <w:jc w:val="both"/>
        <w:rPr/>
      </w:pPr>
      <w:r>
        <w:rPr>
          <w:rFonts w:cs="Times New Roman" w:ascii="Times New Roman" w:hAnsi="Times New Roman"/>
          <w:sz w:val="24"/>
          <w:szCs w:val="24"/>
        </w:rPr>
        <w:t>- Dehogyis. Valakinek gondolni kell a szegény struccokra is. Különben még munkanélkülivé válná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evetett és elbúcsúzott.</w:t>
      </w:r>
    </w:p>
    <w:p>
      <w:pPr>
        <w:pStyle w:val="Normal"/>
        <w:shd w:fill="FFFFFF" w:val="clear"/>
        <w:ind w:firstLine="709"/>
        <w:rPr/>
      </w:pPr>
      <w:r>
        <w:rPr>
          <w:rFonts w:cs="Times New Roman" w:ascii="Times New Roman" w:hAnsi="Times New Roman"/>
          <w:sz w:val="24"/>
          <w:szCs w:val="24"/>
        </w:rPr>
        <w:t>- Viszlát! Mára már befejeztem a munkát. Kiruccanok egy kicsit vidékre.</w:t>
      </w:r>
    </w:p>
    <w:p>
      <w:pPr>
        <w:pStyle w:val="Normal"/>
        <w:shd w:fill="FFFFFF" w:val="clear"/>
        <w:ind w:firstLine="709"/>
        <w:jc w:val="both"/>
        <w:rPr/>
      </w:pPr>
      <w:r>
        <w:rPr>
          <w:rFonts w:cs="Times New Roman" w:ascii="Times New Roman" w:hAnsi="Times New Roman"/>
          <w:sz w:val="24"/>
          <w:szCs w:val="24"/>
        </w:rPr>
        <w:t>- Nagyon jól teszi! - helyeseltem. - Fullasztó ez a hőség itt Londonb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agam ráérősen nekivágtam és keresztülsétáltam a parkon. Négy óra lehetett, amikor hazaértem. Poirot még nem volt otthon, csak öt előtt húsz perccel jelent meg. Ragyogott az arca és láthatóan jó kedélyállapotban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átom, sikeresen megoldotta a nagyköveti csizmák rejtélyét, Holmes.</w:t>
      </w:r>
    </w:p>
    <w:p>
      <w:pPr>
        <w:pStyle w:val="Normal"/>
        <w:shd w:fill="FFFFFF" w:val="clear"/>
        <w:ind w:firstLine="709"/>
        <w:jc w:val="both"/>
        <w:rPr/>
      </w:pPr>
      <w:r>
        <w:rPr>
          <w:rFonts w:cs="Times New Roman" w:ascii="Times New Roman" w:hAnsi="Times New Roman"/>
          <w:sz w:val="24"/>
          <w:szCs w:val="24"/>
        </w:rPr>
        <w:t>- Kokaincsempészet rejlett a háttérben. Nagyon ügyesen csinálták. Az utolsó fél órát egyébként egy szépségszalonban töltöttem. Volt ott egy lány, aranybarna hajjal, abból a fajtából, mely felé olyannyira hajlik a maga érző szíve.</w:t>
      </w:r>
    </w:p>
    <w:p>
      <w:pPr>
        <w:pStyle w:val="Normal"/>
        <w:shd w:fill="FFFFFF" w:val="clear"/>
        <w:ind w:firstLine="709"/>
        <w:jc w:val="both"/>
        <w:rPr/>
      </w:pPr>
      <w:r>
        <w:rPr>
          <w:rFonts w:cs="Times New Roman" w:ascii="Times New Roman" w:hAnsi="Times New Roman"/>
          <w:sz w:val="24"/>
          <w:szCs w:val="24"/>
        </w:rPr>
        <w:t>Poirot kitartóan ragaszkodott ahhoz a téveszméjéhez, hogy különösen vonzanak az aranybarna hajú nők. De hát minek vitatkozzam vel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Csengett a telef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 nyilván Donald Ross lesz - mondtam, s a készülékhez lép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onald Ross?</w:t>
      </w:r>
    </w:p>
    <w:p>
      <w:pPr>
        <w:pStyle w:val="Normal"/>
        <w:shd w:fill="FFFFFF" w:val="clear"/>
        <w:ind w:firstLine="709"/>
        <w:rPr/>
      </w:pPr>
      <w:r>
        <w:rPr>
          <w:rFonts w:cs="Times New Roman" w:ascii="Times New Roman" w:hAnsi="Times New Roman"/>
          <w:sz w:val="24"/>
          <w:szCs w:val="24"/>
        </w:rPr>
        <w:t>- Igen. Akivel Chiswickben ismerkedtünk össze. Valami miatt szeretné felkeres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elvettem a kagyló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stings kapitány beszél - jelentkeztem be. Valóban Ross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tehát maga az, Hastings. Hazaért már M.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már itt van. Beszél vele, vagy idejön?</w:t>
      </w:r>
    </w:p>
    <w:p>
      <w:pPr>
        <w:pStyle w:val="Normal"/>
        <w:shd w:fill="FFFFFF" w:val="clear"/>
        <w:ind w:firstLine="709"/>
        <w:rPr/>
      </w:pPr>
      <w:r>
        <w:rPr>
          <w:rFonts w:cs="Times New Roman" w:ascii="Times New Roman" w:hAnsi="Times New Roman"/>
          <w:sz w:val="24"/>
          <w:szCs w:val="24"/>
        </w:rPr>
        <w:t>- Nem sok az egész. Telefonon is elmondhatom neki.</w:t>
      </w:r>
    </w:p>
    <w:p>
      <w:pPr>
        <w:pStyle w:val="Normal"/>
        <w:shd w:fill="FFFFFF" w:val="clear"/>
        <w:ind w:firstLine="709"/>
        <w:rPr/>
      </w:pPr>
      <w:r>
        <w:rPr>
          <w:rFonts w:cs="Times New Roman" w:ascii="Times New Roman" w:hAnsi="Times New Roman"/>
          <w:sz w:val="24"/>
          <w:szCs w:val="24"/>
        </w:rPr>
        <w:t>- Rendben. Tartsa egy kicsit a vonal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odalépett és átvette a kagylót. Egészen közel álltam, s bár halkan, de jól hallottam Ross hangj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az, M. Poirot?! - Türelmetlen és izgatott hang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én vagyo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ézze, nem szeretném zavarni, de van itt egy apróság, amit nagyon furcsának találtam. Lord Edgware halálával kapcsolatos a dolo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Láttam, hogy Poirot megfesz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olytassa, kér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 hogy semmi jelentősége ninc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Mondja csak el nyugodt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árizs említésére jutott eszembe. Tudja... - Elhallgatott. Hallatszott, hogy valaki csenget.</w:t>
      </w:r>
    </w:p>
    <w:p>
      <w:pPr>
        <w:pStyle w:val="Normal"/>
        <w:shd w:fill="FFFFFF" w:val="clear"/>
        <w:ind w:firstLine="709"/>
        <w:rPr/>
      </w:pPr>
      <w:r>
        <w:rPr>
          <w:rFonts w:cs="Times New Roman" w:ascii="Times New Roman" w:hAnsi="Times New Roman"/>
          <w:sz w:val="24"/>
          <w:szCs w:val="24"/>
        </w:rPr>
        <w:t>- Pillanat! - szólt Ross.</w:t>
      </w:r>
    </w:p>
    <w:p>
      <w:pPr>
        <w:pStyle w:val="Normal"/>
        <w:shd w:fill="FFFFFF" w:val="clear"/>
        <w:ind w:firstLine="709"/>
        <w:jc w:val="both"/>
        <w:rPr/>
      </w:pPr>
      <w:r>
        <w:rPr>
          <w:rFonts w:cs="Times New Roman" w:ascii="Times New Roman" w:hAnsi="Times New Roman"/>
          <w:sz w:val="24"/>
          <w:szCs w:val="24"/>
        </w:rPr>
        <w:t>Vártunk. Poirot telefonnal a kezében, én pedig mellette állva. Két perc, három, négy perc is eltelt. Poirot kényelmet- lenül toporgott. Felpillantott a faliórá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tán lenyomta a kapcsolót és érdeklődött a központosnál. Hozzám fordult.</w:t>
      </w:r>
    </w:p>
    <w:p>
      <w:pPr>
        <w:pStyle w:val="Normal"/>
        <w:shd w:fill="FFFFFF" w:val="clear"/>
        <w:ind w:firstLine="709"/>
        <w:rPr/>
      </w:pPr>
      <w:r>
        <w:rPr>
          <w:rFonts w:cs="Times New Roman" w:ascii="Times New Roman" w:hAnsi="Times New Roman"/>
          <w:sz w:val="24"/>
          <w:szCs w:val="24"/>
        </w:rPr>
        <w:t>- A telefon még mindig nincs letéve a helyére, s nem reagál senki a próbálkozásra. Kérem, Hastings, gyorsan kerítse elő Ross lakcímét a telefonkönyvből. Azonnal oda kell mennü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5" w:name="__RefHeading___Toc252200378"/>
      <w:bookmarkEnd w:id="25"/>
      <w:r>
        <w:rPr>
          <w:rFonts w:cs="Times New Roman" w:ascii="Times New Roman" w:hAnsi="Times New Roman"/>
          <w:sz w:val="24"/>
          <w:szCs w:val="24"/>
        </w:rPr>
        <w:t xml:space="preserve">XXVI. FEJEZET </w:t>
      </w:r>
      <w:r>
        <w:rPr>
          <w:rFonts w:cs="Times New Roman" w:ascii="Times New Roman" w:hAnsi="Times New Roman"/>
          <w:bCs/>
          <w:sz w:val="24"/>
          <w:szCs w:val="24"/>
        </w:rPr>
        <w:t>Páriz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éhány perc múlva taxiba ugrottunk a ház előtt. Poirot nagyon komoly képet vág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Félek, Hastings! - mondta. - Félek!</w:t>
      </w:r>
    </w:p>
    <w:p>
      <w:pPr>
        <w:pStyle w:val="Normal"/>
        <w:shd w:fill="FFFFFF" w:val="clear"/>
        <w:ind w:firstLine="709"/>
        <w:rPr/>
      </w:pPr>
      <w:r>
        <w:rPr>
          <w:rFonts w:cs="Times New Roman" w:ascii="Times New Roman" w:hAnsi="Times New Roman"/>
          <w:sz w:val="24"/>
          <w:szCs w:val="24"/>
        </w:rPr>
        <w:t>- Csak nem hiszi... - kezdtem, de elhallgat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Olyan valakivel állunk szemben, aki már kétszer lecsapott, s nem fog habozni, hogy harmadszor is lesújtson. Olyan, mint a csapdába került patkány, az életéért küzd. Ross veszélyes a számára. Tehát Rosst ki kell iktat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ett ennyire fontos, amit mondani akart? - kérdeztem kétkedve. - Nem úgy tűnt, hogy ő maga annak tartan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kkor tévedett. Nyilvánvaló, hogy létfontosságú volt, amit mondani aka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t honnan tudhat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eszélt magával ott, a Claridge- ben. Körös- körül emberek. Micsoda könnyelműség! El kellett volna hoznia magával, őrizni és senkit sem engedni a közelébe, amíg meg nem hallgatom.</w:t>
      </w:r>
    </w:p>
    <w:p>
      <w:pPr>
        <w:pStyle w:val="Normal"/>
        <w:shd w:fill="FFFFFF" w:val="clear"/>
        <w:ind w:firstLine="709"/>
        <w:rPr/>
      </w:pPr>
      <w:r>
        <w:rPr>
          <w:rFonts w:cs="Times New Roman" w:ascii="Times New Roman" w:hAnsi="Times New Roman"/>
          <w:sz w:val="24"/>
          <w:szCs w:val="24"/>
        </w:rPr>
        <w:t>- Honnan tudhattam volna... Nem is álmodtam... - dadog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türelmetlen mozdulatot tett.</w:t>
      </w:r>
    </w:p>
    <w:p>
      <w:pPr>
        <w:pStyle w:val="Normal"/>
        <w:shd w:fill="FFFFFF" w:val="clear"/>
        <w:ind w:firstLine="709"/>
        <w:jc w:val="both"/>
        <w:rPr/>
      </w:pPr>
      <w:r>
        <w:rPr>
          <w:rFonts w:cs="Times New Roman" w:ascii="Times New Roman" w:hAnsi="Times New Roman"/>
          <w:sz w:val="24"/>
          <w:szCs w:val="24"/>
        </w:rPr>
        <w:t>- Ne hibáztassa magát. Valóban nem tudhatta. De én tudhattam volna... Látja, Hastings, a gyilkos ravasz, mint a tigris és éppoly könyörtelen... Sohasem érünk már oda?</w:t>
      </w:r>
    </w:p>
    <w:p>
      <w:pPr>
        <w:pStyle w:val="Normal"/>
        <w:shd w:fill="FFFFFF" w:val="clear"/>
        <w:ind w:firstLine="709"/>
        <w:jc w:val="both"/>
        <w:rPr/>
      </w:pPr>
      <w:r>
        <w:rPr>
          <w:rFonts w:cs="Times New Roman" w:ascii="Times New Roman" w:hAnsi="Times New Roman"/>
          <w:sz w:val="24"/>
          <w:szCs w:val="24"/>
        </w:rPr>
        <w:t>Azért végül megérkeztünk. Ross Kensingtonban lakott, egy nagy téren álló ház első emeletén lévő kis bérlakásban. A csengőgomb melletti névjegykártya eligazított bennünket. Tágas hallba jutottunk, ahonnan nagy lépcsősor vezetett felfelé.</w:t>
      </w:r>
    </w:p>
    <w:p>
      <w:pPr>
        <w:pStyle w:val="Normal"/>
        <w:shd w:fill="FFFFFF" w:val="clear"/>
        <w:ind w:firstLine="709"/>
        <w:jc w:val="both"/>
        <w:rPr/>
      </w:pPr>
      <w:r>
        <w:rPr>
          <w:rFonts w:cs="Times New Roman" w:ascii="Times New Roman" w:hAnsi="Times New Roman"/>
          <w:sz w:val="24"/>
          <w:szCs w:val="24"/>
        </w:rPr>
        <w:t>- Ide könnyű bejönni. Senki nem látja az embert - mormolta Poirot, miközben felsietett a lépcső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első emeleten egy beugrót találtunk, a végében keskeny ajtó, biztonsági zárral. Az ajtó közepén Ross neve volt olvasható.</w:t>
      </w:r>
    </w:p>
    <w:p>
      <w:pPr>
        <w:pStyle w:val="Normal"/>
        <w:shd w:fill="FFFFFF" w:val="clear"/>
        <w:ind w:firstLine="709"/>
        <w:jc w:val="both"/>
        <w:rPr/>
      </w:pPr>
      <w:r>
        <w:rPr>
          <w:rFonts w:cs="Times New Roman" w:ascii="Times New Roman" w:hAnsi="Times New Roman"/>
          <w:sz w:val="24"/>
          <w:szCs w:val="24"/>
        </w:rPr>
        <w:t>Csendben megálltunk: a lakásból egy hang sem szűrődött ki. Megnyomtam az ajtót, meglepetésemre kinyílt. Beléptünk. Keskeny előtérben találtuk magunkat, egyik oldalán nyitott ajtó, szemben egy másik, szemmel láthatóan a nappaliba vezetett. Oda mentünk be. A nagyméretű szoba elülső részét társalgónak választották le. Olcsó, de kényelmes bútorzat tette lakályossá. Senkit sem találtunk benne. A kis asztalkán ott volt a telefon, kagylója a készülék mellé helyezve. Poirot előrelépett, körülnézett, aztán megrázta a fejét.</w:t>
      </w:r>
    </w:p>
    <w:p>
      <w:pPr>
        <w:pStyle w:val="Normal"/>
        <w:shd w:fill="FFFFFF" w:val="clear"/>
        <w:ind w:firstLine="709"/>
        <w:rPr/>
      </w:pPr>
      <w:r>
        <w:rPr>
          <w:rFonts w:cs="Times New Roman" w:ascii="Times New Roman" w:hAnsi="Times New Roman"/>
          <w:sz w:val="24"/>
          <w:szCs w:val="24"/>
        </w:rPr>
        <w:t>- Nem itt, Hastings. Gyerünk.</w:t>
      </w:r>
    </w:p>
    <w:p>
      <w:pPr>
        <w:pStyle w:val="Normal"/>
        <w:shd w:fill="FFFFFF" w:val="clear"/>
        <w:ind w:firstLine="709"/>
        <w:jc w:val="both"/>
        <w:rPr/>
      </w:pPr>
      <w:r>
        <w:rPr>
          <w:rFonts w:cs="Times New Roman" w:ascii="Times New Roman" w:hAnsi="Times New Roman"/>
          <w:sz w:val="24"/>
          <w:szCs w:val="24"/>
        </w:rPr>
        <w:t>Visszamentünk az előtérbe és bementünk az oldalt nyíló ajtón. Apró kis ebédlőbe jutottunk. Ross az asztalnál feküdt, oldalára zuhanva, karjai az asztallapo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fölé haj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ztán sápadt arccal felegyenesedett.</w:t>
      </w:r>
    </w:p>
    <w:p>
      <w:pPr>
        <w:pStyle w:val="Normal"/>
        <w:shd w:fill="FFFFFF" w:val="clear"/>
        <w:ind w:firstLine="709"/>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Meghalt. Tarkótájon szúrták </w:t>
      </w:r>
      <w:r>
        <w:rPr>
          <w:rFonts w:cs="Times New Roman" w:ascii="Times New Roman" w:hAnsi="Times New Roman"/>
          <w:sz w:val="24"/>
          <w:szCs w:val="24"/>
        </w:rPr>
        <w:t>meg.</w:t>
      </w:r>
    </w:p>
    <w:p>
      <w:pPr>
        <w:pStyle w:val="Normal"/>
        <w:shd w:fill="FFFFFF" w:val="clear"/>
        <w:ind w:firstLine="709"/>
        <w:jc w:val="both"/>
        <w:rPr/>
      </w:pPr>
      <w:r>
        <w:rPr>
          <w:rFonts w:cs="Times New Roman" w:ascii="Times New Roman" w:hAnsi="Times New Roman"/>
          <w:sz w:val="24"/>
          <w:szCs w:val="24"/>
        </w:rPr>
        <w:t xml:space="preserve">Sokáig kísértettek még ennek a délutánnak az eseményei. Képtelen voltam megszabadulni a tudattól, hogy mulasztást követtem el.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nap este, jóval később, mikor kettesben maradtunk, eldadogtam Poirot- nak, mi kínoz. Gyorsan válasz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emmiképp sem hibáztathatja magát. Honnan sejthette volna? Először is a jóisten nem éppen gyanakvó természettel áldotta meg magát, Hasting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ön gyanított volna valamit?</w:t>
      </w:r>
    </w:p>
    <w:p>
      <w:pPr>
        <w:pStyle w:val="Normal"/>
        <w:shd w:fill="FFFFFF" w:val="clear"/>
        <w:ind w:firstLine="709"/>
        <w:jc w:val="both"/>
        <w:rPr/>
      </w:pPr>
      <w:r>
        <w:rPr>
          <w:rFonts w:cs="Times New Roman" w:ascii="Times New Roman" w:hAnsi="Times New Roman"/>
          <w:sz w:val="24"/>
          <w:szCs w:val="24"/>
        </w:rPr>
        <w:t>- Az egészen más. Mint tudja, egész életemben gyilko- sokat üldöztem, ismerem őket. Tudom, hogy egyre gátlás- talanabbak lesznek, ha veszélyt szimatolnak; végül már a józan ész utolsó szikrája is kivész belőlü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hallga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Rettenetes felfedezésünk óta nagyon csendesen viselke- dett. Zárkózott és furcsán nyugodt maradt, míg a szokásos rendőrségi procedúra zajlott; tekintete távolba kalandozó és elgondolkodó volt. Ahogy most félbeszakította saját magát, ugyanez a pillantás tért vissza a szeméb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incs időnk a sajnálkozásra, Hastings - mondta nyugodt hangon. - Nincs idő „ha"- val kezdődő spekulációkra... Ez al szegény fiatalember mondani akart nekünk valamit. És mostB már bizonyosan tudjuk, hogy mondanivalója nagyon lényeges volt, különben nem kellett volna meghalnia. Most márjB nekünk magunknak kell kitalálnunk, mit akart, még akkor is, ha csupán egyetlen, parányi nyom vezethet bennün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árizs - mondt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Párizs. - Felállt és járkálni kezdett a szob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öbb alkalommal elhangzott a Párizs szó az ügyben, de sajnos, egészen eltérő értelemben és helyzetekben. Párizs van bevésve az aranyszelencébe: Párizs az elmúlt novemberben. Miss Adams akkoriban ott járt, talán maga Ross is ott volt. Volt ott vajon még valaki, akit Ross ismerhetett? Kit láthatott Miss Adamsszel, sajátos körülmények közö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ár soha nem tudhatjuk meg - mondtam.</w:t>
      </w:r>
    </w:p>
    <w:p>
      <w:pPr>
        <w:pStyle w:val="Normal"/>
        <w:shd w:fill="FFFFFF" w:val="clear"/>
        <w:ind w:firstLine="709"/>
        <w:rPr/>
      </w:pPr>
      <w:r>
        <w:rPr>
          <w:rFonts w:cs="Times New Roman" w:ascii="Times New Roman" w:hAnsi="Times New Roman"/>
          <w:sz w:val="24"/>
          <w:szCs w:val="24"/>
        </w:rPr>
        <w:t>- De igen, megtudhatjuk. Kell, hogy képesek legyünk rá! Az emberi agy ereje, Hastings, csaknem határtalan. Nézzük, mivel kapcsolatban merült még fel Párizs neve ebben az ügyben? Ott van például az alacsony, szemüveges nő, aki az ottani ékszerüzletben jelentkezett a dobozért. Ismerhette őt Ross? Merton herceg Párizsban tartózkodott a bűntett elkövetése idején. Párizs, Párizs! Lord Edgware maga is Párizsba készült, ebben is lehet valami érdemleges. Esetleg azért ölték meg, hogy ezt megakadályozzá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Leült, szemöldökét összehúzta, homloka ráncba szaladt. Látszott rajta, hogy lázasan gondolkod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történt azon az ebéden? - mormolta maga elé. - El kellett, hogy hangozzék valami véletlen szó vagy mondat, amely rádöbbentette Donald Rosst, hogy tud valamit, amit eddig maga sem tartott fontosnak. Említette valaki Franciaországot? Párizst? Mármint, ahol maga ült, azon az asztalrészen?</w:t>
      </w:r>
    </w:p>
    <w:p>
      <w:pPr>
        <w:pStyle w:val="Normal"/>
        <w:shd w:fill="FFFFFF" w:val="clear"/>
        <w:ind w:firstLine="709"/>
        <w:jc w:val="both"/>
        <w:rPr/>
      </w:pPr>
      <w:r>
        <w:rPr>
          <w:rFonts w:cs="Times New Roman" w:ascii="Times New Roman" w:hAnsi="Times New Roman"/>
          <w:sz w:val="24"/>
          <w:szCs w:val="24"/>
        </w:rPr>
        <w:t>- A Párizs szó elhangzott, de egyáltalán nem ilyen összefüggés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beszéltem Jane Wilkinson társalgási baklövés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het, hogy ez megmagyarázza - mondta elgondolkodva. - Maga a Párizs szó elég lehetett, csak más összefüggésben kell szemlélni. De mi lehet ez a más összefüggés? Hova nézett ekkor Ross? Vagy miről beszélt éppen, amikora szó elhang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kót babonákról beszélt éppen, emléksz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 a tekintete? Merre néz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udom biztosan. Talán az asztalfő irányába, ahol Mrs. Widbum ü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ki ült őmellet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erton herceg, aztán Jane Wilkinson, aztán valaki, akit nem ismer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M. le Duc. Lehet, hogy a hercegre nézett, amikor elhangzott a szó. Ne feledjük, ő Párizsban tartózkodott, úgy tudjuk, a gyilkosság idején! Esetleg Rossnak eszébe jutott valami, amiből az következett, hogy Merton </w:t>
      </w:r>
      <w:r>
        <w:rPr>
          <w:rFonts w:cs="Times New Roman" w:ascii="Times New Roman" w:hAnsi="Times New Roman"/>
          <w:i/>
          <w:iCs/>
          <w:sz w:val="24"/>
          <w:szCs w:val="24"/>
        </w:rPr>
        <w:t xml:space="preserve">nem volt </w:t>
      </w:r>
      <w:r>
        <w:rPr>
          <w:rFonts w:cs="Times New Roman" w:ascii="Times New Roman" w:hAnsi="Times New Roman"/>
          <w:sz w:val="24"/>
          <w:szCs w:val="24"/>
        </w:rPr>
        <w:t>Párizsban akkor.</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Ugyan, Poiro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udom, abszurdnak tartja. Bárki annak tartaná. Volt a hercegnek indítéka? Igen, és nagyon is erős. De hogy elkövette volna? Gazdag, előkelő és közismerten fennkölt személyiség. Senki nem fogja alaposabban vizsgálgatni az alibijét. Pedig egy nagy szállodában nem nehéz hamis alibit kreálni. Észrevétlenül eltávozni, megjönni, nem olyan megoldhatatlan feladat. Mondja, Hastings, Ross nem szólt semmit, amikor a Párizs szó elhangzott? Nem látszott rajta valamiféle érzel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rra emlékszem, hogy egy pillanatra mintha elállt volna a lélegze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a viselkedése, mikor magával beszélt, milyennek tűnt ezután? Zavartnak? Meghökkent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Valóban, így lehetne monda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récisément</w:t>
      </w:r>
      <w:r>
        <w:rPr>
          <w:rFonts w:cs="Times New Roman" w:ascii="Times New Roman" w:hAnsi="Times New Roman"/>
          <w:sz w:val="24"/>
          <w:szCs w:val="24"/>
        </w:rPr>
        <w:t>. Eszébe jutott valami. De nevetségesnek, abszurdnak tűnt neki. És mégis... Habozik. Először velem szeretne beszélni. De sajnos, mire rászánja magát, én már nem vagyok 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 csak egy kicsivel többet'mondott volna nekem leg- alább - szóltam panaszo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Ha csak. Ki volt maga körül akkor?</w:t>
      </w:r>
    </w:p>
    <w:p>
      <w:pPr>
        <w:pStyle w:val="Normal"/>
        <w:shd w:fill="FFFFFF" w:val="clear"/>
        <w:ind w:firstLine="709"/>
        <w:rPr/>
      </w:pPr>
      <w:r>
        <w:rPr>
          <w:rFonts w:cs="Times New Roman" w:ascii="Times New Roman" w:hAnsi="Times New Roman"/>
          <w:sz w:val="24"/>
          <w:szCs w:val="24"/>
        </w:rPr>
        <w:t>- Hát... többé- kevésbé mindenki. Mrs. Widbumtől bú- csúztak. Nem figyeltem különösebb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ismét felke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Teljesen rossz nyomon járnék? - mormogta, s újra járkálni kezdett. - Egész idő alatt téves irányban keresgélek?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gyüttérzően pillantottam rá. Mi minden forgott a fejé- ben, nem tudom. „Bezárkózik, mint egy kagyló" - mondta egyszer róla Japp, s igaza volt. Csak az látszott, hogy pillanatnyilag heves harc dúl benn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et legalább mondhatunk - jegyeztem meg. - Ezt a gyilkosságot semmiképp sem írhatják Ronald Marsh számlájára.</w:t>
      </w:r>
    </w:p>
    <w:p>
      <w:pPr>
        <w:pStyle w:val="Normal"/>
        <w:shd w:fill="FFFFFF" w:val="clear"/>
        <w:ind w:firstLine="709"/>
        <w:jc w:val="both"/>
        <w:rPr/>
      </w:pPr>
      <w:r>
        <w:rPr>
          <w:rFonts w:cs="Times New Roman" w:ascii="Times New Roman" w:hAnsi="Times New Roman"/>
          <w:sz w:val="24"/>
          <w:szCs w:val="24"/>
        </w:rPr>
        <w:t>- Jó pont a számára, biztosan - felelte a barátom szórakozottan. - Minket azonban pillanatnyilag nem ez érdek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gyszerre, ahogy az előbb is, leült a helyé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emmiképp nem járhatok teljesen téves nyomon, Hastings. Emlékszik, hogy annak idején öt kérdést fogalmaztam meg magamn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Halványan ugyan, de emléksz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következőket: Miért változtatta meg Lord Edgware a véleményét a válásról? Mi a magyarázata, hogy a levél, amit állítólag a feleségének írt, sohasem jutott el a címzetthez. Miért ült az arcán az a vad düh, amikor annak idején éppen távozóban voltunk tőle? Mit keresett Carlotta Adams táskájában egy csiptetős szemüveg? Miért hívta fel valaki Lady Edgware- t Chiswickben, hogy aztán egyszerűen letegye a telefo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ezek voltak a kérdései - feleltem. - Már emlékszem.</w:t>
      </w:r>
    </w:p>
    <w:p>
      <w:pPr>
        <w:pStyle w:val="Normal"/>
        <w:shd w:fill="FFFFFF" w:val="clear"/>
        <w:ind w:firstLine="709"/>
        <w:rPr/>
      </w:pPr>
      <w:r>
        <w:rPr>
          <w:rFonts w:cs="Times New Roman" w:ascii="Times New Roman" w:hAnsi="Times New Roman"/>
          <w:sz w:val="24"/>
          <w:szCs w:val="24"/>
        </w:rPr>
        <w:t xml:space="preserve">- Tudja, Hastings, mindvégig volt egy kis ötletem az ügyről. Arról, hogy ki lehet az, </w:t>
      </w:r>
      <w:r>
        <w:rPr>
          <w:rFonts w:cs="Times New Roman" w:ascii="Times New Roman" w:hAnsi="Times New Roman"/>
          <w:i/>
          <w:iCs/>
          <w:sz w:val="24"/>
          <w:szCs w:val="24"/>
        </w:rPr>
        <w:t xml:space="preserve">aki a dolgok mögött </w:t>
      </w:r>
      <w:r>
        <w:rPr>
          <w:rFonts w:cs="Times New Roman" w:ascii="Times New Roman" w:hAnsi="Times New Roman"/>
          <w:sz w:val="24"/>
          <w:szCs w:val="24"/>
        </w:rPr>
        <w:t>rejtőzik. A fenti három kérdésre már megvan a válaszom, s ezek beillenék az én kis elgondolásomba. Viszont, Hastings, kettőt képtelen vagyok megválaszolni. Nyilván tudja, mit jelent ez. Lehet, hogy tévedek a személyt illetően, vagy pedig erre a két kérdésre nincs is megfelelő válasz.</w:t>
      </w:r>
    </w:p>
    <w:p>
      <w:pPr>
        <w:pStyle w:val="Normal"/>
        <w:shd w:fill="FFFFFF" w:val="clear"/>
        <w:ind w:firstLine="709"/>
        <w:jc w:val="both"/>
        <w:rPr/>
      </w:pPr>
      <w:r>
        <w:rPr>
          <w:rFonts w:cs="Times New Roman" w:ascii="Times New Roman" w:hAnsi="Times New Roman"/>
          <w:sz w:val="24"/>
          <w:szCs w:val="24"/>
        </w:rPr>
        <w:t>Felállt, odament az íróasztalhoz, kinyitott egy fiókot és elővette Lucie Adams levelét. Pár napra elkérte Japptól. Szétnyitotta maga előtt a lapokat és szemlélgette, nézegette egy ideig.</w:t>
      </w:r>
    </w:p>
    <w:p>
      <w:pPr>
        <w:pStyle w:val="Normal"/>
        <w:shd w:fill="FFFFFF" w:val="clear"/>
        <w:ind w:firstLine="709"/>
        <w:jc w:val="both"/>
        <w:rPr/>
      </w:pPr>
      <w:r>
        <w:rPr>
          <w:rFonts w:cs="Times New Roman" w:ascii="Times New Roman" w:hAnsi="Times New Roman"/>
          <w:sz w:val="24"/>
          <w:szCs w:val="24"/>
        </w:rPr>
        <w:t>Lassú percek teltek el így, végül ásítottam egyet és egy könyvet vettem a kezembe. Nem vártam, hogy Poirot bármit is kisüssön. Számtalanszor végigelemeztük, vizsgálgattuk már a levelet. Ha bizonyosra vesszük, hogy nem Ronald Marshra utal az írás, akkor viszont semmi támpont nincs benne azt illetően, hogy kiről lehet szó.</w:t>
      </w:r>
    </w:p>
    <w:p>
      <w:pPr>
        <w:pStyle w:val="Normal"/>
        <w:shd w:fill="FFFFFF" w:val="clear"/>
        <w:ind w:firstLine="709"/>
        <w:rPr/>
      </w:pPr>
      <w:r>
        <w:rPr>
          <w:rFonts w:cs="Times New Roman" w:ascii="Times New Roman" w:hAnsi="Times New Roman"/>
          <w:sz w:val="24"/>
          <w:szCs w:val="24"/>
        </w:rPr>
        <w:t>Lapoztam egyet. Lehet, hogy talán el is szunnyadtam. Egyszerre Poirot halk kiáltása riasztott fel. Gyorsan felegyenesedt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Leírhatatlan arckifejezéssel tekintett rám, szeme zöldre vál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astings! Hasting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mi törté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mlékszik? Azt mondtam, ha a gyilkos rendszerető és precíz ember lett volna, akkor nem tépte, hanem késsel vágta volna le ezt a lapot?</w:t>
      </w:r>
    </w:p>
    <w:p>
      <w:pPr>
        <w:pStyle w:val="Normal"/>
        <w:shd w:fill="FFFFFF" w:val="clear"/>
        <w:ind w:firstLine="709"/>
        <w:jc w:val="both"/>
        <w:rPr/>
      </w:pPr>
      <w:r>
        <w:rPr>
          <w:rFonts w:cs="Times New Roman" w:ascii="Times New Roman" w:hAnsi="Times New Roman"/>
          <w:sz w:val="24"/>
          <w:szCs w:val="24"/>
        </w:rPr>
        <w:t>- És?</w:t>
      </w:r>
    </w:p>
    <w:p>
      <w:pPr>
        <w:pStyle w:val="Normal"/>
        <w:shd w:fill="FFFFFF" w:val="clear"/>
        <w:ind w:firstLine="709"/>
        <w:jc w:val="both"/>
        <w:rPr/>
      </w:pPr>
      <w:r>
        <w:rPr>
          <w:rFonts w:cs="Times New Roman" w:ascii="Times New Roman" w:hAnsi="Times New Roman"/>
          <w:sz w:val="24"/>
          <w:szCs w:val="24"/>
        </w:rPr>
        <w:t xml:space="preserve">- Tévedtem. Rend és módszeresség van ebben az ügyben, csak gondolni kell rá. </w:t>
      </w:r>
      <w:r>
        <w:rPr>
          <w:rFonts w:cs="Times New Roman" w:ascii="Times New Roman" w:hAnsi="Times New Roman"/>
          <w:i/>
          <w:iCs/>
          <w:sz w:val="24"/>
          <w:szCs w:val="24"/>
        </w:rPr>
        <w:t xml:space="preserve">A lapot szükségszerű volt tépni, </w:t>
      </w:r>
      <w:r>
        <w:rPr>
          <w:rFonts w:cs="Times New Roman" w:ascii="Times New Roman" w:hAnsi="Times New Roman"/>
          <w:sz w:val="24"/>
          <w:szCs w:val="24"/>
        </w:rPr>
        <w:t>és nem egyenesre vágni. Nézze meg maga i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ézt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h bien, </w:t>
      </w:r>
      <w:r>
        <w:rPr>
          <w:rFonts w:cs="Times New Roman" w:ascii="Times New Roman" w:hAnsi="Times New Roman"/>
          <w:sz w:val="24"/>
          <w:szCs w:val="24"/>
        </w:rPr>
        <w:t>látja már? Ráztam a fejemet.</w:t>
      </w:r>
    </w:p>
    <w:p>
      <w:pPr>
        <w:pStyle w:val="Normal"/>
        <w:shd w:fill="FFFFFF" w:val="clear"/>
        <w:ind w:firstLine="709"/>
        <w:rPr/>
      </w:pPr>
      <w:r>
        <w:rPr>
          <w:rFonts w:cs="Times New Roman" w:ascii="Times New Roman" w:hAnsi="Times New Roman"/>
          <w:sz w:val="24"/>
          <w:szCs w:val="24"/>
        </w:rPr>
        <w:t>- Arra gondol, hogy nagyon kapkodott?</w:t>
      </w:r>
    </w:p>
    <w:p>
      <w:pPr>
        <w:pStyle w:val="Normal"/>
        <w:shd w:fill="FFFFFF" w:val="clear"/>
        <w:ind w:firstLine="709"/>
        <w:jc w:val="both"/>
        <w:rPr/>
      </w:pPr>
      <w:r>
        <w:rPr>
          <w:rFonts w:cs="Times New Roman" w:ascii="Times New Roman" w:hAnsi="Times New Roman"/>
          <w:sz w:val="24"/>
          <w:szCs w:val="24"/>
        </w:rPr>
        <w:t>- Siet vagy kapkod, nem számít. Nem látja, barátom? A lapot tépni kellett...</w:t>
      </w:r>
    </w:p>
    <w:p>
      <w:pPr>
        <w:pStyle w:val="Normal"/>
        <w:shd w:fill="FFFFFF" w:val="clear"/>
        <w:ind w:firstLine="709"/>
        <w:rPr/>
      </w:pPr>
      <w:r>
        <w:rPr>
          <w:rFonts w:cs="Times New Roman" w:ascii="Times New Roman" w:hAnsi="Times New Roman"/>
          <w:sz w:val="24"/>
          <w:szCs w:val="24"/>
        </w:rPr>
        <w:t>Ismét ráztam a fejem. Poirot csendesen megjegyezte:</w:t>
      </w:r>
    </w:p>
    <w:p>
      <w:pPr>
        <w:pStyle w:val="Normal"/>
        <w:shd w:fill="FFFFFF" w:val="clear"/>
        <w:ind w:firstLine="709"/>
        <w:jc w:val="both"/>
        <w:rPr/>
      </w:pPr>
      <w:r>
        <w:rPr>
          <w:rFonts w:cs="Times New Roman" w:ascii="Times New Roman" w:hAnsi="Times New Roman"/>
          <w:sz w:val="24"/>
          <w:szCs w:val="24"/>
        </w:rPr>
        <w:t>- Milyen ostoba voltam Vak voltam. De most már, most már előrehaladunk, nem vitá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6" w:name="__RefHeading___Toc252200379"/>
      <w:bookmarkEnd w:id="26"/>
      <w:r>
        <w:rPr>
          <w:rFonts w:cs="Times New Roman" w:ascii="Times New Roman" w:hAnsi="Times New Roman"/>
          <w:sz w:val="24"/>
          <w:szCs w:val="24"/>
        </w:rPr>
        <w:t xml:space="preserve">XXVII. FEJEZET </w:t>
      </w:r>
      <w:r>
        <w:rPr>
          <w:rFonts w:cs="Times New Roman" w:ascii="Times New Roman" w:hAnsi="Times New Roman"/>
          <w:bCs/>
          <w:sz w:val="24"/>
          <w:szCs w:val="24"/>
        </w:rPr>
        <w:t>A szemüve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gy perccel később már más volt a hangulata. Fürgén ugrott talp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agam is felálltam, semmit nem értve, de menetkész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axit kell kerítenünk. Még csak kilenc óra. Nincs talán túl késő egy látogatásho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Utánasiettem, lefelé a lépcső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Kit látogatunk meg?</w:t>
      </w:r>
    </w:p>
    <w:p>
      <w:pPr>
        <w:pStyle w:val="Normal"/>
        <w:shd w:fill="FFFFFF" w:val="clear"/>
        <w:ind w:firstLine="709"/>
        <w:rPr/>
      </w:pPr>
      <w:r>
        <w:rPr>
          <w:rFonts w:cs="Times New Roman" w:ascii="Times New Roman" w:hAnsi="Times New Roman"/>
          <w:sz w:val="24"/>
          <w:szCs w:val="24"/>
        </w:rPr>
        <w:t>- A Regent Gate- re megyünk.</w:t>
      </w:r>
    </w:p>
    <w:p>
      <w:pPr>
        <w:pStyle w:val="Normal"/>
        <w:shd w:fill="FFFFFF" w:val="clear"/>
        <w:ind w:firstLine="709"/>
        <w:jc w:val="both"/>
        <w:rPr/>
      </w:pPr>
      <w:r>
        <w:rPr>
          <w:rFonts w:cs="Times New Roman" w:ascii="Times New Roman" w:hAnsi="Times New Roman"/>
          <w:sz w:val="24"/>
          <w:szCs w:val="24"/>
        </w:rPr>
        <w:t>Bölcsebbnek véltem, ha hallgatok. Láttam, Poirot nincs abban a hangulatban, hogy kérdezősködhetnék. Láthatóan felajzott volt. A kocsiban egymás mellett ülve láttam, hogy ujjaival idegesen dobol a térdén, ami igencsak szokatlan volt től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Gondolatban ismét sorra vettem Carlotta Adams levelének minden sorát. Már csaknem fejből tudtam az egészet. Elismételtem magamban, mit mondott Poirot a letépett lapról.</w:t>
      </w:r>
    </w:p>
    <w:p>
      <w:pPr>
        <w:pStyle w:val="Normal"/>
        <w:shd w:fill="FFFFFF" w:val="clear"/>
        <w:ind w:firstLine="709"/>
        <w:jc w:val="both"/>
        <w:rPr/>
      </w:pPr>
      <w:r>
        <w:rPr>
          <w:rFonts w:cs="Times New Roman" w:ascii="Times New Roman" w:hAnsi="Times New Roman"/>
          <w:sz w:val="24"/>
          <w:szCs w:val="24"/>
        </w:rPr>
        <w:t xml:space="preserve">Semmi eredmény. Szerintem Poirot szavainak egyáltalán nem volt semmi értelmük. Miért </w:t>
      </w:r>
      <w:r>
        <w:rPr>
          <w:rFonts w:cs="Times New Roman" w:ascii="Times New Roman" w:hAnsi="Times New Roman"/>
          <w:i/>
          <w:iCs/>
          <w:sz w:val="24"/>
          <w:szCs w:val="24"/>
        </w:rPr>
        <w:t xml:space="preserve">kellett </w:t>
      </w:r>
      <w:r>
        <w:rPr>
          <w:rFonts w:cs="Times New Roman" w:ascii="Times New Roman" w:hAnsi="Times New Roman"/>
          <w:sz w:val="24"/>
          <w:szCs w:val="24"/>
        </w:rPr>
        <w:t>volna tépni azt a papírt? Nem értettem.</w:t>
      </w:r>
    </w:p>
    <w:p>
      <w:pPr>
        <w:pStyle w:val="Normal"/>
        <w:shd w:fill="FFFFFF" w:val="clear"/>
        <w:ind w:firstLine="709"/>
        <w:jc w:val="both"/>
        <w:rPr/>
      </w:pPr>
      <w:r>
        <w:rPr>
          <w:rFonts w:cs="Times New Roman" w:ascii="Times New Roman" w:hAnsi="Times New Roman"/>
          <w:sz w:val="24"/>
          <w:szCs w:val="24"/>
        </w:rPr>
        <w:t>A Regent Gate- en új inas nyitott ajtót. Poirot Miss Carrollt kérette, és miközben az inas nyomában felfelé ballagtunk a lépcsőn, már vagy ötvenedszer méláztam el azon, vajon hová tűnhetett a „görög isten" kinézetű elődje. A rendőrség eddig nem tudta elcsípni. Megborzongtam a gondolatra: hátha már ó is halott azó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kifogástalan Miss Carroll látványa elterelte borongós gondolataimat. Úgy tűnt, meglepi, hogy Poirot felkeres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Örülök, hogy még itt találom, mademoiselle - szólt Poirot a keze fölé hajolva. - Féltem, már nem lesz a házban.</w:t>
      </w:r>
    </w:p>
    <w:p>
      <w:pPr>
        <w:pStyle w:val="Normal"/>
        <w:shd w:fill="FFFFFF" w:val="clear"/>
        <w:ind w:firstLine="709"/>
        <w:jc w:val="both"/>
        <w:rPr/>
      </w:pPr>
      <w:r>
        <w:rPr>
          <w:rFonts w:cs="Times New Roman" w:ascii="Times New Roman" w:hAnsi="Times New Roman"/>
          <w:sz w:val="24"/>
          <w:szCs w:val="24"/>
        </w:rPr>
        <w:t>- Geraldine hallani sem akar róla, hogy eltávozzam - mondta Miss Carroll.- Megkért, hogy maradjak. Ilyen nehéz időben persze szüksége van valakire, akire támaszkodhat. Aki megvédelmezi. És én biztosíthatom, M. Poirot, hogy szükség esetén nagyon eredményesen el tudom látni ezt a feladat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zája sarkában zord barázda jelent meg. Kétségtelennek tűnt, hogy rövid úton elbánik a riporterekkel meg az egyéb hírvadászokkal.</w:t>
      </w:r>
    </w:p>
    <w:p>
      <w:pPr>
        <w:pStyle w:val="Normal"/>
        <w:shd w:fill="FFFFFF" w:val="clear"/>
        <w:ind w:firstLine="709"/>
        <w:jc w:val="both"/>
        <w:rPr/>
      </w:pPr>
      <w:r>
        <w:rPr>
          <w:rFonts w:cs="Times New Roman" w:ascii="Times New Roman" w:hAnsi="Times New Roman"/>
          <w:sz w:val="24"/>
          <w:szCs w:val="24"/>
        </w:rPr>
        <w:t>- Mademoiselle, ön az én szememben mindig a határozottság és eredményesség megtestesítője volt. Ezt az adottságot igen nagyra becsülöm, ritka jó tulajdonsá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ademoiselle Marsh pedig nem éppen a gyakorlatiasság mintakép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Ő igazi álmodozó - mondta Miss Carroll. - Teljesen képtelen eligazodni a gyakorlati dolgokban. Mindig ilyen volt. Szerencséje, hogy nem a saját lábán kell anyagilag megállni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lóban.</w:t>
      </w:r>
    </w:p>
    <w:p>
      <w:pPr>
        <w:pStyle w:val="Normal"/>
        <w:shd w:fill="FFFFFF" w:val="clear"/>
        <w:ind w:firstLine="709"/>
        <w:jc w:val="both"/>
        <w:rPr/>
      </w:pPr>
      <w:r>
        <w:rPr>
          <w:rFonts w:cs="Times New Roman" w:ascii="Times New Roman" w:hAnsi="Times New Roman"/>
          <w:sz w:val="24"/>
          <w:szCs w:val="24"/>
        </w:rPr>
        <w:t>- Gondolom, nem azért jött, hogy egyesek gyakorlati érzékét vagy életrevalóságát megvitassuk. Miben segíthetek tehát, M.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t gyanítom, Poirot nem örvendezett túlságosan, hogy ilyen direkt módon terelték rá a lényegre. Jobban kedvelte az oldalazó, körülményesebb társalgást. Miss Carrollnál azonban ilyen fényűzésre nem kerülhetett sor. Gyanakodva méregette erős szemüvegén keresztü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an néhány részlet, melyről egyértelmű információra lenne szükségem. Tudom, hogy a maga memóriájában megbízhatok, Miss Carrol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féle titkárnő lennék, ha erre sem volnék képes? - mondta Miss Carroll komoran.</w:t>
      </w:r>
    </w:p>
    <w:p>
      <w:pPr>
        <w:pStyle w:val="Normal"/>
        <w:shd w:fill="FFFFFF" w:val="clear"/>
        <w:ind w:firstLine="709"/>
        <w:jc w:val="both"/>
        <w:rPr/>
      </w:pPr>
      <w:r>
        <w:rPr>
          <w:rFonts w:cs="Times New Roman" w:ascii="Times New Roman" w:hAnsi="Times New Roman"/>
          <w:sz w:val="24"/>
          <w:szCs w:val="24"/>
        </w:rPr>
        <w:t>- Járt- e Lord Edgware a múlt novemberben Párizsb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egmondaná a pontos dátumot?</w:t>
      </w:r>
    </w:p>
    <w:p>
      <w:pPr>
        <w:pStyle w:val="Normal"/>
        <w:shd w:fill="FFFFFF" w:val="clear"/>
        <w:ind w:firstLine="709"/>
        <w:jc w:val="both"/>
        <w:rPr/>
      </w:pPr>
      <w:r>
        <w:rPr>
          <w:rFonts w:cs="Times New Roman" w:ascii="Times New Roman" w:hAnsi="Times New Roman"/>
          <w:sz w:val="24"/>
          <w:szCs w:val="24"/>
        </w:rPr>
        <w:t>- Ezt meg kell nézn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Felkelt, kinyitott egy fiókot, kis, bőrkötéses könyvet vett elő, lapozott, majd felolvas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ord Edgware november 3- án ment Párizsba és 7- én tért vissza. November 20- án ismételten odautazott és december 4- én tért vissza. Kíván még valamit tud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Mi célból utazott od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lső alkalommal bizonyos szobrocskák ügyében, amiket meg szeretett volna vásárolni, mert árverésre szánták őket. Másodjára, amennyire én tudom, minden határozott cél nélkül utaz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lkísérte Miss Marsh valamelyik útra az édesapj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ohasem kísérte el az apját semmilyen útra, M. Poirot. Lord Edgware fejében meg sem fordult efféle. Akkor egyébként Geraldine is Párizsban tartózkodott, egy párizsi zárdában, de nem hiszem, hogy az édesapja egyszer is felkereste volna, legalábbis nagyon meglepne, ha ilyesmiről értesülné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aga sem kísérte 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Kíváncsian vizsgálgatta Poirot arcát, aztán megkérd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ért kérdezi ezeket a dolgokat, M. Poirot? Poirot nem felelt a kérdésr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ss Marsh ugyebár nagyon szereti az unokabátyj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értem, M. Poirot, miért érdeklődik ilyesmi ut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múltkor felkeresett a mademoiselle. Tud ról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 felelte meglepetten. - Mit akar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eszámolt arról, bár nem ezekkel a szavakkal, hogy nagyon kedveli az unokabátyj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kkor miért tőlem kérdezi?</w:t>
      </w:r>
    </w:p>
    <w:p>
      <w:pPr>
        <w:pStyle w:val="Normal"/>
        <w:shd w:fill="FFFFFF" w:val="clear"/>
        <w:ind w:firstLine="709"/>
        <w:jc w:val="both"/>
        <w:rPr/>
      </w:pPr>
      <w:r>
        <w:rPr>
          <w:rFonts w:cs="Times New Roman" w:ascii="Times New Roman" w:hAnsi="Times New Roman"/>
          <w:sz w:val="24"/>
          <w:szCs w:val="24"/>
        </w:rPr>
        <w:t>- Érdekel a vélemény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iss Carroll ezúttal a válasz mellett döntö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úlzottan is kedveli, szerény véleményem szerint. Ez mindig így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nem kedveli a jelenlegi Lord Edgware- 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zt nem mondanám. Nincs rám semmi szüksége, ennyi az egész. Nem komoly fajta. Nem tagadom, igen közvetlen természetű. Kedvesen el tud beszélgetni. Mégis jobban tetszene, ha Geraldine olyan valaki iránt érdeklődne, akiben keményebb a gerinc.</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t például Merton herceg?</w:t>
      </w:r>
    </w:p>
    <w:p>
      <w:pPr>
        <w:pStyle w:val="Normal"/>
        <w:shd w:fill="FFFFFF" w:val="clear"/>
        <w:ind w:firstLine="709"/>
        <w:rPr/>
      </w:pPr>
      <w:r>
        <w:rPr>
          <w:rFonts w:cs="Times New Roman" w:ascii="Times New Roman" w:hAnsi="Times New Roman"/>
          <w:sz w:val="24"/>
          <w:szCs w:val="24"/>
        </w:rPr>
        <w:t>- Nem ismerem a herceget. Annyit azért tudok róla, hogy komolyan veszi a pozíciójából eredő kötelezettségeket. Viszont beleesett abba a nőbe... a drágalátos Jane Wilkin- sonb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z any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az anyja nyilván jobban szeretné, ha például Geraldine után érdeklődne. De hát mit tehetnek az anyák? A fiúk sohasem azt a nőt szeretnék elvenni, akit az anyjuk kinézett számuk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Gondolja, hogy Miss Marsh unokabátyja kedveli ő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jelenlegi helyzetében nem sokat számít, hogy kedveli vagy ne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rra gondol, el fogják íté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Nem hiszem egyébként, hogy ő a tettes.</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esetleg mégis elítélhet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iss Carroll nem fele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arthatom fel tovább - emelkedett fel Poirot. - Most jut eszembe, ismerte Carlotta Adam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áttam színpadon. Nagyon tehetséges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tehetséges volt. - Poirot gondolataiba merü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elhagytam a kesztyűmet! - kiáltott fel egyszerre. Ahogy előrenyúlt, hogy gyors mozdulattal felvegye az asztalról, ahová korábban ledobta, kézelője beleakadt Miss Carroll csiptetős szemüvegének láncába, s jókorát rántva rajta, a padlóra sodorta. Zavartan mentegetőzve gyorsan felkapta, s a kesztyűjét is magához véve, visszaszolgáltatta a szemüveget tulajdonosának.</w:t>
      </w:r>
    </w:p>
    <w:p>
      <w:pPr>
        <w:pStyle w:val="Normal"/>
        <w:shd w:fill="FFFFFF" w:val="clear"/>
        <w:ind w:firstLine="709"/>
        <w:rPr/>
      </w:pPr>
      <w:r>
        <w:rPr>
          <w:rFonts w:cs="Times New Roman" w:ascii="Times New Roman" w:hAnsi="Times New Roman"/>
          <w:sz w:val="24"/>
          <w:szCs w:val="24"/>
        </w:rPr>
        <w:t>- Még egyszer elnézést kérek a zavarásért - zárta le végül a vizitet. - De arra gondoltam, hogy Lord Edgware múlt évben esetleg összetűzött valakivel, s ez nyomra vezethet bennünket. Ezért kérdezgettem Párizsról. Halovány remény volt, elismerem, de a mademoiselle annyira biztos volt abban, hogy nem az unokabátyja lehetett a tettes. Nagyon határozott volt a véleménye. Nos, jó éjszakát, mademoiselle és még egyszer ezer bocsánat a zavarásér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ár a kijáratnál voltunk, amikor Miss Carroll hangja megállított bennün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 Poirot! Ez nem az én szemüvegem! Nem látok vele semm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omment?- bámult rá Poirot zavartan. Aztán egyszerre mosoly ült az arcára.</w:t>
      </w:r>
    </w:p>
    <w:p>
      <w:pPr>
        <w:pStyle w:val="Normal"/>
        <w:shd w:fill="FFFFFF" w:val="clear"/>
        <w:ind w:firstLine="709"/>
        <w:rPr/>
      </w:pPr>
      <w:r>
        <w:rPr>
          <w:rFonts w:cs="Times New Roman" w:ascii="Times New Roman" w:hAnsi="Times New Roman"/>
          <w:sz w:val="24"/>
          <w:szCs w:val="24"/>
        </w:rPr>
        <w:t>- Milyen ostoba vagyok! A saját szemüvegem is kicsúszott a szivarzsebemből, mikor lehajoltam a kesztyűért, s nyilván összekevertem a két csíptetőt. Nagyon hasonlítanak egymásho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ülönös mosolyok közepette megtörtént a csere és eltávoztu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irot! - szóltam odakint. - Maga nem is visel szemüveg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nyűgöző! - nevetett rám. - Azonnal rátapint a lényegr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Carlotta Adams retiküljében talált szemüveg volt a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Pontos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ért gondolta, hogy Miss Carrollé lehet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vállat vo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Ő az egyetlen szemüveges az üggyel kapcsolatban lévők köz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És mégsem övé a szemüveg - mondtam elgondolkodv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ndenesetre ezt állít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aga gyanakvó vén ördög.</w:t>
      </w:r>
    </w:p>
    <w:p>
      <w:pPr>
        <w:pStyle w:val="Normal"/>
        <w:shd w:fill="FFFFFF" w:val="clear"/>
        <w:ind w:firstLine="709"/>
        <w:rPr/>
      </w:pPr>
      <w:r>
        <w:rPr>
          <w:rFonts w:cs="Times New Roman" w:ascii="Times New Roman" w:hAnsi="Times New Roman"/>
          <w:sz w:val="24"/>
          <w:szCs w:val="24"/>
        </w:rPr>
        <w:t>- Egyáltalán nem. Valószínűleg igazat mondott. Hiszem, hogy igazat mondott. Különben nem észlelte volna a cserét. Mivelhogy meglehetősen leleményesen csináltam, kedves barát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Többé- kevésbé vaktában sétálva haladtunk az utcákon. Javasoltam, hogy fogadjunk egy taxit, de Poirot tagadóan ingatta a fej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ondolkodnom kell, barátom. Ebben a séta is segít. Nem erőltettem a dolgot. Előttünk állt az egész éjszaka, és semmi sem sürgetett, hogy hazasiessün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csak megtévesztésül tette föl a Párizsra vonatkozó kérdéseket? - kérdeztem kíváncsia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egész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ég mindig nem oldottuk meg a D. monogram rejtélyét - szóltam elgondolkodva. - Különös, hogy senkinek, akinek köze van az ügyhöz, nem kezdődik D- vel a neve, sem kereszt- , sem vezetékneve... Kivéve... hát ez különös. Kivéve magát Donald Rosst. Ő pedig hal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 mondta Poirot komor hangon. - Ö hal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szembe jutott, amikor hármasban sétáltunk. Aztán még valami eszembe jutott és megtorpan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 mindenit, Poirot! Emléksz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re, barát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Amikor Ross arról beszélt, hogy tizenhármán ültek az asztalnál. És </w:t>
      </w:r>
      <w:r>
        <w:rPr>
          <w:rFonts w:cs="Times New Roman" w:ascii="Times New Roman" w:hAnsi="Times New Roman"/>
          <w:i/>
          <w:iCs/>
          <w:sz w:val="24"/>
          <w:szCs w:val="24"/>
        </w:rPr>
        <w:t>ő kelt fel elsőn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nem felelt. Egyszerre kényelmetlenül éreztem magam, mint legtöbben, amikor egy babonáról kiderül, hogy adott esetben igazolódi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lég hátborzongató - mondtam halkan. - Ezt el kell ismerni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ssék?</w:t>
      </w:r>
    </w:p>
    <w:p>
      <w:pPr>
        <w:pStyle w:val="Normal"/>
        <w:shd w:fill="FFFFFF" w:val="clear"/>
        <w:ind w:firstLine="709"/>
        <w:jc w:val="both"/>
        <w:rPr/>
      </w:pPr>
      <w:r>
        <w:rPr>
          <w:rFonts w:cs="Times New Roman" w:ascii="Times New Roman" w:hAnsi="Times New Roman"/>
          <w:sz w:val="24"/>
          <w:szCs w:val="24"/>
        </w:rPr>
        <w:t>- Azt mondtam, hogy hátborzongató ez a dolog. Rosszal és a tizenhármas számmal. Miben merült el annyira,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Teljes elképedésemre és - bevallom - ízlésemmel ellenkezően Poirot egyszerre hahotázni kezdett, csak úgy rázta a nevetés. Valami nyilván roppant mulattatta, amiről sejtelmem sem vo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a csudán mulat annyira? - kérdeztem sértett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ű! - kapkodott levegő után Poirot. - Semmi az egész. Csak eszembe jutott egy találós kérdés, amit mostanában hallottam. Elmondom. Két lába van, toll borítja és ugat, mint a kutya, mi a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Csirke, természetesen - mondtam megviselten. - </w:t>
      </w:r>
      <w:r>
        <w:rPr>
          <w:rFonts w:cs="Times New Roman" w:ascii="Times New Roman" w:hAnsi="Times New Roman"/>
          <w:bCs/>
          <w:sz w:val="24"/>
          <w:szCs w:val="24"/>
        </w:rPr>
        <w:t xml:space="preserve">Ezt </w:t>
      </w:r>
      <w:r>
        <w:rPr>
          <w:rFonts w:cs="Times New Roman" w:ascii="Times New Roman" w:hAnsi="Times New Roman"/>
          <w:sz w:val="24"/>
          <w:szCs w:val="24"/>
        </w:rPr>
        <w:t>már az óvodában ismertü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úlságosan is jól tájékozott, Hastings. Azt kellett volna mondania, hogy „nem tudom", mire én azt mondom, „csirke", mire maga kijelenti „de a csirke nem is ugat", s ekkor én azt mondom, „oh, ezt csak azért mondtam hozzá, hogy nehezebb legyen kitalálni". Hátha valami ilyesmi a D betű magyarázata i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Ostobaság!</w:t>
      </w:r>
    </w:p>
    <w:p>
      <w:pPr>
        <w:pStyle w:val="Normal"/>
        <w:shd w:fill="FFFFFF" w:val="clear"/>
        <w:ind w:firstLine="709"/>
        <w:jc w:val="both"/>
        <w:rPr/>
      </w:pPr>
      <w:r>
        <w:rPr>
          <w:rFonts w:cs="Times New Roman" w:ascii="Times New Roman" w:hAnsi="Times New Roman"/>
          <w:sz w:val="24"/>
          <w:szCs w:val="24"/>
        </w:rPr>
        <w:t>- Igen, a legtöbb ember szemében az. De ha valaki nem úgy gondolkodik, mint a többiek? Bár volna valaki, hogy megkérdezhess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Éppen egy nagy mozi előtt haladtunk el. Emberek özönlöttek kifelé, élénk beszélgetésbe merülve, főként saját problémáikról, vagy a barátok és barátnők viselt dolgairól s a másik nemről. Akadt olyan is, aki az imént látott filmről ejtett szó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gy nagyobb csoportjukkal együtt vágtunk át a túloldalra a Euston Roadon.</w:t>
      </w:r>
    </w:p>
    <w:p>
      <w:pPr>
        <w:pStyle w:val="Normal"/>
        <w:shd w:fill="FFFFFF" w:val="clear"/>
        <w:ind w:firstLine="709"/>
        <w:jc w:val="both"/>
        <w:rPr/>
      </w:pPr>
      <w:r>
        <w:rPr>
          <w:rFonts w:cs="Times New Roman" w:ascii="Times New Roman" w:hAnsi="Times New Roman"/>
          <w:sz w:val="24"/>
          <w:szCs w:val="24"/>
        </w:rPr>
        <w:t>- Rémesen tetszett! - sóhajtozott mellettünk egy lány. - Szerintem Bryan Martin egyszerűen csodálatos. Minden filmjét megnézem. Milyen csodálatos volt, amikor leszáguldott a meredélyen, és éppen időben érkezett az iratokk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ísérője korántsem volt ennyire lelkes.</w:t>
      </w:r>
    </w:p>
    <w:p>
      <w:pPr>
        <w:pStyle w:val="Normal"/>
        <w:shd w:fill="FFFFFF" w:val="clear"/>
        <w:ind w:firstLine="709"/>
        <w:rPr/>
      </w:pPr>
      <w:r>
        <w:rPr>
          <w:rFonts w:cs="Times New Roman" w:ascii="Times New Roman" w:hAnsi="Times New Roman"/>
          <w:sz w:val="24"/>
          <w:szCs w:val="24"/>
        </w:rPr>
        <w:t>- Idétlen történet volt! Ha lett volna annyi eszük, hogy megkérdezzék Ellist, mint azt minden normális ember tette volna a helyükbe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többit elnyelte a zaj és a tülekedés. A járdára lépve megfordultam. Poirot- t kerestem, s döbbenten láttam, hogy az út közepén ácsorog a mindkét irányból felé robogó buszok és kocsik áradatában. Ösztönösen eltakartam a szememet. Fülsiketítő fékcsikorgás hangzott, majd ízes sofőrdiómák következtek. Poirot méltóságteljesen kilépdelt a járdaszegélyhez. Olyan volt, mint egy alvajár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Poirot! - szóltam izgatottan. - Megőrü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Nem, </w:t>
      </w:r>
      <w:r>
        <w:rPr>
          <w:rFonts w:cs="Times New Roman" w:ascii="Times New Roman" w:hAnsi="Times New Roman"/>
          <w:i/>
          <w:iCs/>
          <w:sz w:val="24"/>
          <w:szCs w:val="24"/>
        </w:rPr>
        <w:t xml:space="preserve">mon ami. </w:t>
      </w:r>
      <w:r>
        <w:rPr>
          <w:rFonts w:cs="Times New Roman" w:ascii="Times New Roman" w:hAnsi="Times New Roman"/>
          <w:sz w:val="24"/>
          <w:szCs w:val="24"/>
        </w:rPr>
        <w:t>Csak annyi történt, hogy rájöttem valamire. Ott, abban a pillanatban jöttem rá.</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lég alkalmatlan pillanatban - mondtam. - Kis híján élete utolsó pillanatában.</w:t>
      </w:r>
    </w:p>
    <w:p>
      <w:pPr>
        <w:pStyle w:val="Normal"/>
        <w:shd w:fill="FFFFFF" w:val="clear"/>
        <w:ind w:firstLine="709"/>
        <w:jc w:val="both"/>
        <w:rPr/>
      </w:pPr>
      <w:r>
        <w:rPr>
          <w:rFonts w:cs="Times New Roman" w:ascii="Times New Roman" w:hAnsi="Times New Roman"/>
          <w:sz w:val="24"/>
          <w:szCs w:val="24"/>
        </w:rPr>
        <w:t xml:space="preserve">- Mit számít az! Oh, </w:t>
      </w:r>
      <w:r>
        <w:rPr>
          <w:rFonts w:cs="Times New Roman" w:ascii="Times New Roman" w:hAnsi="Times New Roman"/>
          <w:i/>
          <w:iCs/>
          <w:sz w:val="24"/>
          <w:szCs w:val="24"/>
        </w:rPr>
        <w:t xml:space="preserve">mon ami, </w:t>
      </w:r>
      <w:r>
        <w:rPr>
          <w:rFonts w:cs="Times New Roman" w:ascii="Times New Roman" w:hAnsi="Times New Roman"/>
          <w:sz w:val="24"/>
          <w:szCs w:val="24"/>
        </w:rPr>
        <w:t>mennyire vak voltam, mennyire süket és érzéketlen! Most már egyértelmű a válasz azokra a bizonyos kérdésekre... Mind az ötre. Így igaz, minden világos és egyszerű. Gyerekjáték az egés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7" w:name="__RefHeading___Toc252200380"/>
      <w:bookmarkEnd w:id="27"/>
      <w:r>
        <w:rPr>
          <w:rFonts w:cs="Times New Roman" w:ascii="Times New Roman" w:hAnsi="Times New Roman"/>
          <w:sz w:val="24"/>
          <w:szCs w:val="24"/>
        </w:rPr>
        <w:t>XXVIII. FEJEZET Poirot feltesz néhány kérdé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ülönös sétautunk volt hazái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gondolataiba merült, kívül helyezte magát a világon.</w:t>
      </w:r>
    </w:p>
    <w:p>
      <w:pPr>
        <w:pStyle w:val="Normal"/>
        <w:shd w:fill="FFFFFF" w:val="clear"/>
        <w:ind w:firstLine="709"/>
        <w:rPr/>
      </w:pPr>
      <w:r>
        <w:rPr>
          <w:rFonts w:cs="Times New Roman" w:ascii="Times New Roman" w:hAnsi="Times New Roman"/>
          <w:sz w:val="24"/>
          <w:szCs w:val="24"/>
        </w:rPr>
        <w:t>Néha- néha morgott valamit a bajusza alatt, de csak néhány szót tudtam elkapni. Egyszer az hangzott el, hogy „gyertyák", máskor valami „douzaine"- t emlegetett. Ha magam is nagy koponya lettem volna, talán tudom követni gondolatmenetét, hisz nem volt bonyolult, ahogy később kiderült. Akkor azonban puszta szózagyvaléknak tűnt az egé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hogy hazaértünk, máris rohant a telefonhoz. A Savoyt kérte, Lady Edgware- t keres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sok a remény, öreg fiú - mondtam némi gúnnya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ahogy azt neki magának is gyakran a szemébe mondtam, a világ egyik legrosszabbul tájékozott embere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tudja talán? - folytattam. - Új darabban lép f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yilván a színházban lesz. Még csak fél tizenegy van.</w:t>
      </w:r>
    </w:p>
    <w:p>
      <w:pPr>
        <w:pStyle w:val="Normal"/>
        <w:shd w:fill="FFFFFF" w:val="clear"/>
        <w:ind w:firstLine="709"/>
        <w:rPr/>
      </w:pPr>
      <w:r>
        <w:rPr>
          <w:rFonts w:cs="Times New Roman" w:ascii="Times New Roman" w:hAnsi="Times New Roman"/>
          <w:sz w:val="24"/>
          <w:szCs w:val="24"/>
        </w:rPr>
        <w:t>Poirot nem figyelt rám. A recepcióval beszélt, ahonnan; nyilván pontosan ugyanazt a választ kapta, amit az imént elmondtam neki.</w:t>
      </w:r>
    </w:p>
    <w:p>
      <w:pPr>
        <w:pStyle w:val="Normal"/>
        <w:shd w:fill="FFFFFF" w:val="clear"/>
        <w:ind w:firstLine="709"/>
        <w:rPr/>
      </w:pPr>
      <w:r>
        <w:rPr>
          <w:rFonts w:cs="Times New Roman" w:ascii="Times New Roman" w:hAnsi="Times New Roman"/>
          <w:sz w:val="24"/>
          <w:szCs w:val="24"/>
        </w:rPr>
        <w:t>- Oh, értem! Akkor legyen szíves Lady Edgware házvezetőnőjét kapcsol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Néhány pillanat alatt megtörté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ady Edgware házvezetőnőjével beszélek? Itt Poirot, Hercule Poirot. Talán emlékszik még rá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Trés bien. </w:t>
      </w:r>
      <w:r>
        <w:rPr>
          <w:rFonts w:cs="Times New Roman" w:ascii="Times New Roman" w:hAnsi="Times New Roman"/>
          <w:sz w:val="24"/>
          <w:szCs w:val="24"/>
        </w:rPr>
        <w:t>Talán megérti, hogy igen fontos dolog merült</w:t>
      </w:r>
      <w:r>
        <w:rPr>
          <w:rFonts w:cs="Times New Roman" w:ascii="Times New Roman" w:hAnsi="Times New Roman"/>
          <w:sz w:val="24"/>
          <w:szCs w:val="24"/>
          <w:lang w:val="en-US"/>
        </w:rPr>
        <w:t xml:space="preserve"> </w:t>
      </w:r>
      <w:r>
        <w:rPr>
          <w:rFonts w:cs="Times New Roman" w:ascii="Times New Roman" w:hAnsi="Times New Roman"/>
          <w:sz w:val="24"/>
          <w:szCs w:val="24"/>
        </w:rPr>
        <w:t>fel az ügyben. Ezért szeretném, halaszthatatlannak tartom,</w:t>
      </w:r>
      <w:r>
        <w:rPr>
          <w:rFonts w:cs="Times New Roman" w:ascii="Times New Roman" w:hAnsi="Times New Roman"/>
          <w:sz w:val="24"/>
          <w:szCs w:val="24"/>
          <w:lang w:val="en-US"/>
        </w:rPr>
        <w:t xml:space="preserve"> </w:t>
      </w:r>
      <w:r>
        <w:rPr>
          <w:rFonts w:cs="Times New Roman" w:ascii="Times New Roman" w:hAnsi="Times New Roman"/>
          <w:sz w:val="24"/>
          <w:szCs w:val="24"/>
        </w:rPr>
        <w:t>hogy nyomban idefáradjon a lakásomra.</w:t>
      </w:r>
    </w:p>
    <w:p>
      <w:pPr>
        <w:pStyle w:val="Normal"/>
        <w:shd w:fill="FFFFFF" w:val="clear"/>
        <w:ind w:firstLine="709"/>
        <w:rPr/>
      </w:pPr>
      <w:r>
        <w:rPr>
          <w:rFonts w:cs="Times New Roman" w:ascii="Times New Roman" w:hAnsi="Times New Roman"/>
          <w:sz w:val="24"/>
          <w:szCs w:val="24"/>
        </w:rPr>
        <w:t>- Természetesen. Rendkívül fontos. Megadom a címet. Kérem, jegyezz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ég kétszer megismételte, aztán elgondolkodva letette a telefo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 ez az egész? - kérdeztem kíváncsian. - Tényleg hallőtt valami új információ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Hastings. Éppen ő szolgál majd nekünk új információva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Ugyan mir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gy bizonyos személyrő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Jane Wilkinsonró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Oh, róla már mindent tudok, amit lehet. Kívül- belül ismerem már, ahogy mondani szokták.</w:t>
      </w:r>
    </w:p>
    <w:p>
      <w:pPr>
        <w:pStyle w:val="Normal"/>
        <w:shd w:fill="FFFFFF" w:val="clear"/>
        <w:ind w:firstLine="709"/>
        <w:jc w:val="both"/>
        <w:rPr/>
      </w:pPr>
      <w:r>
        <w:rPr>
          <w:rFonts w:cs="Times New Roman" w:ascii="Times New Roman" w:hAnsi="Times New Roman"/>
          <w:sz w:val="24"/>
          <w:szCs w:val="24"/>
        </w:rPr>
        <w:t>- Akkor kiről van sz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azonban felelet helyett csak bosszantóan sejtelmes mosolyai egyikét küldte felém, s közölte, majd kiderü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tán hozzálátott pakolászni a szobában, s fontoskodva igazgatta az egyébként szokott helyükön álló tárgyakat.</w:t>
      </w:r>
    </w:p>
    <w:p>
      <w:pPr>
        <w:pStyle w:val="Normal"/>
        <w:shd w:fill="FFFFFF" w:val="clear"/>
        <w:ind w:firstLine="709"/>
        <w:jc w:val="both"/>
        <w:rPr/>
      </w:pPr>
      <w:r>
        <w:rPr>
          <w:rFonts w:cs="Times New Roman" w:ascii="Times New Roman" w:hAnsi="Times New Roman"/>
          <w:sz w:val="24"/>
          <w:szCs w:val="24"/>
        </w:rPr>
        <w:t>Tíz perc múlva megérkezett a házvezetőnő. Idegesnek és kissé zavartnak látszott. Alacsony, kifogástalan feketébe öltözött hölgy volt, bizalmatlan pillantásokat vetett rán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nagy buzgalommal kezdte a beszélgeté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Csakhogy megérkezett! Nagyon kedves öntől, hogy vette a fáradságot. Itt foglaljon helyet, ha megengedi, mademoiselle... Ellis, jól tudom?</w:t>
      </w:r>
    </w:p>
    <w:p>
      <w:pPr>
        <w:pStyle w:val="Normal"/>
        <w:shd w:fill="FFFFFF" w:val="clear"/>
        <w:ind w:firstLine="709"/>
        <w:rPr/>
      </w:pPr>
      <w:r>
        <w:rPr>
          <w:rFonts w:cs="Times New Roman" w:ascii="Times New Roman" w:hAnsi="Times New Roman"/>
          <w:sz w:val="24"/>
          <w:szCs w:val="24"/>
        </w:rPr>
        <w:t>- Igen, uram. Ellisnek hívn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Leült a székre, amit Poirot húzott közelebb neki. Ölében összekulcsolt kézzel ült, s felváltva tekingetett ránk. Sápatag arca mozdulatlan volt, vékony ajkát összeszorítot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zal kezdeném, Miss Ellis, hogy megkérdezem, mióta is áll alkalmazásban Lady Edgware- né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árom éve, ur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agam is így gondoltam. Nyilván jól ismeri az ügyei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lis nem válaszolt. Meglehetősen elutasítóan nézett ránk.</w:t>
      </w:r>
    </w:p>
    <w:p>
      <w:pPr>
        <w:pStyle w:val="Normal"/>
        <w:shd w:fill="FFFFFF" w:val="clear"/>
        <w:ind w:firstLine="709"/>
        <w:jc w:val="both"/>
        <w:rPr/>
      </w:pPr>
      <w:r>
        <w:rPr>
          <w:rFonts w:cs="Times New Roman" w:ascii="Times New Roman" w:hAnsi="Times New Roman"/>
          <w:sz w:val="24"/>
          <w:szCs w:val="24"/>
        </w:rPr>
        <w:t>- Arra gondolok, nyilván van valami elgondolása arról, lehetnek- e és kicsodák az ellensége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lis még szorosabbra zárta az ajka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legtöbb nő megpróbál neki kellemetlenkedni, uram- mondta végül. - Mind ellene vannak. Visszataszító féltékenység az egés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saját fajtája, a nők általában nem szereti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em bizony, uram. Túlságosan is szép. És mindent elér, amit akar. A színházi világban rengeteg a csúf irigykedés.</w:t>
      </w:r>
    </w:p>
    <w:p>
      <w:pPr>
        <w:pStyle w:val="Normal"/>
        <w:shd w:fill="FFFFFF" w:val="clear"/>
        <w:ind w:firstLine="709"/>
        <w:rPr/>
      </w:pPr>
      <w:r>
        <w:rPr>
          <w:rFonts w:cs="Times New Roman" w:ascii="Times New Roman" w:hAnsi="Times New Roman"/>
          <w:sz w:val="24"/>
          <w:szCs w:val="24"/>
        </w:rPr>
        <w:t>- És a férfia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lis kókadt arcvonásain savanyú mosolyféle futott 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férfiakkal azt tesz, amit akar, uram. Az ujja köré csavarja őket, ez tén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bben egyetértünk - mondta Poirot mosolyogva. - Mégis, bizonyos körülmények között el tudom képzelni, hogy...</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Félbehagyta a mondatot. Aztán más hangon szólalt me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smeri Mr. Bryan Martint, a filmszínész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Oh, igen, ura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Jól ismer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Úgy hiszem, ig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alán nem tévedek, ha azt mondom, hogy nem egészen egy évvel ezelőtt Mr. Bryan Martin fülig szerelmes volt az úrnőjéb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ljesen odavolt érte, uram. És ha a véleményemre kiváncsi, nemcsak „volt", hanem „van".</w:t>
      </w:r>
    </w:p>
    <w:p>
      <w:pPr>
        <w:pStyle w:val="Normal"/>
        <w:shd w:fill="FFFFFF" w:val="clear"/>
        <w:ind w:firstLine="709"/>
        <w:rPr/>
      </w:pPr>
      <w:r>
        <w:rPr>
          <w:rFonts w:cs="Times New Roman" w:ascii="Times New Roman" w:hAnsi="Times New Roman"/>
          <w:sz w:val="24"/>
          <w:szCs w:val="24"/>
        </w:rPr>
        <w:t>- Akkoriban ugye azt hitte, hogy feleségül megy hozzá?</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Igen, uram.</w:t>
      </w:r>
    </w:p>
    <w:p>
      <w:pPr>
        <w:pStyle w:val="Normal"/>
        <w:shd w:fill="FFFFFF" w:val="clear"/>
        <w:ind w:firstLine="709"/>
        <w:rPr/>
      </w:pPr>
      <w:r>
        <w:rPr>
          <w:rFonts w:cs="Times New Roman" w:ascii="Times New Roman" w:hAnsi="Times New Roman"/>
          <w:sz w:val="24"/>
          <w:szCs w:val="24"/>
        </w:rPr>
        <w:t>- Gondolt erre valamikor is komolyan az asszonya?</w:t>
      </w:r>
    </w:p>
    <w:p>
      <w:pPr>
        <w:pStyle w:val="Normal"/>
        <w:shd w:fill="FFFFFF" w:val="clear"/>
        <w:ind w:firstLine="709"/>
        <w:jc w:val="both"/>
        <w:rPr/>
      </w:pPr>
      <w:r>
        <w:rPr>
          <w:rFonts w:cs="Times New Roman" w:ascii="Times New Roman" w:hAnsi="Times New Roman"/>
          <w:sz w:val="24"/>
          <w:szCs w:val="24"/>
        </w:rPr>
        <w:t>- Gondolt, uram. Ha sikerült volna őlordságától elválnia, azt hiszem, hozzáment voln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kkor azonban megjelent a színen Merton herceg, igaz?</w:t>
      </w:r>
    </w:p>
    <w:p>
      <w:pPr>
        <w:pStyle w:val="Normal"/>
        <w:shd w:fill="FFFFFF" w:val="clear"/>
        <w:ind w:firstLine="709"/>
        <w:rPr/>
      </w:pPr>
      <w:r>
        <w:rPr>
          <w:rFonts w:cs="Times New Roman" w:ascii="Times New Roman" w:hAnsi="Times New Roman"/>
          <w:sz w:val="24"/>
          <w:szCs w:val="24"/>
        </w:rPr>
        <w:t>- Igen, uram. Az Államokban találkoztak. A herceg részéről szerelem volt az első látás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befellegzett Bryan Martin reményeinek.</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lis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r. Martin nagyon jól keresett ugyan - magyarázta - Merton hercegnek azonban társadalmi pozíciója is volt.</w:t>
      </w:r>
    </w:p>
    <w:p>
      <w:pPr>
        <w:pStyle w:val="Normal"/>
        <w:shd w:fill="FFFFFF" w:val="clear"/>
        <w:ind w:firstLine="709"/>
        <w:rPr/>
      </w:pPr>
      <w:r>
        <w:rPr>
          <w:rFonts w:cs="Times New Roman" w:ascii="Times New Roman" w:hAnsi="Times New Roman"/>
          <w:sz w:val="24"/>
          <w:szCs w:val="24"/>
        </w:rPr>
        <w:t>A lady pedig él- hal a pozícióért. Mint a herceg felesége, egyike lenne az ország első asszonyaina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nő hangjában jókora adag önelégültség volt. Mulatságosnak talál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r. Bryan Martin tehát... hogy is mondják... kosarat kapott. Rosszul viselte 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émes jeleneteket rendezett, uram.</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 Oh!</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Egyszer revolverrel fenyegetőzött. S ahogy viselkedett! Szinte ijesztő volt, mondhatom. Ivott is, nem is keveset. Teljesen kivetkőzött magábó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Végül azért csak lecsillapod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Látszólag, uram. De lépten- nyomon előbukkant mindenütt. Egyáltalán nem tetszett nekem a tekintete. Szóltam erről a ladynek is, de csak nevetett az egészen. Élvezte, hogy éreztetheti a hatalmát fölötte, ha érti, mire gondolo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azt hiszem tudom, mire gondol - felelte Poiro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ostanában viszont tényleg nem sokszor találkozunk vele, ez tény. Én azt mondom, hála istennek. Remélem, kezd kigyógyulni a dologból.</w:t>
      </w:r>
    </w:p>
    <w:p>
      <w:pPr>
        <w:pStyle w:val="Normal"/>
        <w:shd w:fill="FFFFFF" w:val="clear"/>
        <w:ind w:firstLine="709"/>
        <w:jc w:val="both"/>
        <w:rPr/>
      </w:pPr>
      <w:r>
        <w:rPr>
          <w:rFonts w:cs="Times New Roman" w:ascii="Times New Roman" w:hAnsi="Times New Roman"/>
          <w:sz w:val="24"/>
          <w:szCs w:val="24"/>
        </w:rPr>
        <w:t>- Talá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Valamit kihallhatott Poirot hangjából, mert aggódva kérd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hiszi, hogy veszélyben lenne, ugye?</w:t>
      </w:r>
    </w:p>
    <w:p>
      <w:pPr>
        <w:pStyle w:val="Normal"/>
        <w:shd w:fill="FFFFFF" w:val="clear"/>
        <w:ind w:firstLine="709"/>
        <w:jc w:val="both"/>
        <w:rPr/>
      </w:pPr>
      <w:r>
        <w:rPr>
          <w:rFonts w:cs="Times New Roman" w:ascii="Times New Roman" w:hAnsi="Times New Roman"/>
          <w:sz w:val="24"/>
          <w:szCs w:val="24"/>
        </w:rPr>
        <w:t>- De igen - válaszolta Poirot komoran. - Azt hiszem, hogy nagy veszélyben van. Csak éppen önmaga hozta magára.</w:t>
      </w:r>
    </w:p>
    <w:p>
      <w:pPr>
        <w:pStyle w:val="Normal"/>
        <w:shd w:fill="FFFFFF" w:val="clear"/>
        <w:ind w:firstLine="709"/>
        <w:jc w:val="both"/>
        <w:rPr/>
      </w:pPr>
      <w:r>
        <w:rPr>
          <w:rFonts w:cs="Times New Roman" w:ascii="Times New Roman" w:hAnsi="Times New Roman"/>
          <w:sz w:val="24"/>
          <w:szCs w:val="24"/>
        </w:rPr>
        <w:t>Kezével szórakozottan motozott a kandallópárkányon, s egy ügyetlen mozdulattal megbillentette a rózsákkal teli virágvázát. A víz széles sugárban loccsant a földre, bőven jutott Ellis arcára és hajára is. Ritkán esett meg, hogy Poirot ennyire ügyetlen legyen: az esetből arra következtettem, igencsak összezavarodhatott. Szörnyen szégyellte magát, rohant törülközőért, gyengéden igyekezett segíteni felitatni a vizet vendége arcáról, nyakából, s ömlött belőle a sok bocsánatkérés és mentegetőzé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Végezetül egy bankjegy cserélt gazdát, majd Poirot újabb bocsánatkérő magyarázkodások közepette maga kísérte ki vendégét, megköszönve, hogy idefárad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ég korán van - mondta órájára pillantva. - Rég otthon lesz már, mire az úrnője hazaér.</w:t>
      </w:r>
    </w:p>
    <w:p>
      <w:pPr>
        <w:pStyle w:val="Normal"/>
        <w:shd w:fill="FFFFFF" w:val="clear"/>
        <w:ind w:firstLine="709"/>
        <w:jc w:val="both"/>
        <w:rPr/>
      </w:pPr>
      <w:r>
        <w:rPr>
          <w:rFonts w:cs="Times New Roman" w:ascii="Times New Roman" w:hAnsi="Times New Roman"/>
          <w:sz w:val="24"/>
          <w:szCs w:val="24"/>
        </w:rPr>
        <w:t>- Oh, ez nem gond, uram. Úgy tudom, valahol másutt vacsorázik és különben sem várja el, hogy fennmaradjak, amíg hazatér, hacsak nincs valami otthoni programj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meglepetésszerűen egészen más tárgyra tért á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Bocsásson meg, mademoiselle, mintha kissé sántítana, jól látom?</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Semmi az egész, uram. Kissé fájnak a lábaim.</w:t>
      </w:r>
    </w:p>
    <w:p>
      <w:pPr>
        <w:pStyle w:val="Normal"/>
        <w:shd w:fill="FFFFFF" w:val="clear"/>
        <w:ind w:firstLine="709"/>
        <w:rPr/>
      </w:pPr>
      <w:r>
        <w:rPr>
          <w:rFonts w:cs="Times New Roman" w:ascii="Times New Roman" w:hAnsi="Times New Roman"/>
          <w:sz w:val="24"/>
          <w:szCs w:val="24"/>
        </w:rPr>
        <w:t>- Tyúkszem? - mormolta bizalmaskodva Poirot, mint egyik szenvedő alany a másiknak.</w:t>
      </w:r>
    </w:p>
    <w:p>
      <w:pPr>
        <w:pStyle w:val="Normal"/>
        <w:shd w:fill="FFFFFF" w:val="clear"/>
        <w:ind w:firstLine="709"/>
        <w:jc w:val="both"/>
        <w:rPr/>
      </w:pPr>
      <w:r>
        <w:rPr>
          <w:rFonts w:cs="Times New Roman" w:ascii="Times New Roman" w:hAnsi="Times New Roman"/>
          <w:sz w:val="24"/>
          <w:szCs w:val="24"/>
        </w:rPr>
        <w:t>Nyilván tyúkszemről volt szó, ebben megegyeztek. Poirot egyszerre terjengős előadásba kezdett valami gyógymódról, amely szerinte csodákat műve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Végül Ellis eltávo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laposan furdalt a kíváncsisá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os, Poirot? - mondtam.Izgatottságom mosolyra fakasztott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nnyi elég volt ma estére, kedves barátom. Holnap kora reggel felhívjuk Jappot. Megkérjük, látogasson meg bennünket. Felcsöngetjük Mr. Bryan Martint is. Olyan érzésem van, érdekes közölnivalója lesz számunkra. S emellett egy tartozásomat is szeretném neki visszafizetni.</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ényleg?</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ra pillantottam. Furcsán elmosolyodott magába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Őt aztán semmiképpen nem gyanúsíthatja Lord Edgware meggyilkolásával - folytattam. - Főként azok után, amit ma este hallottunk. Nem valószínű, hogy Jane kezére játszott volna a gyilkosságban, csakhogy máshoz segítse nőül a szerelmé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élységesen igaz meglátás!</w:t>
      </w:r>
    </w:p>
    <w:p>
      <w:pPr>
        <w:pStyle w:val="Normal"/>
        <w:shd w:fill="FFFFFF" w:val="clear"/>
        <w:ind w:firstLine="709"/>
        <w:rPr/>
      </w:pPr>
      <w:r>
        <w:rPr>
          <w:rFonts w:cs="Times New Roman" w:ascii="Times New Roman" w:hAnsi="Times New Roman"/>
          <w:sz w:val="24"/>
          <w:szCs w:val="24"/>
        </w:rPr>
        <w:t>- Csak ne gúnyolódjon - mondtam sértődötten. - És mi az, amivel egész idő alatt babrá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felmutatta a kezében lévő tárgy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 jó Ellis cvikkere, barátom. Véletlenül itt felejtett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ket beszél! Ott láttam az orrán, amikor elmen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Szelíden megcsóválta a fejét.</w:t>
      </w:r>
    </w:p>
    <w:p>
      <w:pPr>
        <w:pStyle w:val="Normal"/>
        <w:shd w:fill="FFFFFF" w:val="clear"/>
        <w:ind w:firstLine="709"/>
        <w:rPr/>
      </w:pPr>
      <w:r>
        <w:rPr>
          <w:rFonts w:cs="Times New Roman" w:ascii="Times New Roman" w:hAnsi="Times New Roman"/>
          <w:sz w:val="24"/>
          <w:szCs w:val="24"/>
        </w:rPr>
        <w:t>- Tévedés! Nagyon nagy tévedés. Amit az orrán látott, kedves Hastings, az a Carlotta Adams retiküljében talált csiptetős szemüveg vol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Elakadt a lélegzetem.</w:t>
      </w:r>
    </w:p>
    <w:p>
      <w:pPr>
        <w:pStyle w:val="Heading1"/>
        <w:ind w:left="0" w:right="0" w:firstLine="709"/>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8" w:name="__RefHeading___Toc252200381"/>
      <w:bookmarkEnd w:id="28"/>
      <w:r>
        <w:rPr>
          <w:rFonts w:cs="Times New Roman" w:ascii="Times New Roman" w:hAnsi="Times New Roman"/>
          <w:sz w:val="24"/>
          <w:szCs w:val="24"/>
        </w:rPr>
        <w:t>XXIX. FEJEZET Poirot előadás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ásnap reggel nekem jutott a feladat, hogy felhívjam Japp felügyelőt. Meglehetősen bánatos volt a hangj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aga az, Hastings kapitány? Miről lenne ezúttal szó?</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Tolmácsoltam Poirot üzenet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Odamenni tizenegyre? Igen, ez lehetséges. Csak nem az ifjú Ross haláláról van közlendője? Kénytelen vagyok beismerni, hogy ránk férne a segítség. Sehol semmi nyom. Nagyon rejtélyes üg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t hiszem, tartogat valamit a maga számára - mondtam kitérően. - Mindenesetre nagyon elégedettnek tűnik saját magával.</w:t>
      </w:r>
    </w:p>
    <w:p>
      <w:pPr>
        <w:pStyle w:val="Normal"/>
        <w:shd w:fill="FFFFFF" w:val="clear"/>
        <w:ind w:firstLine="709"/>
        <w:jc w:val="both"/>
        <w:rPr/>
      </w:pPr>
      <w:r>
        <w:rPr>
          <w:rFonts w:cs="Times New Roman" w:ascii="Times New Roman" w:hAnsi="Times New Roman"/>
          <w:sz w:val="24"/>
          <w:szCs w:val="24"/>
        </w:rPr>
        <w:t>- Amit én bizony nem állíthatok magamról. Rendben van, Hastings kapitány. Ott leszek.</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következő telefon Bryan Martinnak szólt. Neki azt mondtam el, amire kioktattak: Poirot valami érdekes dologra bukkant, úgy véli, bizonyára M. Martint is érdekli majd. A kérdésre, hogy mi lehet az, annyit feleltem, fogalmam sincs. Poirot nekem sem mondott többet. Némi csönd következ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Rendben van - mondta végül Bryan. - Jövök.</w:t>
      </w:r>
    </w:p>
    <w:p>
      <w:pPr>
        <w:pStyle w:val="Normal"/>
        <w:shd w:fill="FFFFFF" w:val="clear"/>
        <w:ind w:firstLine="709"/>
        <w:jc w:val="both"/>
        <w:rPr/>
      </w:pPr>
      <w:r>
        <w:rPr>
          <w:rFonts w:cs="Times New Roman" w:ascii="Times New Roman" w:hAnsi="Times New Roman"/>
          <w:sz w:val="24"/>
          <w:szCs w:val="24"/>
        </w:rPr>
        <w:t>Letette a telefont. Poirot ezután, némi meglepetésemre, felhívta Jenny Drivert és őt is megkérte, legyen jelen. Nyugodtnak és komolynak látszott. Ezúttal nem faggattam semmiről.</w:t>
      </w:r>
    </w:p>
    <w:p>
      <w:pPr>
        <w:pStyle w:val="Normal"/>
        <w:shd w:fill="FFFFFF" w:val="clear"/>
        <w:ind w:firstLine="709"/>
        <w:jc w:val="both"/>
        <w:rPr/>
      </w:pPr>
      <w:r>
        <w:rPr>
          <w:rFonts w:cs="Times New Roman" w:ascii="Times New Roman" w:hAnsi="Times New Roman"/>
          <w:sz w:val="24"/>
          <w:szCs w:val="24"/>
        </w:rPr>
        <w:t>Bryan Martin érkezett meg elsőnek. Jókedvűnek és egészségesnek látszott, de - nincs kizárva, hogy csak én képzeltem így - mintha feszengett volna. Jenny Driver szinte közvetlenül utána futott be. Bryant látva meglepődött, a férfi szintúg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két széket húzott előrébb a számukra és kérte, foglaljanak helyet. Az órájára pillan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Gondolom, Japp felügyelő is perceken belül itt les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Japp felügyelő? - Bryan meglepődö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megkértem, jöjjön el, persze mint magánember, barátilag.</w:t>
      </w:r>
    </w:p>
    <w:p>
      <w:pPr>
        <w:pStyle w:val="Normal"/>
        <w:shd w:fill="FFFFFF" w:val="clear"/>
        <w:ind w:firstLine="709"/>
        <w:jc w:val="both"/>
        <w:rPr/>
      </w:pPr>
      <w:r>
        <w:rPr>
          <w:rFonts w:cs="Times New Roman" w:ascii="Times New Roman" w:hAnsi="Times New Roman"/>
          <w:sz w:val="24"/>
          <w:szCs w:val="24"/>
        </w:rPr>
        <w:t>- Értem.</w:t>
      </w:r>
    </w:p>
    <w:p>
      <w:pPr>
        <w:pStyle w:val="Normal"/>
        <w:shd w:fill="FFFFFF" w:val="clear"/>
        <w:ind w:firstLine="709"/>
        <w:jc w:val="both"/>
        <w:rPr/>
      </w:pPr>
      <w:r>
        <w:rPr>
          <w:rFonts w:cs="Times New Roman" w:ascii="Times New Roman" w:hAnsi="Times New Roman"/>
          <w:sz w:val="24"/>
          <w:szCs w:val="24"/>
        </w:rPr>
        <w:t>Ismét hallgatásba süllyedt. Jenny gyors pillantást vetett rá, aztán másfelé nézett. Kissé szórakozott benyomást keltett ma regg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Néhány pillanat múlva Japp lépett a szobáb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z volt az érzésem, kissé meglepődött, hogy itt találja Bryan Martint és Jenny Drivert, de nem mutatta. Szokásos tréfálkozó modorában üdvözölte Poirot- t.</w:t>
      </w:r>
    </w:p>
    <w:p>
      <w:pPr>
        <w:pStyle w:val="Normal"/>
        <w:shd w:fill="FFFFFF" w:val="clear"/>
        <w:ind w:firstLine="709"/>
        <w:jc w:val="both"/>
        <w:rPr/>
      </w:pPr>
      <w:r>
        <w:rPr>
          <w:rFonts w:cs="Times New Roman" w:ascii="Times New Roman" w:hAnsi="Times New Roman"/>
          <w:sz w:val="24"/>
          <w:szCs w:val="24"/>
        </w:rPr>
        <w:t>- Nos, miről van szó, M. Poirot? Ismét támadt valami csodás ötlete vagy új teóriája, gondolo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derűsen pillantott rá.</w:t>
      </w:r>
    </w:p>
    <w:p>
      <w:pPr>
        <w:pStyle w:val="Normal"/>
        <w:shd w:fill="FFFFFF" w:val="clear"/>
        <w:ind w:firstLine="709"/>
        <w:jc w:val="both"/>
        <w:rPr/>
      </w:pPr>
      <w:r>
        <w:rPr>
          <w:rFonts w:cs="Times New Roman" w:ascii="Times New Roman" w:hAnsi="Times New Roman"/>
          <w:sz w:val="24"/>
          <w:szCs w:val="24"/>
        </w:rPr>
        <w:t>- Nem, nem. Semmiféle csodáról nincs szó. Csak egy egyszerű kis történet, egészen egyszerű, olyannyira, hogy nagyon szégyellem, miért nem láttam át már korábban az egészet. Ha megengedik, szeretném önöket az esettel elejétől kezdve megismertet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sóhajtott és rápillantott az órájá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Ha nem tart tovább egy óránál... - mond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yugodjon meg- mondta Poirot - , még addig sem tart. Felteszem, mindnyájan szeretnék tudni, ki ölte meg Lord Edgware- t, aztán ki ölte meg Miss Adamst és végül ki gyilkolta meg Donald Ross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Az utóbbit szívesen hallanám - mondta Japp óvatosan.</w:t>
      </w:r>
    </w:p>
    <w:p>
      <w:pPr>
        <w:pStyle w:val="Normal"/>
        <w:shd w:fill="FFFFFF" w:val="clear"/>
        <w:ind w:firstLine="709"/>
        <w:jc w:val="both"/>
        <w:rPr/>
      </w:pPr>
      <w:r>
        <w:rPr>
          <w:rFonts w:cs="Times New Roman" w:ascii="Times New Roman" w:hAnsi="Times New Roman"/>
          <w:sz w:val="24"/>
          <w:szCs w:val="24"/>
        </w:rPr>
        <w:t>- Hallgasson meg, és mindent meg fog tudni. Nézzék, igyekszem szerény és tartózkodó maradni. (Ez ki van zárva - gondoltam rögtön.) Minden egyes lépést fel fogok tárni. | Megmutatom, hogyan vezettek félre, hogyan szerepeltem ostoba módon, s hogyan vált döntő fontosságúvá Hastings barátom egy elbeszélése és egy vadidegen véletlen megjegyzése, hogy végül ráleljek a helyes megoldás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illanatnyi szünetet tartott, azután torkát megköszörülve beszélni kezdett.</w:t>
      </w:r>
    </w:p>
    <w:p>
      <w:pPr>
        <w:pStyle w:val="Normal"/>
        <w:shd w:fill="FFFFFF" w:val="clear"/>
        <w:ind w:firstLine="709"/>
        <w:jc w:val="both"/>
        <w:rPr/>
      </w:pPr>
      <w:r>
        <w:rPr>
          <w:rFonts w:cs="Times New Roman" w:ascii="Times New Roman" w:hAnsi="Times New Roman"/>
          <w:sz w:val="24"/>
          <w:szCs w:val="24"/>
        </w:rPr>
        <w:t>- A Savoy- beli vacsoránál kezdeném. Lady Edgware akkor kért meg egy magánbeszélgetésre. Meg kívánt szabadulni a férjétől. Beszélgetésünk vége felé kijelentette – akkor úgy gondoltam, nem éppen bölcsen - , hogy akár ő maga is odamehetne egy taxival, és megölhetné. Ezeket a szavakat jól hallotta Mr. Bryan Martin, aki éppen akkor érkezett od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Oldalt fordulva megkérd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Így volt, igaz?</w:t>
      </w:r>
    </w:p>
    <w:p>
      <w:pPr>
        <w:pStyle w:val="Normal"/>
        <w:shd w:fill="FFFFFF" w:val="clear"/>
        <w:ind w:firstLine="709"/>
        <w:jc w:val="both"/>
        <w:rPr/>
      </w:pPr>
      <w:r>
        <w:rPr>
          <w:rFonts w:cs="Times New Roman" w:ascii="Times New Roman" w:hAnsi="Times New Roman"/>
          <w:sz w:val="24"/>
          <w:szCs w:val="24"/>
        </w:rPr>
        <w:t>- Mindnyájan hallottuk - felelte a színész. - Widburnék, Marsh, Carlotta - mindenk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Egyetértek. Tökéletesen egyetértek. </w:t>
      </w:r>
      <w:r>
        <w:rPr>
          <w:rFonts w:cs="Times New Roman" w:ascii="Times New Roman" w:hAnsi="Times New Roman"/>
          <w:i/>
          <w:iCs/>
          <w:sz w:val="24"/>
          <w:szCs w:val="24"/>
        </w:rPr>
        <w:t xml:space="preserve">Eh bien, </w:t>
      </w:r>
      <w:r>
        <w:rPr>
          <w:rFonts w:cs="Times New Roman" w:ascii="Times New Roman" w:hAnsi="Times New Roman"/>
          <w:sz w:val="24"/>
          <w:szCs w:val="24"/>
        </w:rPr>
        <w:t>nem sok esélyt kaptam, hogy elfeledkezzem Lady Edgware- nek ezekről a szavairól. Bryan Martin ugyanis másnap délelőtt felkeresett, azzal a kifejezett céllal, hogy emlékeztessen az elhangzottakra.</w:t>
      </w:r>
    </w:p>
    <w:p>
      <w:pPr>
        <w:pStyle w:val="Normal"/>
        <w:shd w:fill="FFFFFF" w:val="clear"/>
        <w:ind w:firstLine="709"/>
        <w:jc w:val="both"/>
        <w:rPr/>
      </w:pPr>
      <w:r>
        <w:rPr>
          <w:rFonts w:cs="Times New Roman" w:ascii="Times New Roman" w:hAnsi="Times New Roman"/>
          <w:sz w:val="24"/>
          <w:szCs w:val="24"/>
        </w:rPr>
        <w:t>- Egyáltalán nem! - kiáltotta Bryan Martin dühösen. - Azért jöttem, mer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feltartotta egyik kezé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Ürügyül egy naivan kiagyalt történettel szolgált arról, hogy követik. Csak hát ezen a szitán egy gyerek is átlátott volna. Nyilván valamelyik ósdi filmből merítette az ötletet. A lány, akinek meg kell szerezni a beleegyezését, egy férfi, akit az aranyfogáról lehet felismerni! </w:t>
      </w:r>
      <w:r>
        <w:rPr>
          <w:rFonts w:cs="Times New Roman" w:ascii="Times New Roman" w:hAnsi="Times New Roman"/>
          <w:i/>
          <w:iCs/>
          <w:sz w:val="24"/>
          <w:szCs w:val="24"/>
        </w:rPr>
        <w:t xml:space="preserve">Mon ami, fiatal </w:t>
      </w:r>
      <w:r>
        <w:rPr>
          <w:rFonts w:cs="Times New Roman" w:ascii="Times New Roman" w:hAnsi="Times New Roman"/>
          <w:sz w:val="24"/>
          <w:szCs w:val="24"/>
        </w:rPr>
        <w:t>embernek nem lehet aranyfoga! Manapság már nem készítenek ilyet, s főleg nem Amerikában. Az aranyfog ma már fogászati műemlék. Persze az egész valami régi darabból vett abszurd mese volt. Nos, miután ezzel a vadregénnyel traktált bennünket, előhozakodott látogatása valódi céljával, Lady Edgware alattomos befeketítésével. Még világosabban: az volt a szándéka, hogy előkészítse a talajt a férjgyilkosság elfogadásáho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tudom, miről beszél - mormolta Bryan Martin, halálosan sápadtan.</w:t>
      </w:r>
    </w:p>
    <w:p>
      <w:pPr>
        <w:pStyle w:val="Normal"/>
        <w:shd w:fill="FFFFFF" w:val="clear"/>
        <w:ind w:firstLine="709"/>
        <w:jc w:val="both"/>
        <w:rPr/>
      </w:pPr>
      <w:r>
        <w:rPr>
          <w:rFonts w:cs="Times New Roman" w:ascii="Times New Roman" w:hAnsi="Times New Roman"/>
          <w:sz w:val="24"/>
          <w:szCs w:val="24"/>
        </w:rPr>
        <w:t>- Igyekszik nevetségessé tenni az ötletet, hogy a férjet valaha is rá lehetne beszélni a válásra. Úgy tudja, másnap vizitelek majd a lordnál, de a találkozó még aznap létrejön. Déltájt felkeresem, s az eredmény: beleegyezik a válásba! Lady Edgware- nek tehát nincs többé indítéka. Kiderül, a férj már levelet is küldött az asszonynak, ugyanilyen tartalommal. Lady Edgware viszont kijelenti, sohasem találkozott ezzel a levéllel. Vagy ő hazudik, vagy a férje, vagy valaki eltüntette a levelet - de kicsod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Felteszem magamnak a kérdést, </w:t>
      </w:r>
      <w:r>
        <w:rPr>
          <w:rFonts w:cs="Times New Roman" w:ascii="Times New Roman" w:hAnsi="Times New Roman"/>
          <w:i/>
          <w:iCs/>
          <w:sz w:val="24"/>
          <w:szCs w:val="24"/>
        </w:rPr>
        <w:t xml:space="preserve">miért </w:t>
      </w:r>
      <w:r>
        <w:rPr>
          <w:rFonts w:cs="Times New Roman" w:ascii="Times New Roman" w:hAnsi="Times New Roman"/>
          <w:sz w:val="24"/>
          <w:szCs w:val="24"/>
        </w:rPr>
        <w:t>veszi a fáradságot magának M. Bryan, hogy eljöjjön hozzám és ennyi hazugsággal hozakodjon eló? Mi készteti erre? Úgy gondolom, hogy ön, monsieur, őrülten szerelmes a ladybe. Lord Edgware szerint felesége azt mondta, egy színészhez kíván hozzámenni. De tegyük fel, a lady megváltoztatja eddigi elhatározását. Mire Lord Edgware levele mégérkezik a beleegyezéssel, már más az új férjjelölt - nem ön! Jó ok arra, hogy a levél eltűnjö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én soh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helyt befejeztem, mindent elmondhat, amit akar. Most legyen szíves, hallgasson végi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féle lelkiállapotba kerülhetett tehát a kudarc után az elkényeztetett filmbálvány, akit még egyetlen nő sem utasított vissza? Eluralkodik benne a reményvesztettség dühe: ártani, bármi áron, megbosszulni a sérelmét Lady Edgware- en. És mivel árthatna jobban, mint ha vád alá helyezteti, talán még kötelet is tétet a nyakára - gyilkosság mia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Jó ég! - szisszent fel Japp.</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Poirot felé fordul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Bizony, ez volt az én kis elgondolásom. Több dolog is alátámasztotta. Carlotta Adamsnek két közelebbi féríiismerőse volt: Marsh kapitány és Bryan Martin. Nagyon is kézenfekvőnek látszott, hogy Bryan Martin találta ki a fogadás ötletét, és ő ajánlott érte tízezer dollárt a lánynak; elég gazdag hozzá. Kezdettől kizártnak tartottam, hogy Miss Adams elhitte volna Ronald Marshnak, hogy tízezer dollárja lenne.Tudta, hogy anyagi csődben van. Mindenképpen Bryan Martin volt, aki számba jöhe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De hiszen én... egyáltalán nem... - dadogta rekedten a filmsztá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Amikor Miss Adams húgához írt levelének szövegét táviratilag megkaptuk Washingtonból - </w:t>
      </w:r>
      <w:r>
        <w:rPr>
          <w:rFonts w:cs="Times New Roman" w:ascii="Times New Roman" w:hAnsi="Times New Roman"/>
          <w:i/>
          <w:iCs/>
          <w:sz w:val="24"/>
          <w:szCs w:val="24"/>
        </w:rPr>
        <w:t xml:space="preserve">oh, la, la!- , </w:t>
      </w:r>
      <w:r>
        <w:rPr>
          <w:rFonts w:cs="Times New Roman" w:ascii="Times New Roman" w:hAnsi="Times New Roman"/>
          <w:sz w:val="24"/>
          <w:szCs w:val="24"/>
        </w:rPr>
        <w:t xml:space="preserve">bizony felkavart a dolog. Egyszerre úgy tűnt, az egész elméletem téves. Később azonban felfedeztem valamit. Mikor kézhez kaptam az eredeti levelet, kiderült, hogy a lapjai nem folyamatosak, egy ívrész hiányzik. </w:t>
      </w:r>
      <w:r>
        <w:rPr>
          <w:rFonts w:cs="Times New Roman" w:ascii="Times New Roman" w:hAnsi="Times New Roman"/>
          <w:i/>
          <w:iCs/>
          <w:sz w:val="24"/>
          <w:szCs w:val="24"/>
        </w:rPr>
        <w:t>Tehát az a bizonyos „ő" másra is utalhat, nemcsak Marsh kapitányra, ahogy a látszat mutatt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Még egy momentum felmerült. Marsh kapitány letartóztatásakor határozottan állította, hogy a házba valakit látott belépni, akiről úgy gondolta, hogy Bryan Martin. A vádlott állítása persze semmit sem bizonyít - emellett Mr. Martinnak alibije volt. Ami persze természetes. És várható is: ha valóban M. Martin követte el a gyilkosságot, biztos, hogy megfelelő alibiről is gondoskodik magának. Ez az alibi egyetlen személy vallomásán alapult - Miss Driverén.</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t akar ezzel mondani? - kérdezte éles hangon a lány.</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emmit, mademoiselle- válaszolta mosolyogva Poirot. - Csak annyit, hogy ugyanaznap volt alkalmam látni, amint M. Martinnal ebédelt, s ugyanakkor nem mulasztotta el, hogy átfáradjon hozzám, s elhitesse velem, hogy barátnője, Miss Adams Ronald Marsh iránt érdeklődött leginkább, nem pedig - ami meggyőződésem volt - Bryan Martin irá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Ugyan kérem! - mondta a filmsztár dacosan.</w:t>
      </w:r>
    </w:p>
    <w:p>
      <w:pPr>
        <w:pStyle w:val="Normal"/>
        <w:shd w:fill="FFFFFF" w:val="clear"/>
        <w:ind w:firstLine="709"/>
        <w:jc w:val="both"/>
        <w:rPr/>
      </w:pPr>
      <w:r>
        <w:rPr>
          <w:rFonts w:cs="Times New Roman" w:ascii="Times New Roman" w:hAnsi="Times New Roman"/>
          <w:sz w:val="24"/>
          <w:szCs w:val="24"/>
        </w:rPr>
        <w:t>- Lehetséges, hogy nem tudott róla, monsieur- folytatta Poirot nyugodt hangon - , mégis ez az igazság. Csak ez magyarázhatja meg a lány ellenérzését Lady Edgware iránt. Ez az ellenszenv az ön javára szólt. Hiszen elmesélte neki a kudarcát, ne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Igen... Úgy éreztem, valakinek el kell mondanom, ő pedig...</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Rokonszenves és együttérző volt. Magam is annak találtam. </w:t>
      </w:r>
      <w:r>
        <w:rPr>
          <w:rFonts w:cs="Times New Roman" w:ascii="Times New Roman" w:hAnsi="Times New Roman"/>
          <w:i/>
          <w:iCs/>
          <w:sz w:val="24"/>
          <w:szCs w:val="24"/>
        </w:rPr>
        <w:t xml:space="preserve">Eh bien, </w:t>
      </w:r>
      <w:r>
        <w:rPr>
          <w:rFonts w:cs="Times New Roman" w:ascii="Times New Roman" w:hAnsi="Times New Roman"/>
          <w:sz w:val="24"/>
          <w:szCs w:val="24"/>
        </w:rPr>
        <w:t>és mi történik a továbbiakban? Ronald Marshot őrizetbe veszik. Ön jócskán megkönnyebbült. A terve ugyan - mivel Lady Edgware mégiscsak elmegy arra a bizonyos vacsorára - dugába dőlt, de hát akadt bűnbanak egy másik balek, ismét biztonságban érzi magát. Ekkor azonban - egy ebéd során - véletlenül meghallja, hogy Donald Ross, az a kedves, de meglehetősen ostoba fiatalember említ valamit Hastingsnek, ami újból veszélybe sodorhatj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Nem igaz! - üvöltött fel a színész. Az izzadság csíkokban futott le az arcán, szemében vad rémület ült. - Az égvilágon semmit nem hallottam! És nem csináltam semmit!</w:t>
      </w:r>
    </w:p>
    <w:p>
      <w:pPr>
        <w:pStyle w:val="Normal"/>
        <w:shd w:fill="FFFFFF" w:val="clear"/>
        <w:ind w:firstLine="709"/>
        <w:jc w:val="both"/>
        <w:rPr/>
      </w:pPr>
      <w:r>
        <w:rPr>
          <w:rFonts w:cs="Times New Roman" w:ascii="Times New Roman" w:hAnsi="Times New Roman"/>
          <w:sz w:val="24"/>
          <w:szCs w:val="24"/>
        </w:rPr>
        <w:t xml:space="preserve">- Ez így igaz - mondta mindnyájunk legnagyobb megdöbbenésére Poirot nyugodtan. - Valóban nem követett el semmit. De meg kellett büntetnem, amiért </w:t>
      </w:r>
      <w:r>
        <w:rPr>
          <w:rFonts w:cs="Times New Roman" w:ascii="Times New Roman" w:hAnsi="Times New Roman"/>
          <w:i/>
          <w:iCs/>
          <w:sz w:val="24"/>
          <w:szCs w:val="24"/>
        </w:rPr>
        <w:t xml:space="preserve">hozzám, </w:t>
      </w:r>
      <w:r>
        <w:rPr>
          <w:rFonts w:cs="Times New Roman" w:ascii="Times New Roman" w:hAnsi="Times New Roman"/>
          <w:sz w:val="24"/>
          <w:szCs w:val="24"/>
        </w:rPr>
        <w:t>Hercule Poirot- hoz ilyen arcátlan mesével merészelt beállítan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gy pillanatra elakadt a lélegzetünk. Poirot nem zavartatta magát.</w:t>
      </w:r>
    </w:p>
    <w:p>
      <w:pPr>
        <w:pStyle w:val="Normal"/>
        <w:shd w:fill="FFFFFF" w:val="clear"/>
        <w:ind w:firstLine="709"/>
        <w:jc w:val="both"/>
        <w:rPr/>
      </w:pPr>
      <w:r>
        <w:rPr>
          <w:rFonts w:cs="Times New Roman" w:ascii="Times New Roman" w:hAnsi="Times New Roman"/>
          <w:sz w:val="24"/>
          <w:szCs w:val="24"/>
        </w:rPr>
        <w:t>- Láthatják, nem hallgatom el a tévedéseimet sem. Öt kérdést fogalmaztam meg magamnak. Hastings ismeri őket. Háromra megtaláltam a választ. Ki tüntette el a levelet? Csak Bryan Martin lehetett. A másik kérdéssel kapcsolatban, mi késztette Lord Edgware- t, hogy hirtelen megváltoztassa véleményét és beleegyezzen a válásba - szintén volt elképzelésem. Vagy ő maga kívánt új házasságot kötni - erre ugyan semmilyen bizonyítékom nem volt - , vagy zsarolta valaki. Lord Edgware elég különös természetű ember volt. Lehetséges, hogy elkövetett valamit, amit ugyan jogilag nem használhattak fel ellene, de amivel, ha nyilvánosságra hozzák, botrányba keverhetik, a feleség sarokba szoríthatja a férjet. Azt hiszem, ez utóbbi történhetett. Lord Edgware nem engedhette, hogy meghurcolják a nevét. Engedett, de gyilkos dühét képtelen volt elrejteni: ezt látta Hastings az arcán, mikor kifelé menet visszapillantott rá. Ez megindokolja azt a feltűnő gyorsaságot is, ahogy kérdésemre rávágta: „Nem mintha a levélben foglaltak késztettek volna erre", holott én nem is utaltam ilyesmire.</w:t>
      </w:r>
    </w:p>
    <w:p>
      <w:pPr>
        <w:pStyle w:val="Normal"/>
        <w:shd w:fill="FFFFFF" w:val="clear"/>
        <w:ind w:firstLine="709"/>
        <w:jc w:val="both"/>
        <w:rPr/>
      </w:pPr>
      <w:r>
        <w:rPr>
          <w:rFonts w:cs="Times New Roman" w:ascii="Times New Roman" w:hAnsi="Times New Roman"/>
          <w:sz w:val="24"/>
          <w:szCs w:val="24"/>
        </w:rPr>
        <w:t>Két kérdés maradt hátra: kié lehet a Miss Adams táskájából előkerült furcsa szemüveg, és miért hívták fel Lady Edgware- t a chiswicki vacsorán. Ezek a kérdések semmiképpen nem voltak összekapcsolhatók M. Bryan Martin személyével. Vagy tévedtem tehát M. Martinra vonatkozóan, vagy rosszak a kérdéseim. Zsákutcába jutottam. Újra meg újra gondosan áttanulmányoztam Miss Adams levelét, és ekkor rábukkantam valamire! Igen, találtam valamit!</w:t>
      </w:r>
    </w:p>
    <w:p>
      <w:pPr>
        <w:pStyle w:val="Normal"/>
        <w:shd w:fill="FFFFFF" w:val="clear"/>
        <w:ind w:firstLine="709"/>
        <w:jc w:val="both"/>
        <w:rPr/>
      </w:pPr>
      <w:r>
        <w:rPr>
          <w:rFonts w:cs="Times New Roman" w:ascii="Times New Roman" w:hAnsi="Times New Roman"/>
          <w:sz w:val="24"/>
          <w:szCs w:val="24"/>
        </w:rPr>
        <w:t>Nézzék meg önök is. íme. Láthatják: az egyik lapszél egyenetlen, cikcakkos. Ezt valaki letépte. Tételezzük fel, hogy itt, ez előtt az „ő" előtt a bal felső sarokban eredetileg egy „n" betű is állt.</w:t>
      </w:r>
    </w:p>
    <w:p>
      <w:pPr>
        <w:pStyle w:val="Normal"/>
        <w:shd w:fill="FFFFFF" w:val="clear"/>
        <w:ind w:firstLine="709"/>
        <w:jc w:val="both"/>
        <w:rPr/>
      </w:pPr>
      <w:r>
        <w:rPr>
          <w:rFonts w:cs="Times New Roman" w:ascii="Times New Roman" w:hAnsi="Times New Roman"/>
          <w:sz w:val="24"/>
          <w:szCs w:val="24"/>
        </w:rPr>
        <w:t>Úgy van. Látom, értik már. A kérdéses szó nem ő, hanem: nő. Világos tehát, hogy a továbbiakban nem a név szerint említett Marsh kapitányra vonatkoznak, hanem egy bizonyos nőre! Ő ajánlott Carlotta Adamsnek tízezer dollárt, ha segít neki megnyerni a fogadást.</w:t>
      </w:r>
    </w:p>
    <w:p>
      <w:pPr>
        <w:pStyle w:val="Normal"/>
        <w:shd w:fill="FFFFFF" w:val="clear"/>
        <w:ind w:firstLine="709"/>
        <w:jc w:val="both"/>
        <w:rPr/>
      </w:pPr>
      <w:r>
        <w:rPr>
          <w:rFonts w:cs="Times New Roman" w:ascii="Times New Roman" w:hAnsi="Times New Roman"/>
          <w:sz w:val="24"/>
          <w:szCs w:val="24"/>
        </w:rPr>
        <w:t>Listát készítettem azokról a nőkről, akik, ha közvetve is, kapcsolatba hozhatók az esettel. Jane Wilkinsonon kívül négyen jöhettek szóba: Geraldine Marsh, Miss Carroll, Miss Driver és Merton hercegné.</w:t>
      </w:r>
    </w:p>
    <w:p>
      <w:pPr>
        <w:pStyle w:val="Normal"/>
        <w:shd w:fill="FFFFFF" w:val="clear"/>
        <w:ind w:firstLine="709"/>
        <w:jc w:val="both"/>
        <w:rPr/>
      </w:pPr>
      <w:r>
        <w:rPr>
          <w:rFonts w:cs="Times New Roman" w:ascii="Times New Roman" w:hAnsi="Times New Roman"/>
          <w:sz w:val="24"/>
          <w:szCs w:val="24"/>
        </w:rPr>
        <w:t>Négyőjük közül Miss Carroll érdekelt leginkább. Szemüveget visel, akkor éjjel is ott volt a házban, igazmondásához jócskán kétség férhet, ha emlékszünk tanúvallomására, melyben egyértelműen Lady Edgware- t igyekezett inkriminálni, ezenkívül megvan benne egy ilyen bűntett elkövetéséhez szükséges talpraesettség és önuralom is. Indítékai ugyan nem világosak, de hát évekig dolgozott Lord Edgware- nél, támadhatott közöttük olyan konfliktus, amiről nem tudunk.</w:t>
      </w:r>
    </w:p>
    <w:p>
      <w:pPr>
        <w:pStyle w:val="Normal"/>
        <w:shd w:fill="FFFFFF" w:val="clear"/>
        <w:ind w:firstLine="709"/>
        <w:jc w:val="both"/>
        <w:rPr/>
      </w:pPr>
      <w:r>
        <w:rPr>
          <w:rFonts w:cs="Times New Roman" w:ascii="Times New Roman" w:hAnsi="Times New Roman"/>
          <w:sz w:val="24"/>
          <w:szCs w:val="24"/>
        </w:rPr>
        <w:t>Úgy éreztem, Geraldine Marshot sem szabad teljesen elejtenem. Gyűlölte az édesapját - ő maga mondta el nekem. Ideges és labilis lelkialkat. Könnyen előfordulhatott, amikor bement a házba akkor este, minden további nélkül leszúrta az apját, aztán szépen felment az emeletre a</w:t>
      </w:r>
      <w:r>
        <w:rPr>
          <w:rFonts w:cs="Times New Roman" w:ascii="Times New Roman" w:hAnsi="Times New Roman"/>
          <w:sz w:val="24"/>
          <w:szCs w:val="24"/>
          <w:lang w:val="en-US"/>
        </w:rPr>
        <w:t xml:space="preserve"> </w:t>
      </w:r>
      <w:r>
        <w:rPr>
          <w:rFonts w:cs="Times New Roman" w:ascii="Times New Roman" w:hAnsi="Times New Roman"/>
          <w:sz w:val="24"/>
          <w:szCs w:val="24"/>
        </w:rPr>
        <w:t>gyöngysorért. Elképzelhető, mennyire megrettent, amikor lefelé jövet megpillantotta szeretett unokabátyját a hallban!</w:t>
      </w:r>
    </w:p>
    <w:p>
      <w:pPr>
        <w:pStyle w:val="Normal"/>
        <w:shd w:fill="FFFFFF" w:val="clear"/>
        <w:ind w:firstLine="709"/>
        <w:jc w:val="both"/>
        <w:rPr/>
      </w:pPr>
      <w:r>
        <w:rPr>
          <w:rFonts w:cs="Times New Roman" w:ascii="Times New Roman" w:hAnsi="Times New Roman"/>
          <w:sz w:val="24"/>
          <w:szCs w:val="24"/>
        </w:rPr>
        <w:t>Ez megmagyarázná a felindultságát. De lehetett teljesen ártatlan is: ez esetben attól ijedt meg, hogy talán unokabátyja a tettes. Még egy apróság felmerült. A Miss Adams táskájában talált aranyszelencén D betű van bevésve. Hallottam, amikor Ronald Marsh egyszer Dinának szólította a lányt. Ezenkívül Geraldine tavaly novemberben Párizsban volt egy internátusban, s ott akár Carlotta Adamsszel is találkozhatott.</w:t>
      </w:r>
    </w:p>
    <w:p>
      <w:pPr>
        <w:pStyle w:val="Normal"/>
        <w:shd w:fill="FFFFFF" w:val="clear"/>
        <w:ind w:firstLine="709"/>
        <w:jc w:val="both"/>
        <w:rPr/>
      </w:pPr>
      <w:r>
        <w:rPr>
          <w:rFonts w:cs="Times New Roman" w:ascii="Times New Roman" w:hAnsi="Times New Roman"/>
          <w:sz w:val="24"/>
          <w:szCs w:val="24"/>
        </w:rPr>
        <w:t>Talán túl fantasztikusnak tűnik, de Merton hercegnét is felvettem a sorba. Amikor felkeresett s beszélhettem vele, úgy ítéltem meg, kifejezetten fanatikus típus. Imádja a fiát; nem valószínű, hogy válogatna az eszközökben, ha úgy érzi, tönkre akarják tenni az életét.</w:t>
      </w:r>
    </w:p>
    <w:p>
      <w:pPr>
        <w:pStyle w:val="Normal"/>
        <w:shd w:fill="FFFFFF" w:val="clear"/>
        <w:ind w:firstLine="709"/>
        <w:jc w:val="both"/>
        <w:rPr/>
      </w:pPr>
      <w:r>
        <w:rPr>
          <w:rFonts w:cs="Times New Roman" w:ascii="Times New Roman" w:hAnsi="Times New Roman"/>
          <w:sz w:val="24"/>
          <w:szCs w:val="24"/>
        </w:rPr>
        <w:t>Aztán ott volt még Miss Jenny Driver.</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Elhallgatott és Jennyre pillantott. Az visszanézett, dacosan féloldalra billentett fejj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És ellenem mit tud felhozni? - kérdezt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Semmit, mademoiselle, kivéve, hogy Bryan Martin barátja és D- vel kezdődik a vezetéknev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 nem túl sok.</w:t>
      </w:r>
    </w:p>
    <w:p>
      <w:pPr>
        <w:pStyle w:val="Normal"/>
        <w:shd w:fill="FFFFFF" w:val="clear"/>
        <w:ind w:firstLine="709"/>
        <w:jc w:val="both"/>
        <w:rPr/>
      </w:pPr>
      <w:r>
        <w:rPr>
          <w:rFonts w:cs="Times New Roman" w:ascii="Times New Roman" w:hAnsi="Times New Roman"/>
          <w:sz w:val="24"/>
          <w:szCs w:val="24"/>
        </w:rPr>
        <w:t>- Még egy dolog azért akad. Maga rendelkezik azzal a szellemi kapacitással és vasidegzettel, ami egy ilyen bűn elkövetéséhez szükséges. Kétlem, hogy ez sokakról elmondható lenne.</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lány cigarettára gyúj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Folytassa - mondta vidáman.</w:t>
      </w:r>
    </w:p>
    <w:p>
      <w:pPr>
        <w:pStyle w:val="Normal"/>
        <w:shd w:fill="FFFFFF" w:val="clear"/>
        <w:ind w:firstLine="709"/>
        <w:jc w:val="both"/>
        <w:rPr/>
      </w:pPr>
      <w:r>
        <w:rPr>
          <w:rFonts w:cs="Times New Roman" w:ascii="Times New Roman" w:hAnsi="Times New Roman"/>
          <w:sz w:val="24"/>
          <w:szCs w:val="24"/>
        </w:rPr>
        <w:t xml:space="preserve">- Kifogástalan- e M. Martin alibije? Ezt kellett eldöntenem. Ha igen, akkor kit látott Ronald Marsh bemenni a házba? Hirtelen eszembe jutott valami. A Regent Gate- i ház jóképű inasa kifejezetten emlékeztet M. Martinra. Nyilvánvalóan őt láthatta Marsh kapitány. A következő elképzelésem ezen alapult. Eszerint az inas felfedezte gazdája holttestét. Az asztalon hevert a boríték a pénzzel. Kiemelte a pénzt, kisurrant a házból, biztonságba helyezte egy hasonszőrű barát- jánál, aztán visszatért, Lord Edgware kulcsával nyitva ki az ajtót. Nyugodtan hagyta, hogy másnap a szobalány fedezze fel a bűntettet. Nem érezte magát veszélyben, hiszen szilárdan hitte, hogy Lady Edgware a gyilkos, a pénzt pedig rég eltünteti, mire bárki is felfedezné, hogy hiányzik. Amikor azonban kiderült, hogy Lady Edgware- nek alibije van, és a Scotland Yard érdeklődni kezdett a személyzet előélete felől, szedte a sátorfáját, és lelépett.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app egyetértően bólogatott.</w:t>
      </w:r>
    </w:p>
    <w:p>
      <w:pPr>
        <w:pStyle w:val="Normal"/>
        <w:shd w:fill="FFFFFF" w:val="clear"/>
        <w:ind w:firstLine="709"/>
        <w:jc w:val="both"/>
        <w:rPr/>
      </w:pPr>
      <w:r>
        <w:rPr>
          <w:rFonts w:cs="Times New Roman" w:ascii="Times New Roman" w:hAnsi="Times New Roman"/>
          <w:sz w:val="24"/>
          <w:szCs w:val="24"/>
        </w:rPr>
        <w:t>- Persze, még mindig hátra van a szemüveg kérdése. Ha a tulajdonos Miss Carroll, az ügy el van intézve. Neki is volt módja rá, hogy eltüntesse a levelet; arra is, hogy Carlotta Adamsszel felvegye a kapcsolatot. Lehet, hogy a szemüveg a gyilkosság éjszakáján került véletlenül, figyelmetlenségből a lány táskájába. A szemüvegről azonban kiderült, hogy semmi köze Miss Carrollhoz. Amikor érthetően nyomott hangulatban hazafelé sétáltunk Hastingsszel, igyekeztem</w:t>
        <w:br/>
        <w:t>magamban rendszerezni a dolgokat. Ekkor történt meg a csoda! Hastings bizonyos sorrendben hozta fel a dolgokat. Először Donald Rossról beszélt, hogy tizenhármán ültek az asztalnál Sir Montagu Corner házában, s hogy Ross kelt fel elsőnek. Ezalatt bennem a saját gondolataim futottak tovább, oda sem igen figyeltem. Felvillant ugyan, hogy bár a vacsora végén ő kelt fel elsőnek az asztaltól, de szigorúan véve mégis Lady Edgware távozott először, hiszen már előbb kihívták a telefonhoz. Miközben gondolatban vele foglalkoztam, egy feladvány jutott eszembe, amely - úgy</w:t>
        <w:br/>
        <w:t>képzelem - jól összevágott a művésznő gyerekes mentalitásával. Megemlítettem ezt Hastingsnek, de ő nem sok humorérzékről tett tanúságot. Ezután arról kezdtem töprengeni, kit kérdezhetnék meg arról, milyen érzéseket táplál M. Martin Jane Wilkinson iránt. Tudtam, hogy a lady erről egy</w:t>
        <w:br/>
        <w:t>szót sem szólna. Ekkor az egyik járókelő mellettünk az útkereszteződésben, mondott egy egyszerű mondatot. A lánynak, akivel együtt volt, azt mondta: „Valakinek meg kellett volna kérdeznie Ellist!" S ekkor beugrott a dolog, egy pillanat alatt világos lett minden a számomra.</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Körülnéz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Igen, igen, a szemüveg, a telefonhívás, az alacsony nő,aki Párizsban jelentkezett az aranyszelencéért. Természetesen: </w:t>
      </w:r>
      <w:r>
        <w:rPr>
          <w:rFonts w:cs="Times New Roman" w:ascii="Times New Roman" w:hAnsi="Times New Roman"/>
          <w:i/>
          <w:iCs/>
          <w:sz w:val="24"/>
          <w:szCs w:val="24"/>
        </w:rPr>
        <w:t xml:space="preserve">Ellis, </w:t>
      </w:r>
      <w:r>
        <w:rPr>
          <w:rFonts w:cs="Times New Roman" w:ascii="Times New Roman" w:hAnsi="Times New Roman"/>
          <w:sz w:val="24"/>
          <w:szCs w:val="24"/>
        </w:rPr>
        <w:t xml:space="preserve">Jane Wilkinson házvezetőnője. Minden lépés logikusan összeállt: a gyertyák, a félhomály, Mrs. Van Dusen, minden. Most már </w:t>
      </w:r>
      <w:r>
        <w:rPr>
          <w:rFonts w:cs="Times New Roman" w:ascii="Times New Roman" w:hAnsi="Times New Roman"/>
          <w:i/>
          <w:iCs/>
          <w:sz w:val="24"/>
          <w:szCs w:val="24"/>
        </w:rPr>
        <w:t>tudta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29" w:name="__RefHeading___Toc252200382"/>
      <w:bookmarkEnd w:id="29"/>
      <w:r>
        <w:rPr>
          <w:rFonts w:cs="Times New Roman" w:ascii="Times New Roman" w:hAnsi="Times New Roman"/>
          <w:sz w:val="24"/>
          <w:szCs w:val="24"/>
        </w:rPr>
        <w:t xml:space="preserve">XXX. FEJEZET </w:t>
      </w:r>
      <w:r>
        <w:rPr>
          <w:rFonts w:cs="Times New Roman" w:ascii="Times New Roman" w:hAnsi="Times New Roman"/>
          <w:bCs/>
          <w:sz w:val="24"/>
          <w:szCs w:val="24"/>
        </w:rPr>
        <w:t>A történ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Körbepillanto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Tehát, kedves barátaim - kezdte barátságosan - hadd mondjam el, mi történt igazából azon az éjszakán. Carlotta Adams hét órakor távozik a lakásából. Taxit bérel és a Pic- cadilly Palace- hoz viteti magá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Micsoda?! - kiáltottam fel.</w:t>
      </w:r>
    </w:p>
    <w:p>
      <w:pPr>
        <w:pStyle w:val="Normal"/>
        <w:shd w:fill="FFFFFF" w:val="clear"/>
        <w:ind w:firstLine="709"/>
        <w:jc w:val="both"/>
        <w:rPr/>
      </w:pPr>
      <w:r>
        <w:rPr>
          <w:rFonts w:cs="Times New Roman" w:ascii="Times New Roman" w:hAnsi="Times New Roman"/>
          <w:sz w:val="24"/>
          <w:szCs w:val="24"/>
        </w:rPr>
        <w:t>- A Piccadilly Palace- hoz. Korábban a nap folyamán már kibérelt egy szobát Mrs. Van Dusen néven. Erős szemüveget visel, ami, mint mindannyian jól tudjuk, meglehetősen megváltoztatja a külsőt. Szóval kivesz egy szobát, elmondja, hogy az éjszakai hajó- vonattal Liverpoolba készül, a csomagjait már előreküldte. Nyolc harminckor megérkezik Lady Edgware. Felvezetik Carlotta szobájába. Ott ruhát cserélnek egymással. Szőke parókában, hófehér taftruhá- ban és hermelin körgallérral a nyakán Carlotta Adams távozik el a szállodából és hajtat Chiswickbe, nem Jane Wil- kinson. Igen, igen, mindez kivihető. Jártam a házban esti időszakban. A vacsoraasztaloknál gyertyával világítanak, a többi fényforrás is erősen tompított, és itt senki sem ismeri közelebbről Jane Wilkinsont. Szőke haj, fátyolos hang, jellegzetes modor és viselkedés - ennyi elég. Igazán könnyű feladat volt. Ha mégsem sikerül, ha valaki felfedezi a hamisítást? Erre is felkészültek. Lady Edgware sötét parókában, Carlotta ruháiban és a szemüvegben kifizeti a számlát, taxiba ül, és a Eustonhoz hajtat. A mosdóban leveszi a sötét parókát, táskáját beteszi a poggyászmegőrzőbe. Mielőtt a Re- gent Gate- be indulna, felhívja Chiswicket és Lady Edgware- t kéri. Ezt előre megbeszélték.</w:t>
      </w:r>
    </w:p>
    <w:p>
      <w:pPr>
        <w:pStyle w:val="Normal"/>
        <w:shd w:fill="FFFFFF" w:val="clear"/>
        <w:ind w:firstLine="709"/>
        <w:jc w:val="both"/>
        <w:rPr/>
      </w:pPr>
      <w:r>
        <w:rPr>
          <w:rFonts w:cs="Times New Roman" w:ascii="Times New Roman" w:hAnsi="Times New Roman"/>
          <w:sz w:val="24"/>
          <w:szCs w:val="24"/>
        </w:rPr>
        <w:t xml:space="preserve">Ha minden jól ment és Carlottát nem leplezték le, csak annyit mond: „Igen, az vagyok." Mondanom sem kell, Miss Adamsnek nem volt tudomása a telefonhívás igazi céljáról. A válasz hallatán Lady Edgware elindul. A Regent Gate- re megy, bemutatkozik, bejelentkezik Lord Edgware- hoz, és bemegy a könyvtárszobába, </w:t>
      </w:r>
      <w:r>
        <w:rPr>
          <w:rFonts w:cs="Times New Roman" w:ascii="Times New Roman" w:hAnsi="Times New Roman"/>
          <w:i/>
          <w:iCs/>
          <w:sz w:val="24"/>
          <w:szCs w:val="24"/>
        </w:rPr>
        <w:t xml:space="preserve">És elköveti első gyilkosságát. </w:t>
      </w:r>
      <w:r>
        <w:rPr>
          <w:rFonts w:cs="Times New Roman" w:ascii="Times New Roman" w:hAnsi="Times New Roman"/>
          <w:sz w:val="24"/>
          <w:szCs w:val="24"/>
        </w:rPr>
        <w:t>Természetesen nem tudta, hogy Miss Carroll fentről megfigyelte. Tervei szerint az inas szava áll majd szemben a tizenkét tanúéval, akik mind közismert, tekintélyes és magas társadalmi állású emberek; az inas pedig ráadásul sohasem látta, nem ismeri az arcát, amit kalapjával még jól el is takar.</w:t>
      </w:r>
    </w:p>
    <w:p>
      <w:pPr>
        <w:pStyle w:val="Normal"/>
        <w:shd w:fill="FFFFFF" w:val="clear"/>
        <w:ind w:firstLine="709"/>
        <w:jc w:val="both"/>
        <w:rPr/>
      </w:pPr>
      <w:r>
        <w:rPr>
          <w:rFonts w:cs="Times New Roman" w:ascii="Times New Roman" w:hAnsi="Times New Roman"/>
          <w:sz w:val="24"/>
          <w:szCs w:val="24"/>
        </w:rPr>
        <w:t xml:space="preserve">Távozik a házból és kiváltja a bőröndöt. El kell töltenie valahogy az időt, amíg Carlotta visszatér Chiswickból. Csak megközelítőleg egyeztek meg az időpontban. Bemegy a Corner House- ba. </w:t>
      </w:r>
      <w:r>
        <w:rPr>
          <w:rFonts w:cs="Times New Roman" w:ascii="Times New Roman" w:hAnsi="Times New Roman"/>
          <w:i/>
          <w:iCs/>
          <w:sz w:val="24"/>
          <w:szCs w:val="24"/>
        </w:rPr>
        <w:t xml:space="preserve">Az </w:t>
      </w:r>
      <w:r>
        <w:rPr>
          <w:rFonts w:cs="Times New Roman" w:ascii="Times New Roman" w:hAnsi="Times New Roman"/>
          <w:sz w:val="24"/>
          <w:szCs w:val="24"/>
        </w:rPr>
        <w:t>idő lassan telik, gyakran nézegeti az óráját. Közben előkészíti a második gyilkosságot. A Párizsból rendelt aranydobozkát Carlotta Adams táskájába teszi - a táska természetesen nála van. Valószínűleg ekkor talál rá a levélre is. De lehet, hogy már előbb. A cím láttán mindenesetre veszélyt szimatol. Felnyitja: gyanúja megalapozottnak bizonyul. Az első gondolata nyilván az, hogy megsemmisíti. Aztán másképp dönt. Ha egy lapot kitép belőle, a levél vádirat lesz Ronald Marsh ellen, akinél könnyű indítékot találni a bűntetthez. Letépi még az esetleg rá utaló „nő" szócska „n" betűjét is, aztán a meghagyott lapokat visszateszi a borítékba, azt pedig a táskába.</w:t>
      </w:r>
    </w:p>
    <w:p>
      <w:pPr>
        <w:pStyle w:val="Normal"/>
        <w:shd w:fill="FFFFFF" w:val="clear"/>
        <w:ind w:firstLine="709"/>
        <w:jc w:val="both"/>
        <w:rPr/>
      </w:pPr>
      <w:r>
        <w:rPr>
          <w:rFonts w:cs="Times New Roman" w:ascii="Times New Roman" w:hAnsi="Times New Roman"/>
          <w:sz w:val="24"/>
          <w:szCs w:val="24"/>
        </w:rPr>
        <w:t xml:space="preserve">Ahogy elérkezik az idő, elsétál a Savoy Hotelhoz. Amint látja, hogy megérkezik a kocsi a hamis ladyvel, besiet, egyenesen fel a lépcsőn. Fekete ruhájában senki sem figyel rá. Bemegy a szobájába, ahol már ott van Carlotta Adams. A szobalány, mint máskor is, eddigre lefeküdt. Ismét ruhacsere következik, majd - gondolom - Lady Edgware egy pohár italt vesz elő: megünnepelni a sikert. Ebben van feloldva a Veronál. Gratulál áldozatának, közli vele, hogy reggel elküldi a csekket. Carlotta Adams hazamegy. Nagyon álmos. Megpróbálja felhívni egy barátját, talán M. Martint vagy Marsh kapitányt - mindketten a Victoria telefonközponthoz tartoznak - , aztán feladja. Túl fáradt. A Veronál lassacskán hatni kezd. Lefekszik, és </w:t>
      </w:r>
      <w:r>
        <w:rPr>
          <w:rFonts w:cs="Times New Roman" w:ascii="Times New Roman" w:hAnsi="Times New Roman"/>
          <w:i/>
          <w:iCs/>
          <w:sz w:val="24"/>
          <w:szCs w:val="24"/>
        </w:rPr>
        <w:t xml:space="preserve">soha többé nem ébred fel. </w:t>
      </w:r>
      <w:r>
        <w:rPr>
          <w:rFonts w:cs="Times New Roman" w:ascii="Times New Roman" w:hAnsi="Times New Roman"/>
          <w:sz w:val="24"/>
          <w:szCs w:val="24"/>
        </w:rPr>
        <w:t>Megtörtént tehát a második bűntett is.</w:t>
      </w:r>
    </w:p>
    <w:p>
      <w:pPr>
        <w:pStyle w:val="Normal"/>
        <w:shd w:fill="FFFFFF" w:val="clear"/>
        <w:ind w:firstLine="709"/>
        <w:jc w:val="both"/>
        <w:rPr/>
      </w:pPr>
      <w:r>
        <w:rPr>
          <w:rFonts w:cs="Times New Roman" w:ascii="Times New Roman" w:hAnsi="Times New Roman"/>
          <w:sz w:val="24"/>
          <w:szCs w:val="24"/>
        </w:rPr>
        <w:t>Most lássuk a harmadikat. Sir Montagu Corner ebédjén nagy vendégsereg gyűlt össze. A házigazda visszautal egy korábbi beszélgetésre, amit Lady Edgware- rel folytatott a gyilkosság estéjén. Látszólag semmi baj. Ám valaki „Paris ítéletét" hozza szóba, ő pedig - mivel csak egyetlen Párizst ismer, a divat és a nagyvilági élet fővárosát- szó szerint veszi a megjegyzést és úgy is reagál.</w:t>
      </w:r>
    </w:p>
    <w:p>
      <w:pPr>
        <w:pStyle w:val="Normal"/>
        <w:shd w:fill="FFFFFF" w:val="clear"/>
        <w:ind w:firstLine="709"/>
        <w:jc w:val="both"/>
        <w:rPr/>
      </w:pPr>
      <w:r>
        <w:rPr>
          <w:rFonts w:cs="Times New Roman" w:ascii="Times New Roman" w:hAnsi="Times New Roman"/>
          <w:sz w:val="24"/>
          <w:szCs w:val="24"/>
        </w:rPr>
        <w:t xml:space="preserve">Ül azonban vele szemben egy fiatalember, aki annak idején a chiswicki vacsorán is jelen volt, és nagyon jól emlék- szik, milyen tájékozottnak mutatkozott Lady Edgware, amikor Homéroszról és a görög kultúráról esett szó. Carlotta Adams ugyanis művelt, olvasott lány volt. A férfi nem érti. Meglepetten bámul rá. Aztán kapcsol. </w:t>
      </w:r>
      <w:r>
        <w:rPr>
          <w:rFonts w:cs="Times New Roman" w:ascii="Times New Roman" w:hAnsi="Times New Roman"/>
          <w:i/>
          <w:iCs/>
          <w:sz w:val="24"/>
          <w:szCs w:val="24"/>
        </w:rPr>
        <w:t xml:space="preserve">Ez nem ugyanaz a nő. </w:t>
      </w:r>
      <w:r>
        <w:rPr>
          <w:rFonts w:cs="Times New Roman" w:ascii="Times New Roman" w:hAnsi="Times New Roman"/>
          <w:sz w:val="24"/>
          <w:szCs w:val="24"/>
        </w:rPr>
        <w:t>Izgatott lesz, de nem biztos a dolgában. Tanácsot kérne, de kitől? Rám gondol. Beszél Hastingsszel.</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A lady meghallja, miről van szó. Elég ravasz és jól vág az agya: felismeri, valahol elárulta magát. Hallja Hastings válaszát, hogy ötig nem leszek elérhető. Fél órával öt előtt elsétál Rosshoz. Az ajtót nyit, meglepődik, de fel sem merül benne, hogy félnie kellene tőle. Erős, épkézláb fiatalember; nincs félnivalója egy nőtől. Bemennek az ebédlőbe. Látogatója előad a fiúnak valami halandzsát, talán letérdel elé, talán a nyakába borul és gyors, biztos mozdulattal lesújt - ahogy korábban is. Folytott kiáltás hallik csak - semmi több. Ő is elnémítta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elhallgatott. Japp szólalt meg rekedten.</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Tehát... mind ő csinálta volna? Poirot bólint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De miért, ha a férje beleegyezett a válásba?</w:t>
      </w:r>
    </w:p>
    <w:p>
      <w:pPr>
        <w:pStyle w:val="Normal"/>
        <w:shd w:fill="FFFFFF" w:val="clear"/>
        <w:ind w:firstLine="709"/>
        <w:rPr/>
      </w:pPr>
      <w:r>
        <w:rPr>
          <w:rFonts w:cs="Times New Roman" w:ascii="Times New Roman" w:hAnsi="Times New Roman"/>
          <w:sz w:val="24"/>
          <w:szCs w:val="24"/>
        </w:rPr>
        <w:t>- Merton herceg hívó katolikus. Szó sem lehet róla, hogy olyasvalakit vegyen feleségül, akinek még él a férje. Bigott és fanatikus fiatalember. A nő csak akkor lehet biztos a házasságban, ha özvegy. Nyilván puhatolózott már a hercegné] a válást követő házasságról, de az feltehetően elzárkózo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Akkor viszont miért küldte el magát Lord Edgware- hez?</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Ah! parbleu! </w:t>
      </w:r>
      <w:r>
        <w:rPr>
          <w:rFonts w:cs="Times New Roman" w:ascii="Times New Roman" w:hAnsi="Times New Roman"/>
          <w:sz w:val="24"/>
          <w:szCs w:val="24"/>
        </w:rPr>
        <w:t xml:space="preserve">- Poirot elfeledkezve a száraz, angolos modorról, visszatért önmagához. - Hát hogy bekösse a sze- memet! Tanúnak akart állítani, hogy bizonyíthassa, nincs oka a gyilkosságra! Igen, vette a bátorságot, hogy engem, Hercule Poirot- t eszközként használ fel! </w:t>
      </w:r>
      <w:r>
        <w:rPr>
          <w:rFonts w:cs="Times New Roman" w:ascii="Times New Roman" w:hAnsi="Times New Roman"/>
          <w:i/>
          <w:iCs/>
          <w:sz w:val="24"/>
          <w:szCs w:val="24"/>
        </w:rPr>
        <w:t xml:space="preserve">Ma foi! </w:t>
      </w:r>
      <w:r>
        <w:rPr>
          <w:rFonts w:cs="Times New Roman" w:ascii="Times New Roman" w:hAnsi="Times New Roman"/>
          <w:sz w:val="24"/>
          <w:szCs w:val="24"/>
        </w:rPr>
        <w:t>S ez ráadásul sikerült is neki! Oh, különleges egy koponya ez az asz- szony, egyszerre gyerekes és agyafúrt. Micsoda színész! Milyen jól játszotta a meglepettet, amikor megemlítettük a férje levelét, és hogy esküdözött, hogy sohasem kapta meg! Érzett- e egy morzsányi lelkifurdalást is bármelyik bűntette miatt? Megesküdnék, hogy nem.</w:t>
      </w:r>
    </w:p>
    <w:p>
      <w:pPr>
        <w:pStyle w:val="Normal"/>
        <w:shd w:fill="FFFFFF" w:val="clear"/>
        <w:ind w:firstLine="709"/>
        <w:rPr/>
      </w:pPr>
      <w:r>
        <w:rPr>
          <w:rFonts w:cs="Times New Roman" w:ascii="Times New Roman" w:hAnsi="Times New Roman"/>
          <w:sz w:val="24"/>
          <w:szCs w:val="24"/>
        </w:rPr>
        <w:t>- Én megmondtam magának, hogy ilyen!- kiáltott Bryan Martin. - Tudtam, hogy megöli. Éreztem, hogy erre készül. És féltem, hogy megússza. Mert ravasz, ördögien ravasz, afféle félzseni féleszű módon. És azt akartam, hogy szenvedjen. Azt akartam, hogy kössék fel azért, amit tet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Arca kékesvörössé vált, hangja elfullad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Na, na! - szólt Jenny Driver. Hangja pontosan úgy csengett, mint amikor a nevelőnők intik rendre a gyerekeke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s az aranydobozka? - kérdezte Japp.</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Levélben rendelte meg és Ellist, a szobalányát küldte el érte. Aki persze eleget tett a megbízásnak, de fogalma sem volt róla, mi van a dobozban. Ellis egyik csiptetős szemüvegét is Lady Edgware vette kölcsön a Van Dusen- figura külsejének kialakításához. Azután megfeledkezett róla, és Carlotta Adams kézitáskájában hagyta. Ez volt az egyetlen tévedése. Mindez, mondom, egy pillanat alatt világosodott meg előttem, ahogy ott álltam az út kellős közepén. Nem hízelegtek érte túlságosan a buszvezetők, de megérte. Ellis! Ellis szemüvege. Ellis párizsi útja a dobozért. Ellis - és ezért tehát Jane Wilkinson! Nagy a valószínűsége, hogy még valamit kölcsön vett Ellistől a szemüvegen kívül.</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Mi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Egy tyúkszemvágó kés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Megborzongtam. Mindenki hallgatott egy ideig. Végül Japp szólalt meg, furcsa belenyugvással a hangjában.</w:t>
      </w:r>
    </w:p>
    <w:p>
      <w:pPr>
        <w:pStyle w:val="Normal"/>
        <w:shd w:fill="FFFFFF" w:val="clear"/>
        <w:ind w:firstLine="709"/>
        <w:rPr>
          <w:rFonts w:ascii="Times New Roman" w:hAnsi="Times New Roman" w:cs="Times New Roman"/>
          <w:i/>
          <w:i/>
          <w:iCs/>
          <w:sz w:val="24"/>
          <w:szCs w:val="24"/>
        </w:rPr>
      </w:pPr>
      <w:r>
        <w:rPr>
          <w:rFonts w:cs="Times New Roman" w:ascii="Times New Roman" w:hAnsi="Times New Roman"/>
          <w:sz w:val="24"/>
          <w:szCs w:val="24"/>
        </w:rPr>
        <w:t xml:space="preserve">- M. Poirot. Ez </w:t>
      </w:r>
      <w:r>
        <w:rPr>
          <w:rFonts w:cs="Times New Roman" w:ascii="Times New Roman" w:hAnsi="Times New Roman"/>
          <w:i/>
          <w:iCs/>
          <w:sz w:val="24"/>
          <w:szCs w:val="24"/>
        </w:rPr>
        <w:t>igaz?</w:t>
      </w:r>
    </w:p>
    <w:p>
      <w:pPr>
        <w:pStyle w:val="Normal"/>
        <w:shd w:fill="FFFFFF" w:val="clear"/>
        <w:ind w:firstLine="709"/>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Ez bizony igaz, </w:t>
      </w:r>
      <w:r>
        <w:rPr>
          <w:rFonts w:cs="Times New Roman" w:ascii="Times New Roman" w:hAnsi="Times New Roman"/>
          <w:i/>
          <w:iCs/>
          <w:sz w:val="24"/>
          <w:szCs w:val="24"/>
        </w:rPr>
        <w:t>mon ami.</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Bryan Martin következett, s amit mondott, gondolom, jellemző volt rá:</w:t>
      </w:r>
    </w:p>
    <w:p>
      <w:pPr>
        <w:pStyle w:val="Normal"/>
        <w:shd w:fill="FFFFFF" w:val="clear"/>
        <w:ind w:firstLine="709"/>
        <w:jc w:val="both"/>
        <w:rPr/>
      </w:pPr>
      <w:r>
        <w:rPr>
          <w:rFonts w:cs="Times New Roman" w:ascii="Times New Roman" w:hAnsi="Times New Roman"/>
          <w:sz w:val="24"/>
          <w:szCs w:val="24"/>
        </w:rPr>
        <w:t>- De akkor velem mi a helyzet? - Duzzogott. – Engem miért hívott ide? Miért rémített halálra?</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hűvösen nézett rá.</w:t>
      </w:r>
    </w:p>
    <w:p>
      <w:pPr>
        <w:pStyle w:val="Normal"/>
        <w:shd w:fill="FFFFFF" w:val="clear"/>
        <w:ind w:firstLine="709"/>
        <w:rPr/>
      </w:pPr>
      <w:r>
        <w:rPr>
          <w:rFonts w:cs="Times New Roman" w:ascii="Times New Roman" w:hAnsi="Times New Roman"/>
          <w:sz w:val="24"/>
          <w:szCs w:val="24"/>
        </w:rPr>
        <w:t>- Hogy megbüntessem, monsieur, az arcátlanságáért. Hogy volt bátorsága pimaszul játszadozni Hercule Poirot- val.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Jenny Driver ekkor elnevette magát. Csak nevetett és nevet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Ezt megérdemelted, Bryan - mondta végül. Aztán Poirot felé fordult.</w:t>
      </w:r>
    </w:p>
    <w:p>
      <w:pPr>
        <w:pStyle w:val="Normal"/>
        <w:shd w:fill="FFFFFF" w:val="clear"/>
        <w:ind w:firstLine="709"/>
        <w:jc w:val="both"/>
        <w:rPr/>
      </w:pPr>
      <w:r>
        <w:rPr>
          <w:rFonts w:cs="Times New Roman" w:ascii="Times New Roman" w:hAnsi="Times New Roman"/>
          <w:sz w:val="24"/>
          <w:szCs w:val="24"/>
        </w:rPr>
        <w:t xml:space="preserve">- Igazán örülök, hogy végül is nem Ronnie Marsh volt az. Mindig is kedveltem. Es méginkább </w:t>
      </w:r>
      <w:r>
        <w:rPr>
          <w:rFonts w:cs="Times New Roman" w:ascii="Times New Roman" w:hAnsi="Times New Roman"/>
          <w:i/>
          <w:iCs/>
          <w:sz w:val="24"/>
          <w:szCs w:val="24"/>
        </w:rPr>
        <w:t xml:space="preserve">örülök, </w:t>
      </w:r>
      <w:r>
        <w:rPr>
          <w:rFonts w:cs="Times New Roman" w:ascii="Times New Roman" w:hAnsi="Times New Roman"/>
          <w:sz w:val="24"/>
          <w:szCs w:val="24"/>
        </w:rPr>
        <w:t>boldoggá tesz, hogy Carlotta halála nem marad büntetlenül! Ami pedig Bryant illeti, hadd mondjak valamit, M. Poirot. Hamarosan feleségül megyek hozzá. És ha abban a hitben ringatná magát, hogy hollywoodi divat szerint két- három évenként elválik meg újranősül, hát... ez élete legnagyobb tévedése lesz. Én leszek és én is maradok a felesége.</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Poirot ránézet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Szemügyre vette határozott ívelésű állát, akaratos száját és lángvörös haját.</w:t>
      </w:r>
    </w:p>
    <w:p>
      <w:pPr>
        <w:pStyle w:val="Normal"/>
        <w:shd w:fill="FFFFFF" w:val="clear"/>
        <w:ind w:firstLine="709"/>
        <w:jc w:val="both"/>
        <w:rPr/>
      </w:pPr>
      <w:r>
        <w:rPr>
          <w:rFonts w:cs="Times New Roman" w:ascii="Times New Roman" w:hAnsi="Times New Roman"/>
          <w:sz w:val="24"/>
          <w:szCs w:val="24"/>
        </w:rPr>
        <w:t>- Nagyon valószínű, mademoiselle. Említettem, hogy vasidegzete van. Akár ahhoz is, hogy feleségül menjen egy filmsztárhoz.</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right="0" w:firstLine="709"/>
        <w:rPr>
          <w:rFonts w:ascii="Times New Roman" w:hAnsi="Times New Roman" w:cs="Times New Roman"/>
          <w:sz w:val="24"/>
          <w:szCs w:val="24"/>
        </w:rPr>
      </w:pPr>
      <w:bookmarkStart w:id="30" w:name="__RefHeading___Toc252200383"/>
      <w:bookmarkEnd w:id="30"/>
      <w:r>
        <w:rPr>
          <w:rFonts w:cs="Times New Roman" w:ascii="Times New Roman" w:hAnsi="Times New Roman"/>
          <w:sz w:val="24"/>
          <w:szCs w:val="24"/>
        </w:rPr>
        <w:t>XXXI. FEJEZET Egy emberi dokumentum</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Egy- két nappal később sürgősen Argentínába kellett utaznom, így történt, hogy soha többé nem találkoztam Jane Wilkinsonnal. Csak az újságokból értesültem peréről és elítéléséről. Váratlan volt, legalábbis számomra, hogy a tárgyaláson egyszerűen összeomlott. Ameddig az eszességével büszkélkedhetett és eredeti szerepét játszhatta, nem hibázott: ám mihelyt akadt valaki, aki túljárt az eszén, önbizalma elpárolgott, s olyan védtelen és kiszolgáltatott lett, mint egy gyerek. A kihallgatások, keresztkérdések egyszerűen felőrölték.</w:t>
      </w:r>
    </w:p>
    <w:p>
      <w:pPr>
        <w:pStyle w:val="Normal"/>
        <w:shd w:fill="FFFFFF" w:val="clear"/>
        <w:ind w:firstLine="709"/>
        <w:jc w:val="both"/>
        <w:rPr/>
      </w:pPr>
      <w:r>
        <w:rPr>
          <w:rFonts w:cs="Times New Roman" w:ascii="Times New Roman" w:hAnsi="Times New Roman"/>
          <w:sz w:val="24"/>
          <w:szCs w:val="24"/>
        </w:rPr>
        <w:t>Tehát, ahogy említettem, azon a bizonyos ebéden találkoztam utoljára Jane Wilkinsonnal. De valahányszor eszembe jut, mindig ugyanazt a képet látom róla magam előtt: méregdrága gyászruhákat próbál Savoy- beli szobájában a tükör előtt komoly, elmerült arccal. Meggyőződésem, hogy nem pózolt Minden, amit csinált, természetéből fakadt. A terve sikerült; sem lelki problémák, sem kételyek nem merültek fel utána benne. Kétlem, hogy valaha is lelkifurdalása lett volna a három gyilkosság miatt, amit elkövetett.</w:t>
      </w:r>
    </w:p>
    <w:p>
      <w:pPr>
        <w:pStyle w:val="Normal"/>
        <w:shd w:fill="FFFFFF" w:val="clear"/>
        <w:ind w:firstLine="709"/>
        <w:jc w:val="both"/>
        <w:rPr/>
      </w:pPr>
      <w:r>
        <w:rPr>
          <w:rFonts w:cs="Times New Roman" w:ascii="Times New Roman" w:hAnsi="Times New Roman"/>
          <w:sz w:val="24"/>
          <w:szCs w:val="24"/>
        </w:rPr>
        <w:t>Mellékelek egy dokumentumot, amelyet - mint kérte- a halála után Poirot- nak küldtek el. Úgy gondolom, jól jellemzi ezt a bájos asszonyt, akiből teljességgel hiányzott a bűntudat.</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ind w:firstLine="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edves M. Poirot!</w:t>
      </w:r>
    </w:p>
    <w:p>
      <w:pPr>
        <w:pStyle w:val="Normal"/>
        <w:shd w:fill="FFFFFF" w:val="clear"/>
        <w:ind w:firstLine="709"/>
        <w:jc w:val="both"/>
        <w:rPr/>
      </w:pPr>
      <w:r>
        <w:rPr>
          <w:rFonts w:cs="Times New Roman" w:ascii="Times New Roman" w:hAnsi="Times New Roman"/>
          <w:i/>
          <w:sz w:val="24"/>
          <w:szCs w:val="24"/>
        </w:rPr>
        <w:t>Átgondoltam a dolgaimat, és úgy érzem, írnom kell önnek. Tudok róla, hogy néha ír az eseteiről. Azt viszont nem hiszem, hogy valaha is magától az érintett személytől származó dokumentumot tehetett volna közzé. Ezenkívül úgy érzem, jó lenne, ha mindenki megtudná, pontosan mit és hogyan csináltam. Még most is azt hiszem, mindent jól elterveztem. Ha maga nem keveredik az ügybe, minden rendben lezajlott volna. Nagyon bánt a dolog, de feltételezem, maga sem tehet róla. Bizonyos vagyok benne, hogy ezt a levelet másképp kezeli majd, mint a többit. Ugye? Szeretném, ha emlékeznének rám. Hiszem, hogy valóban kivételes személyiség vagyok. Ezzel itt is mindenki egyetért. Amerikában kezdődött, amikor megismerkedtem Mertonnal. Azonnal tudtam, ha özvegy lennék, elvenne feleségül. Sajnos a válással kapcsolatban fura előítéletei vannak. Megpróbáltam más belátásra bírni, de semmi jó nem származott belőle. Mindenképpen óvatosnak kellett lennem. Végül nem maradt más választásom: a férjemnek meg kellett halnia. De nem tudtam, hogy fogjak hozzá. Mennyivel könnyebb az ilyesmit az Államokban elrendezni! Csak töprengtem és töprehg- tem. Aztán megláttam Carlotta Adams produkcióját és azonnal tudtam, mit kell tennem. Az ő segítségével alibihez juthatok. Aznap este láttam magát is. Akkor támadt az az ötletem, hogy elküldöm a férjemhez, kérje meg, váljon el tőlem. Egyúttal azt is kijelentettem, hogy legszívesebben megölném - tudtam, ha az ember csak úgy kimondja, mit is szeretne valójában, ostoba módon senki sem hisz neki. Sokszor éltem ezzel a fogással a szerződéskötéseknél. Aztán az sem rossz, ha ostobábbnak tartják az embert, mint amilyen. Amikor másodszor találkoztam Carlotta Adamsszel, szóba hoztam neki az ötletet: egy fogadásról van szó, mondtam. Az lenne a feladata, játsszon el engem egy partin; ha sikerül, tízezer dollárt kap. Azonnal belement. Teljesen belelkesedett és nem egy részletet maga gondolt ki - például a ruhacserét meg más ilyesmit. Nálam Ellis miatt, nála a bejárónő miatt nem lehetett nyélbe ütni a dolgot. Persze ő elég nehezen látta be, miért, kínos is volt egy kicsit, de végül engedett. Akkor dolgoztuk ki a szállodaakciót; ehhez Ellis egyik szemüvegét is kölcsönvettem. Természetesen még idejekorán rájöttem* hogy Carlottával is végeznem kell. Sajnálatos. De végül is igazán pimasz dolog volt az az utazás. Ha nem jön épp kapóra, biztosan dühöngtem volna miatta. Volt egy kis Veronálom kéznél, bár magam csak nagyritkán nyúltam hozzá, így könnyú volt a dolog. Csak úgy pezsegtek a fejemben az ötletek. Nyilván jobb, ha valahogy azt a látszatot keltem, hogy kábítószert szed. Rendeltem egy szelencét, ugyanolyat, amilyet én kaptam egyszer, rávésettem a monogramját meg belülre egy feliratot. Arra gondoltam, ha egy véletlenszerűen eszembe ötlő betűt vésetek bele, meg a „Párizs, november" feliratot, még titokzatosabbá tehetem az egészet. A megrendelést a Ritzből írtam, mikor egyszer ott ebédeltem. Aztán Ellist küldtem át érte, persze ó nem tudta, mi van a csomagban. Minden jól ment azon az éjjelen. Magamhoz vettem Ellis egyik tyúkszemvágó kését; nagyon éles volt és ráadásul tetszetős. Később visszatettem. Észre sem vette. Egy orvos mutatta meg - még korábban San Franciscóban - hová kell döfni. Valami lumbál- és ciszterna- punkcióról beszélt, meg hogy nagyon kell vigyázni, hogy az ember ne szúrja keresztül a ciszternát, mert a nyúltvelőbe hatolva megsérülnek az életfontosságú idegközpontok, s azonnali halál áll be. Rávettem, hogy többször mutassa meg a kritikus pontot. Úgy gondoltam, még hasznát vehetem valamikor. Az orvosnak természetesen azt mondtam, egy filmszerep miatt kell. Nem volt szép Carlotta Adamstól, hogy írt a húgának. Megígérte, egy szót sem szól senkinek. Azt hiszem, ügyes voltam, amikor egy lapot letéptem a leveléből, meg hogy a nő szócskából ő- t csináltam. Büszke vagyok az ötletre, jobban, mint bármi másra. Mindenki szörnyen butának tart, de szerintem jókora adag ész kellett hozzá.</w:t>
      </w:r>
    </w:p>
    <w:p>
      <w:pPr>
        <w:pStyle w:val="Normal"/>
        <w:shd w:fill="FFFFFF" w:val="clear"/>
        <w:ind w:firstLine="709"/>
        <w:jc w:val="both"/>
        <w:rPr/>
      </w:pPr>
      <w:r>
        <w:rPr>
          <w:rFonts w:cs="Times New Roman" w:ascii="Times New Roman" w:hAnsi="Times New Roman"/>
          <w:i/>
          <w:sz w:val="24"/>
          <w:szCs w:val="24"/>
        </w:rPr>
        <w:t>Mindent gondosan elterveztem és tartottam is magam hozzá. Aztán megjelent a Scotland Yard embere. Élveztem a helyzetet. Még arra is gondoltam, talán letartóztat. Tökéletes biztonságban éreztem magam, hisz hinniük kell annak a sok embernek, akik ott voltak a vacsorán. Nem tudtam elképzelni, hogy valaha rájöhessenek: szerepet cseréltem Carlottával. Boldog és elégedett voltam utána. A szerencse kitartott mellettem, és valóban úgy éreztem, minden elrendeződik. Az öreg hercegné utálatos volt ugyan, de Merton nagyon aranyos. Teljesen gyanútlan volt és a lehető leghamarabb feleségül kívánt venni.</w:t>
      </w:r>
    </w:p>
    <w:p>
      <w:pPr>
        <w:pStyle w:val="Normal"/>
        <w:shd w:fill="FFFFFF" w:val="clear"/>
        <w:ind w:firstLine="709"/>
        <w:jc w:val="both"/>
        <w:rPr/>
      </w:pPr>
      <w:r>
        <w:rPr>
          <w:rFonts w:cs="Times New Roman" w:ascii="Times New Roman" w:hAnsi="Times New Roman"/>
          <w:i/>
          <w:sz w:val="24"/>
          <w:szCs w:val="24"/>
        </w:rPr>
        <w:t>Azt hiszem, soha életemben nem voltam olyan boldog, mint ez alatt a néhány hét alatt. Amikor a férjem unokaöccsét letartóztatták, még nagyobb biztonságban éreztem magam. Büszkébb voltam, mint valaha, hogy eszembe jutott azt a lapot Carlotta leveléből letépni. A Donald Ross- ügy egyszerű balszerencse volt. Nem nagyon értem, miért lettem neki gyanús. Valami olyasmirőTvan szó, hogy Párizs egy személynek is a neve, nemcsak egy városnak. Ma sincs róla fogalmam, ki volt ez a Párizs és mit csinált. Különben is ostoba név egy férfi számára.</w:t>
      </w:r>
    </w:p>
    <w:p>
      <w:pPr>
        <w:pStyle w:val="Normal"/>
        <w:shd w:fill="FFFFFF" w:val="clear"/>
        <w:ind w:firstLine="709"/>
        <w:jc w:val="both"/>
        <w:rPr/>
      </w:pPr>
      <w:r>
        <w:rPr>
          <w:rFonts w:cs="Times New Roman" w:ascii="Times New Roman" w:hAnsi="Times New Roman"/>
          <w:i/>
          <w:sz w:val="24"/>
          <w:szCs w:val="24"/>
        </w:rPr>
        <w:t>Különös: ha egyszer a szerencse elhagyja az embert, akkor sorozatban jönnek a bajok. Gyorsan kellett cselekednem Donald Ross ügyében, de ebben sem volt semmi hiba. Bár lehetett volna, mert nem volt túl sok időm rá, hogy okosan kigondoljam a dolgokat, meg alibit szerezzek. De utána úgy éreztem, továbbra is biztonságban vagyok.</w:t>
      </w:r>
    </w:p>
    <w:p>
      <w:pPr>
        <w:pStyle w:val="Normal"/>
        <w:shd w:fill="FFFFFF" w:val="clear"/>
        <w:ind w:firstLine="709"/>
        <w:jc w:val="both"/>
        <w:rPr/>
      </w:pPr>
      <w:r>
        <w:rPr>
          <w:rFonts w:cs="Times New Roman" w:ascii="Times New Roman" w:hAnsi="Times New Roman"/>
          <w:i/>
          <w:sz w:val="24"/>
          <w:szCs w:val="24"/>
        </w:rPr>
        <w:t xml:space="preserve">Ellis persze elmondta, hogy ön magához kérette és kikérdezte, de úgy tűnt, Bryan Martinra vonatkozik az egész. Nem jöttem rá, mi volt a célja. Még azt sem kérdezte meg tőle, járt- e Párizsban. Feltételezem azért, mert tudta, ha Ellis beszámol nekem a beszélgetésükről, megszagolom a veszélyt. Aztán jött az óriási meglepetés. Egyszerűen nem tudtam elhinni. Szinte hátborzongató volt, hogy mindent tudott, amit tettem. Éreztem, már nem segít semmi. A szerencsét nem lehet irányítani. Egyszerűen </w:t>
      </w:r>
      <w:r>
        <w:rPr>
          <w:rFonts w:cs="Times New Roman" w:ascii="Times New Roman" w:hAnsi="Times New Roman"/>
          <w:i/>
          <w:iCs/>
          <w:sz w:val="24"/>
          <w:szCs w:val="24"/>
        </w:rPr>
        <w:t xml:space="preserve">balszerencse volt, igaz? </w:t>
      </w:r>
      <w:r>
        <w:rPr>
          <w:rFonts w:cs="Times New Roman" w:ascii="Times New Roman" w:hAnsi="Times New Roman"/>
          <w:i/>
          <w:sz w:val="24"/>
          <w:szCs w:val="24"/>
        </w:rPr>
        <w:t>Nem tudom, sajnálja- e néha utólag, amit tett. Én végül is nem akartam mást, csak boldog lenni, a magam módján. És ha én nem akarom, magának soha nem lett volna köze ehhez az egészhez. Nem hittem volna, hogy ilyen rémesen okos, M. Poirot. Kívülről nem látszott magán. Furcsa, de a külsőm semmit sem változott. A rémes tárgyalás meg a sok szörnyűség ellenére, amit az a férfi olvasott rám az asztal mögül. S ahogy bombázott a kérdéseivel! Sokkal sápadtabb és soványabb vagyok ugyan, de valahogy ez is jól áll. Mindenki azt mondja, csodálatosan bátor vagyok. Ugye már nem nyilvánosak az akasztások? Azt hiszem, nagyon kár. Egész biztos, hogy nincs még egy hozzám fogható nő gyilkos a világon.</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t xml:space="preserve">Azt hiszem, most el kell köszönnöm. Nagyon furcsa, de szinte hidegen hagy az egész. Holnap találkozom a lelkésszel. </w:t>
      </w:r>
    </w:p>
    <w:p>
      <w:pPr>
        <w:pStyle w:val="Normal"/>
        <w:shd w:fill="FFFFFF" w:val="clear"/>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9"/>
        <w:jc w:val="both"/>
        <w:rPr/>
      </w:pPr>
      <w:r>
        <w:rPr>
          <w:rFonts w:cs="Times New Roman" w:ascii="Times New Roman" w:hAnsi="Times New Roman"/>
          <w:i/>
          <w:iCs/>
          <w:sz w:val="24"/>
          <w:szCs w:val="24"/>
        </w:rPr>
        <w:t xml:space="preserve">Az </w:t>
      </w:r>
      <w:r>
        <w:rPr>
          <w:rFonts w:cs="Times New Roman" w:ascii="Times New Roman" w:hAnsi="Times New Roman"/>
          <w:i/>
          <w:sz w:val="24"/>
          <w:szCs w:val="24"/>
        </w:rPr>
        <w:t>ön megbocsátó (mert meg kell bocsánatom az ellenségeimnek, igaz?) Jane Wilkinsonja.</w:t>
      </w:r>
    </w:p>
    <w:p>
      <w:pPr>
        <w:pStyle w:val="Normal"/>
        <w:shd w:fill="FFFFFF" w:val="clear"/>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9"/>
        <w:rPr/>
      </w:pPr>
      <w:r>
        <w:rPr>
          <w:rFonts w:cs="Times New Roman" w:ascii="Times New Roman" w:hAnsi="Times New Roman"/>
          <w:i/>
          <w:sz w:val="24"/>
          <w:szCs w:val="24"/>
        </w:rPr>
        <w:t>Ui.: Mit gondol, belekerülök a Madame Tussaud- ba?"</w:t>
      </w:r>
    </w:p>
    <w:p>
      <w:pPr>
        <w:pStyle w:val="Normal"/>
        <w:shd w:fill="FFFFFF" w:val="clear"/>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VÉGE</w:t>
      </w:r>
    </w:p>
    <w:sectPr>
      <w:footerReference w:type="default" r:id="rId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hu-HU" w:bidi="ar-SA" w:eastAsia="zh-CN"/>
    </w:rPr>
  </w:style>
  <w:style w:type="paragraph" w:styleId="Heading1">
    <w:name w:val="Heading 1"/>
    <w:basedOn w:val="Normal"/>
    <w:next w:val="Normal"/>
    <w:qFormat/>
    <w:pPr>
      <w:numPr>
        <w:ilvl w:val="0"/>
        <w:numId w:val="1"/>
      </w:numPr>
      <w:shd w:fill="FFFFFF" w:val="clear"/>
      <w:ind w:left="1958" w:right="1958" w:firstLine="142"/>
      <w:jc w:val="center"/>
      <w:outlineLvl w:val="0"/>
    </w:pPr>
    <w:rPr>
      <w:b/>
      <w:smallCaps/>
      <w:sz w:val="30"/>
      <w:szCs w:val="30"/>
      <w:lang w:val="en-U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Arial" w:hAnsi="Arial" w:cs="Aria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Times New Roman" w:hAnsi="Times New Roman" w:cs="Times New Roman"/>
    </w:rPr>
  </w:style>
  <w:style w:type="character" w:styleId="WW8NumSt27z0">
    <w:name w:val="WW8NumSt27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cs="Arial"/>
      <w:b/>
      <w:smallCaps/>
      <w:sz w:val="30"/>
      <w:szCs w:val="30"/>
      <w:shd w:fill="FFFFFF" w:val="clear"/>
      <w:lang w:val="en-US"/>
    </w:rPr>
  </w:style>
  <w:style w:type="character" w:styleId="InternetLink">
    <w:name w:val="Hyperlink"/>
    <w:basedOn w:val="Bekezdsalapbettpusa"/>
    <w:rPr>
      <w:color w:val="0000FF"/>
      <w:u w:val="single"/>
    </w:rPr>
  </w:style>
  <w:style w:type="character" w:styleId="LfejChar">
    <w:name w:val="Élőfej Char"/>
    <w:basedOn w:val="Bekezdsalapbettpusa"/>
    <w:qFormat/>
    <w:rPr>
      <w:rFonts w:ascii="Arial" w:hAnsi="Arial" w:cs="Arial"/>
    </w:rPr>
  </w:style>
  <w:style w:type="character" w:styleId="LlbChar">
    <w:name w:val="Élőláb Char"/>
    <w:basedOn w:val="Bekezdsalapbettpusa"/>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01:00Z</dcterms:created>
  <dc:creator>User</dc:creator>
  <dc:description/>
  <cp:keywords/>
  <dc:language>en-US</dc:language>
  <cp:lastModifiedBy>User</cp:lastModifiedBy>
  <dcterms:modified xsi:type="dcterms:W3CDTF">2010-01-25T16:14:00Z</dcterms:modified>
  <cp:revision>37</cp:revision>
  <dc:subject/>
  <dc:title/>
</cp:coreProperties>
</file>